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bookmarkEnd w:id="0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532461038"/>
      <w:bookmarkStart w:id="2" w:name="_Hlk532461038"/>
      <w:bookmarkEnd w:id="2"/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color w:val="1F3864"/>
          <w:lang w:eastAsia="en-US"/>
        </w:rPr>
      </w:pPr>
      <w:r>
        <w:rPr>
          <w:rFonts w:cs="Calibri" w:ascii="Calibri" w:hAnsi="Calibri"/>
        </w:rPr>
        <w:t>OGGETTO:</w:t>
      </w:r>
      <w:r>
        <w:rPr>
          <w:rFonts w:eastAsia="Calibri" w:ascii="Calibri" w:hAnsi="Calibri"/>
          <w:color w:val="1F3864"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color w:val="1F3864"/>
          <w:sz w:val="28"/>
          <w:szCs w:val="28"/>
          <w:lang w:eastAsia="en-US"/>
        </w:rPr>
        <w:t xml:space="preserve">AVVISO ESPLORATIVO </w:t>
      </w:r>
      <w:r>
        <w:rPr>
          <w:rFonts w:eastAsia="Calibri" w:cs="Calibri Light" w:ascii="Calibri Light" w:hAnsi="Calibri Light"/>
          <w:b/>
          <w:bCs/>
          <w:sz w:val="22"/>
          <w:szCs w:val="22"/>
          <w:lang w:eastAsia="en-US"/>
        </w:rPr>
        <w:t>finalizzato alla ricerca di mercato per l’individuazione degli operatori economici da invitare alla procedura negoziata ai sensi dell’art. 1 comma 2 lett. b) del D.L. 76/2020 convertito in Legge 120/2020 per l’appalto dei lavori di:</w:t>
      </w:r>
      <w:r>
        <w:rPr>
          <w:rFonts w:eastAsia="Calibri" w:cs="Calibri Light" w:ascii="Calibri Light" w:hAnsi="Calibri Light"/>
          <w:i/>
          <w:iCs/>
          <w:color w:val="1F3864"/>
          <w:lang w:eastAsia="en-US"/>
        </w:rPr>
        <w:t xml:space="preserve"> “ Fornitura e posa in opera di condotte irrigue  nell’ambito del “Progetto per l’eliminazione delle interferenze delle opere irrigue pubbliche consortili del Fondovalle Fiumarella con realizzanda linea ferroviaria dell’ itinerario Napoli Bari - Raddoppio tratta Apice – Orsara I Lotto funzionale Apice Irpinia tra le pk 0+310 e le pk 18+ 713.205 (coincidente il KM 88+916.50) comprensiva di armamento ferroviario, degli impianti di trazione elettrica, delle altre tecnologie ferroviarie, di un impianto di fermata e uno di stazione.”</w:t>
      </w:r>
    </w:p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color w:val="1F3864"/>
          <w:lang w:eastAsia="en-US"/>
        </w:rPr>
      </w:pPr>
      <w:r>
        <w:rPr>
          <w:rFonts w:eastAsia="Calibri" w:cs="Calibri Light" w:ascii="Calibri Light" w:hAnsi="Calibri Light"/>
          <w:i/>
          <w:iCs/>
          <w:color w:val="1F3864"/>
          <w:lang w:eastAsia="en-US"/>
        </w:rPr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425"/>
        <w:gridCol w:w="427"/>
        <w:gridCol w:w="425"/>
        <w:gridCol w:w="425"/>
        <w:gridCol w:w="425"/>
        <w:gridCol w:w="366"/>
      </w:tblGrid>
      <w:tr>
        <w:trPr>
          <w:trHeight w:val="338" w:hRule="atLeast"/>
        </w:trPr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F243E"/>
                <w:sz w:val="20"/>
                <w:szCs w:val="20"/>
                <w:lang w:eastAsia="en-US"/>
              </w:rPr>
              <w:t>CU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5</w:t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color w:val="1F3864"/>
          <w:lang w:eastAsia="en-US"/>
        </w:rPr>
      </w:pPr>
      <w:r>
        <w:rPr>
          <w:rFonts w:eastAsia="Calibri" w:cs="Calibri Light" w:ascii="Calibri Light" w:hAnsi="Calibri Light"/>
          <w:i/>
          <w:iCs/>
          <w:color w:val="1F3864"/>
          <w:lang w:eastAsia="en-US"/>
        </w:rPr>
      </w:r>
    </w:p>
    <w:tbl>
      <w:tblPr>
        <w:tblW w:w="5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25"/>
        <w:gridCol w:w="426"/>
        <w:gridCol w:w="425"/>
        <w:gridCol w:w="425"/>
        <w:gridCol w:w="426"/>
        <w:gridCol w:w="424"/>
        <w:gridCol w:w="426"/>
        <w:gridCol w:w="426"/>
        <w:gridCol w:w="424"/>
        <w:gridCol w:w="425"/>
      </w:tblGrid>
      <w:tr>
        <w:trPr>
          <w:trHeight w:val="233" w:hRule="atLeast"/>
        </w:trPr>
        <w:tc>
          <w:tcPr>
            <w:tcW w:w="8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 Light" w:hAnsi="Calibri Light" w:eastAsia="Calibri" w:cs="Calibri Light"/>
                <w:b/>
                <w:b/>
                <w:color w:val="0F243E"/>
                <w:sz w:val="16"/>
                <w:szCs w:val="16"/>
                <w:lang w:eastAsia="en-US"/>
              </w:rPr>
            </w:pPr>
            <w:r>
              <w:rPr>
                <w:rFonts w:eastAsia="Calibri" w:cs="Calibri Light" w:ascii="Calibri Light" w:hAnsi="Calibri Light"/>
                <w:color w:val="0F243E"/>
                <w:sz w:val="16"/>
                <w:szCs w:val="16"/>
                <w:lang w:eastAsia="en-US"/>
              </w:rPr>
              <w:t>C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 Light" w:hAnsi="Calibri Light" w:eastAsia="Calibri" w:cs="Calibri Light"/>
                <w:b/>
                <w:b/>
                <w:color w:val="0F243E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color w:val="0F243E"/>
                <w:sz w:val="20"/>
                <w:szCs w:val="20"/>
                <w:lang w:eastAsia="en-US"/>
              </w:rPr>
              <w:t>E</w:t>
            </w:r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i/>
          <w:i/>
          <w:iCs/>
          <w:color w:val="1F3864"/>
          <w:lang w:eastAsia="en-US"/>
        </w:rPr>
      </w:pPr>
      <w:r>
        <w:rPr>
          <w:rFonts w:eastAsia="Calibri" w:cs="Calibri Light" w:ascii="Calibri Light" w:hAnsi="Calibri Light"/>
          <w:i/>
          <w:iCs/>
          <w:color w:val="1F3864"/>
          <w:lang w:eastAsia="en-US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993" w:hanging="993"/>
        <w:jc w:val="center"/>
        <w:rPr>
          <w:rFonts w:ascii="Century Gothic" w:hAnsi="Century Gothic" w:cs="Arial"/>
          <w:b/>
          <w:b/>
          <w:bCs/>
          <w:color w:val="0F243E"/>
        </w:rPr>
      </w:pPr>
      <w:r>
        <w:rPr>
          <w:rFonts w:cs="Arial" w:ascii="Century Gothic" w:hAnsi="Century Gothic"/>
          <w:b/>
          <w:bCs/>
          <w:color w:val="0F243E"/>
        </w:rPr>
        <w:t>PROCEDURA svolta attraverso la piattaforma telematica:  http://bonificaufita.tuttogare.it</w:t>
      </w:r>
    </w:p>
    <w:p>
      <w:pPr>
        <w:pStyle w:val="Normal"/>
        <w:ind w:left="993" w:hanging="993"/>
        <w:jc w:val="center"/>
        <w:rPr>
          <w:rFonts w:ascii="Century Gothic" w:hAnsi="Century Gothic" w:cs="Arial"/>
          <w:b/>
          <w:b/>
          <w:bCs/>
          <w:color w:val="0F243E"/>
        </w:rPr>
      </w:pPr>
      <w:r>
        <w:rPr>
          <w:rFonts w:cs="Arial" w:ascii="Century Gothic" w:hAnsi="Century Gothic"/>
          <w:b/>
          <w:bCs/>
          <w:color w:val="0F243E"/>
        </w:rPr>
      </w:r>
    </w:p>
    <w:p>
      <w:pPr>
        <w:pStyle w:val="Normal"/>
        <w:ind w:left="993" w:hanging="9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  <w:t xml:space="preserve">DOMANDA DI PARTECIPAZIONE ALLA SELEZIONE, AUTOCERTIFICAZIONI </w:t>
            </w:r>
          </w:p>
          <w:p>
            <w:pPr>
              <w:pStyle w:val="Normal"/>
              <w:widowControl w:val="false"/>
              <w:jc w:val="center"/>
              <w:rPr>
                <w:rFonts w:ascii="Century Gothic" w:hAnsi="Century Gothic" w:cs="Arial"/>
                <w:b/>
                <w:b/>
                <w:bCs/>
                <w:color w:val="0F243E"/>
              </w:rPr>
            </w:pPr>
            <w:r>
              <w:rPr>
                <w:b/>
                <w:bCs/>
                <w:color w:val="1F3864"/>
              </w:rPr>
              <w:t>E DICHIARAZIONI INTEGRATIVE PER L’AMMISSIONE ALLA SELEZ</w:t>
            </w:r>
            <w:r>
              <w:rPr>
                <w:rFonts w:cs="Arial" w:ascii="Century Gothic" w:hAnsi="Century Gothic"/>
                <w:b/>
                <w:bCs/>
                <w:color w:val="0F243E"/>
              </w:rPr>
              <w:t>ION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93" w:hanging="99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color w:val="0F243E"/>
              </w:rPr>
              <w:t>AVVISO ESPLORATIVO paragrafi 9.1 e 9.3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9"/>
        <w:gridCol w:w="788"/>
        <w:gridCol w:w="650"/>
        <w:gridCol w:w="389"/>
        <w:gridCol w:w="600"/>
        <w:gridCol w:w="1553"/>
        <w:gridCol w:w="146"/>
        <w:gridCol w:w="1081"/>
        <w:gridCol w:w="638"/>
        <w:gridCol w:w="996"/>
        <w:gridCol w:w="1103"/>
      </w:tblGrid>
      <w:tr>
        <w:trPr>
          <w:trHeight w:val="66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bookmarkStart w:id="3" w:name="_Hlk54599502"/>
            <w:bookmarkEnd w:id="3"/>
            <w:permStart w:id="1239037016" w:edGrp="everyone"/>
            <w:permStart w:id="724004438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1239037016"/>
            <w:permEnd w:id="724004438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rFonts w:ascii="Calibri" w:hAnsi="Calibri" w:cs="Calibri"/>
                <w:sz w:val="22"/>
                <w:szCs w:val="14"/>
              </w:rPr>
            </w:pPr>
            <w:permStart w:id="1239037016" w:edGrp="everyone"/>
            <w:permStart w:id="724004438" w:edGrp="everyone"/>
            <w:permStart w:id="2086295547" w:edGrp="everyone"/>
            <w:permStart w:id="1991182292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1239037016"/>
            <w:permEnd w:id="724004438"/>
            <w:permEnd w:id="2086295547"/>
            <w:permEnd w:id="1991182292"/>
            <w:r>
              <w:rPr>
                <w:rFonts w:cs="Calibri" w:ascii="Calibri" w:hAnsi="Calibri"/>
                <w:sz w:val="22"/>
                <w:szCs w:val="14"/>
              </w:rPr>
              <w:t>Nato a</w:t>
            </w:r>
          </w:p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2086295547" w:edGrp="everyone"/>
            <w:permStart w:id="1991182292" w:edGrp="everyone"/>
            <w:permStart w:id="353330066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2086295547"/>
            <w:permEnd w:id="1991182292"/>
            <w:permEnd w:id="353330066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353330066" w:edGrp="everyone"/>
            <w:permStart w:id="2033596849" w:edGrp="everyone"/>
            <w:r>
              <w:rPr>
                <w:rFonts w:cs="Calibri" w:ascii="Calibri" w:hAnsi="Calibri"/>
                <w:sz w:val="22"/>
              </w:rPr>
              <w:t xml:space="preserve">dell’operatore economico </w:t>
            </w:r>
            <w:permEnd w:id="353330066"/>
            <w:permEnd w:id="2033596849"/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2033596849" w:edGrp="everyone"/>
            <w:permStart w:id="740973" w:edGrp="everyone"/>
            <w:permStart w:id="201220592" w:edGrp="everyone"/>
            <w:permStart w:id="120542103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2033596849"/>
            <w:permEnd w:id="740973"/>
            <w:permEnd w:id="201220592"/>
            <w:permEnd w:id="120542103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740973" w:edGrp="everyone"/>
            <w:permStart w:id="201220592" w:edGrp="everyone"/>
            <w:permStart w:id="120542103" w:edGrp="everyone"/>
            <w:permStart w:id="951463699" w:edGrp="everyone"/>
            <w:permStart w:id="2091543685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740973"/>
            <w:permEnd w:id="201220592"/>
            <w:permEnd w:id="120542103"/>
            <w:permEnd w:id="951463699"/>
            <w:permEnd w:id="2091543685"/>
          </w:p>
        </w:tc>
        <w:tc>
          <w:tcPr>
            <w:tcW w:w="3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951463699" w:edGrp="everyone"/>
            <w:permStart w:id="2091543685" w:edGrp="everyone"/>
            <w:permStart w:id="951463699" w:edGrp="everyone"/>
            <w:permStart w:id="2091543685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951463699"/>
            <w:permEnd w:id="2091543685"/>
            <w:permEnd w:id="951463699"/>
            <w:permEnd w:id="2091543685"/>
          </w:p>
        </w:tc>
        <w:tc>
          <w:tcPr>
            <w:tcW w:w="3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261310465" w:edGrp="everyone"/>
            <w:permStart w:id="261310465" w:edGrp="everyone"/>
            <w:r>
              <w:rPr>
                <w:sz w:val="22"/>
                <w:szCs w:val="14"/>
              </w:rPr>
            </w:r>
            <w:permEnd w:id="261310465"/>
            <w:permEnd w:id="261310465"/>
            <w:bookmarkStart w:id="4" w:name="_Hlk54599502"/>
            <w:bookmarkStart w:id="5" w:name="_Hlk54599502"/>
            <w:bookmarkEnd w:id="5"/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la seguente forma giuridica tra quelle di cui all’articolo 45, c.2, D.Lgs.50/2016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56703920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456287389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456287389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mprenditore individuale o società o società cooperativa, art.45, c.2, lett.a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1950660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575770036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575770036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nsorzio tra imprese artigiane o società cooperative, art.45, c.2, lett.b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14"/>
              </w:rPr>
            </w:pPr>
            <w:sdt>
              <w:sdtPr>
                <w:id w:val="4986853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28961714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289617142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onsorzio stabile, art.45, c.2, lett.c), D.Lgs.50/2016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CONSORZIATO DEL CONSORZIO STABILE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tra imprese artigiane o società cooperative (art.45,c.2, lett.b), D.Lgs.50/2016) o consorzio stabile (art.45,c.2, lett.c), D.Lgs.50/201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3"/>
        <w:gridCol w:w="798"/>
        <w:gridCol w:w="648"/>
        <w:gridCol w:w="391"/>
        <w:gridCol w:w="600"/>
        <w:gridCol w:w="1551"/>
        <w:gridCol w:w="1227"/>
        <w:gridCol w:w="640"/>
        <w:gridCol w:w="995"/>
        <w:gridCol w:w="1100"/>
      </w:tblGrid>
      <w:tr>
        <w:trPr>
          <w:trHeight w:val="680" w:hRule="exact"/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452894867" w:edGrp="everyone"/>
            <w:r>
              <w:rPr>
                <w:rFonts w:cs="Calibri" w:ascii="Calibri" w:hAnsi="Calibri"/>
                <w:sz w:val="22"/>
              </w:rPr>
              <w:t>denominato</w:t>
            </w:r>
            <w:permEnd w:id="1452894867"/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452894867" w:edGrp="everyone"/>
            <w:permStart w:id="904611515" w:edGrp="everyone"/>
            <w:permStart w:id="431701850" w:edGrp="everyone"/>
            <w:permStart w:id="923091466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452894867"/>
            <w:permEnd w:id="904611515"/>
            <w:permEnd w:id="431701850"/>
            <w:permEnd w:id="923091466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904611515" w:edGrp="everyone"/>
            <w:permStart w:id="431701850" w:edGrp="everyone"/>
            <w:permStart w:id="923091466" w:edGrp="everyone"/>
            <w:permStart w:id="1589016516" w:edGrp="everyone"/>
            <w:permStart w:id="1866619649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904611515"/>
            <w:permEnd w:id="431701850"/>
            <w:permEnd w:id="923091466"/>
            <w:permEnd w:id="1589016516"/>
            <w:permEnd w:id="1866619649"/>
          </w:p>
        </w:tc>
        <w:tc>
          <w:tcPr>
            <w:tcW w:w="3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589016516" w:edGrp="everyone"/>
            <w:permStart w:id="1866619649" w:edGrp="everyone"/>
            <w:permStart w:id="1589016516" w:edGrp="everyone"/>
            <w:permStart w:id="1866619649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589016516"/>
            <w:permEnd w:id="1866619649"/>
            <w:permEnd w:id="1589016516"/>
            <w:permEnd w:id="1866619649"/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1237523465" w:edGrp="everyone"/>
            <w:permStart w:id="1237523465" w:edGrp="everyone"/>
            <w:r>
              <w:rPr>
                <w:sz w:val="22"/>
                <w:szCs w:val="14"/>
              </w:rPr>
            </w:r>
            <w:permEnd w:id="1237523465"/>
            <w:permEnd w:id="1237523465"/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INDICATO da detto CONSORZIO</w:t>
      </w:r>
    </w:p>
    <w:p>
      <w:pPr>
        <w:pStyle w:val="Footnote"/>
        <w:spacing w:before="60" w:after="60"/>
        <w:jc w:val="both"/>
        <w:rPr>
          <w:rFonts w:ascii="Calibri" w:hAnsi="Calibri" w:cs="Calibri"/>
          <w:spacing w:val="-2"/>
          <w:sz w:val="22"/>
          <w:szCs w:val="22"/>
        </w:rPr>
      </w:pPr>
      <w:sdt>
        <w:sdtPr>
          <w:id w:val="17298090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Start w:id="1882151327" w:edGrp="everyone"/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  <w:t>☐</w:t>
              </w:r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End w:id="1882151327"/>
            </w:sdtContent>
          </w:sdt>
        </w:sdtContent>
      </w:sdt>
      <w:r>
        <w:rPr>
          <w:rFonts w:cs="Segoe UI Symbol" w:ascii="Segoe UI Symbol" w:hAnsi="Segoe UI Symbol"/>
          <w:b/>
          <w:color w:val="1F4E7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sclusivamente come consorziato indicato per  l’esecuzione dei lavori, senza il concorso dei propri requisiti</w:t>
      </w:r>
    </w:p>
    <w:p>
      <w:pPr>
        <w:pStyle w:val="Footnote"/>
        <w:spacing w:before="60" w:after="60"/>
        <w:jc w:val="both"/>
        <w:rPr>
          <w:rFonts w:ascii="Calibri" w:hAnsi="Calibri" w:cs="Calibri"/>
          <w:spacing w:val="-2"/>
          <w:sz w:val="22"/>
          <w:szCs w:val="22"/>
        </w:rPr>
      </w:pPr>
      <w:sdt>
        <w:sdtPr>
          <w:id w:val="20626965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Start w:id="1262056624" w:edGrp="everyone"/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  <w:t>☐</w:t>
              </w:r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End w:id="1262056624"/>
            </w:sdtContent>
          </w:sdt>
        </w:sdtContent>
      </w:sdt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ia come consorziato indicato per l’esecuzione dei lavori, sia ai fini della dimostrazione del possesso dei requisiti del consorzio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dall'art. 76 del DPR n°445/2000 per le ipotesi di falsità in atti e dichiarazioni mendaci, nonché della decadenza di cui all’art. 75 dello stesso DPR,</w:t>
      </w:r>
      <w:r>
        <w:rPr>
          <w:i/>
          <w:sz w:val="22"/>
          <w:szCs w:val="22"/>
        </w:rPr>
        <w:t xml:space="preserve"> ai sensi degli articoli 46 e 47 del DPR 28 dicembre 2000 n.445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DICHIARA: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RATTERE GENERALE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9</w:t>
            </w:r>
            <w:r>
              <w:rPr>
                <w:rFonts w:cs="Calibri" w:ascii="Calibri" w:hAnsi="Calibri"/>
                <w:b/>
                <w:color w:val="C00000"/>
              </w:rPr>
              <w:t>.3.1 punt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o</w:t>
            </w:r>
            <w:r>
              <w:rPr>
                <w:rFonts w:cs="Calibri" w:ascii="Calibri" w:hAnsi="Calibri"/>
                <w:b/>
                <w:color w:val="C00000"/>
              </w:rPr>
              <w:t xml:space="preserve"> 1 </w:t>
            </w:r>
          </w:p>
        </w:tc>
      </w:tr>
    </w:tbl>
    <w:p>
      <w:pPr>
        <w:pStyle w:val="Endnote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Endnote"/>
        <w:rPr>
          <w:rFonts w:ascii="Calibri" w:hAnsi="Calibri" w:cs="Calibri"/>
          <w:sz w:val="22"/>
          <w:szCs w:val="28"/>
        </w:rPr>
      </w:pPr>
      <w:sdt>
        <w:sdtPr>
          <w:id w:val="17188934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3160739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31607397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i soggetti di cui al comma 3 dell’art. 80 del Codice, riferiti a questo operatore economico sono</w:t>
      </w:r>
      <w:r>
        <w:rPr>
          <w:rFonts w:cs="Calibri" w:ascii="Calibri" w:hAnsi="Calibri"/>
          <w:i/>
        </w:rPr>
        <w:t xml:space="preserve"> (Indicare anche i cessati dalla carica da meno di un anno precisando che si tratta di cessati.)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810"/>
        <w:gridCol w:w="1960"/>
        <w:gridCol w:w="1958"/>
        <w:gridCol w:w="1419"/>
      </w:tblGrid>
      <w:tr>
        <w:trPr>
          <w:trHeight w:val="28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esid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uolo</w:t>
            </w:r>
            <w:r>
              <w:rPr>
                <w:rFonts w:cs="Calibri" w:ascii="Calibri" w:hAnsi="Calibri"/>
                <w:i/>
                <w:iCs/>
                <w:sz w:val="20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320816632" w:edGrp="everyone"/>
            <w:permStart w:id="1392603145" w:edGrp="everyone"/>
            <w:permStart w:id="1012479614" w:edGrp="everyone"/>
            <w:permStart w:id="1069488611" w:edGrp="everyone"/>
            <w:permStart w:id="614431002" w:edGrp="everyone"/>
            <w:permStart w:id="148259163" w:edGrp="everyone"/>
            <w:permStart w:id="1320816632" w:edGrp="everyone"/>
            <w:permStart w:id="1392603145" w:edGrp="everyone"/>
            <w:permStart w:id="1012479614" w:edGrp="everyone"/>
            <w:permStart w:id="1069488611" w:edGrp="everyone"/>
            <w:permStart w:id="614431002" w:edGrp="everyone"/>
            <w:permStart w:id="148259163" w:edGrp="everyone"/>
            <w:r>
              <w:rPr>
                <w:sz w:val="22"/>
                <w:szCs w:val="28"/>
              </w:rPr>
            </w:r>
            <w:permEnd w:id="1320816632"/>
            <w:permEnd w:id="1392603145"/>
            <w:permEnd w:id="1012479614"/>
            <w:permEnd w:id="1069488611"/>
            <w:permEnd w:id="614431002"/>
            <w:permEnd w:id="148259163"/>
            <w:permEnd w:id="1320816632"/>
            <w:permEnd w:id="1392603145"/>
            <w:permEnd w:id="1012479614"/>
            <w:permEnd w:id="1069488611"/>
            <w:permEnd w:id="614431002"/>
            <w:permEnd w:id="148259163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320816632" w:edGrp="everyone"/>
            <w:permStart w:id="1392603145" w:edGrp="everyone"/>
            <w:permStart w:id="1012479614" w:edGrp="everyone"/>
            <w:permStart w:id="1069488611" w:edGrp="everyone"/>
            <w:permStart w:id="614431002" w:edGrp="everyone"/>
            <w:permStart w:id="148259163" w:edGrp="everyone"/>
            <w:permStart w:id="1066294472" w:edGrp="everyone"/>
            <w:permStart w:id="493894093" w:edGrp="everyone"/>
            <w:permStart w:id="350552147" w:edGrp="everyone"/>
            <w:permStart w:id="1852578426" w:edGrp="everyone"/>
            <w:permStart w:id="441279955" w:edGrp="everyone"/>
            <w:permStart w:id="800030062" w:edGrp="everyone"/>
            <w:permStart w:id="1320816632" w:edGrp="everyone"/>
            <w:permStart w:id="1392603145" w:edGrp="everyone"/>
            <w:permStart w:id="1012479614" w:edGrp="everyone"/>
            <w:permStart w:id="1069488611" w:edGrp="everyone"/>
            <w:permStart w:id="614431002" w:edGrp="everyone"/>
            <w:permStart w:id="148259163" w:edGrp="everyone"/>
            <w:permStart w:id="1066294472" w:edGrp="everyone"/>
            <w:permStart w:id="493894093" w:edGrp="everyone"/>
            <w:permStart w:id="350552147" w:edGrp="everyone"/>
            <w:permStart w:id="1852578426" w:edGrp="everyone"/>
            <w:permStart w:id="441279955" w:edGrp="everyone"/>
            <w:permStart w:id="800030062" w:edGrp="everyone"/>
            <w:r>
              <w:rPr>
                <w:sz w:val="22"/>
                <w:szCs w:val="28"/>
              </w:rPr>
            </w:r>
            <w:permEnd w:id="1320816632"/>
            <w:permEnd w:id="1392603145"/>
            <w:permEnd w:id="1012479614"/>
            <w:permEnd w:id="1069488611"/>
            <w:permEnd w:id="614431002"/>
            <w:permEnd w:id="148259163"/>
            <w:permEnd w:id="1066294472"/>
            <w:permEnd w:id="493894093"/>
            <w:permEnd w:id="350552147"/>
            <w:permEnd w:id="1852578426"/>
            <w:permEnd w:id="441279955"/>
            <w:permEnd w:id="800030062"/>
            <w:permEnd w:id="1320816632"/>
            <w:permEnd w:id="1392603145"/>
            <w:permEnd w:id="1012479614"/>
            <w:permEnd w:id="1069488611"/>
            <w:permEnd w:id="614431002"/>
            <w:permEnd w:id="148259163"/>
            <w:permEnd w:id="1066294472"/>
            <w:permEnd w:id="493894093"/>
            <w:permEnd w:id="350552147"/>
            <w:permEnd w:id="1852578426"/>
            <w:permEnd w:id="441279955"/>
            <w:permEnd w:id="800030062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066294472" w:edGrp="everyone"/>
            <w:permStart w:id="493894093" w:edGrp="everyone"/>
            <w:permStart w:id="350552147" w:edGrp="everyone"/>
            <w:permStart w:id="1852578426" w:edGrp="everyone"/>
            <w:permStart w:id="441279955" w:edGrp="everyone"/>
            <w:permStart w:id="800030062" w:edGrp="everyone"/>
            <w:permStart w:id="1818320280" w:edGrp="everyone"/>
            <w:permStart w:id="1987641449" w:edGrp="everyone"/>
            <w:permStart w:id="1654261465" w:edGrp="everyone"/>
            <w:permStart w:id="84808064" w:edGrp="everyone"/>
            <w:permStart w:id="1496470271" w:edGrp="everyone"/>
            <w:permStart w:id="79456029" w:edGrp="everyone"/>
            <w:permStart w:id="1066294472" w:edGrp="everyone"/>
            <w:permStart w:id="493894093" w:edGrp="everyone"/>
            <w:permStart w:id="350552147" w:edGrp="everyone"/>
            <w:permStart w:id="1852578426" w:edGrp="everyone"/>
            <w:permStart w:id="441279955" w:edGrp="everyone"/>
            <w:permStart w:id="800030062" w:edGrp="everyone"/>
            <w:permStart w:id="1818320280" w:edGrp="everyone"/>
            <w:permStart w:id="1987641449" w:edGrp="everyone"/>
            <w:permStart w:id="1654261465" w:edGrp="everyone"/>
            <w:permStart w:id="84808064" w:edGrp="everyone"/>
            <w:permStart w:id="1496470271" w:edGrp="everyone"/>
            <w:permStart w:id="79456029" w:edGrp="everyone"/>
            <w:r>
              <w:rPr>
                <w:sz w:val="22"/>
                <w:szCs w:val="28"/>
              </w:rPr>
            </w:r>
            <w:permEnd w:id="1066294472"/>
            <w:permEnd w:id="493894093"/>
            <w:permEnd w:id="350552147"/>
            <w:permEnd w:id="1852578426"/>
            <w:permEnd w:id="441279955"/>
            <w:permEnd w:id="800030062"/>
            <w:permEnd w:id="1818320280"/>
            <w:permEnd w:id="1987641449"/>
            <w:permEnd w:id="1654261465"/>
            <w:permEnd w:id="84808064"/>
            <w:permEnd w:id="1496470271"/>
            <w:permEnd w:id="79456029"/>
            <w:permEnd w:id="1066294472"/>
            <w:permEnd w:id="493894093"/>
            <w:permEnd w:id="350552147"/>
            <w:permEnd w:id="1852578426"/>
            <w:permEnd w:id="441279955"/>
            <w:permEnd w:id="800030062"/>
            <w:permEnd w:id="1818320280"/>
            <w:permEnd w:id="1987641449"/>
            <w:permEnd w:id="1654261465"/>
            <w:permEnd w:id="84808064"/>
            <w:permEnd w:id="1496470271"/>
            <w:permEnd w:id="79456029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818320280" w:edGrp="everyone"/>
            <w:permStart w:id="1987641449" w:edGrp="everyone"/>
            <w:permStart w:id="1654261465" w:edGrp="everyone"/>
            <w:permStart w:id="84808064" w:edGrp="everyone"/>
            <w:permStart w:id="1496470271" w:edGrp="everyone"/>
            <w:permStart w:id="79456029" w:edGrp="everyone"/>
            <w:permStart w:id="679108815" w:edGrp="everyone"/>
            <w:permStart w:id="565802416" w:edGrp="everyone"/>
            <w:permStart w:id="981481696" w:edGrp="everyone"/>
            <w:permStart w:id="2047297099" w:edGrp="everyone"/>
            <w:permStart w:id="1987009067" w:edGrp="everyone"/>
            <w:permStart w:id="859644030" w:edGrp="everyone"/>
            <w:permStart w:id="1818320280" w:edGrp="everyone"/>
            <w:permStart w:id="1987641449" w:edGrp="everyone"/>
            <w:permStart w:id="1654261465" w:edGrp="everyone"/>
            <w:permStart w:id="84808064" w:edGrp="everyone"/>
            <w:permStart w:id="1496470271" w:edGrp="everyone"/>
            <w:permStart w:id="79456029" w:edGrp="everyone"/>
            <w:permStart w:id="679108815" w:edGrp="everyone"/>
            <w:permStart w:id="565802416" w:edGrp="everyone"/>
            <w:permStart w:id="981481696" w:edGrp="everyone"/>
            <w:permStart w:id="2047297099" w:edGrp="everyone"/>
            <w:permStart w:id="1987009067" w:edGrp="everyone"/>
            <w:permStart w:id="859644030" w:edGrp="everyone"/>
            <w:r>
              <w:rPr>
                <w:sz w:val="22"/>
                <w:szCs w:val="28"/>
              </w:rPr>
            </w:r>
            <w:permEnd w:id="1818320280"/>
            <w:permEnd w:id="1987641449"/>
            <w:permEnd w:id="1654261465"/>
            <w:permEnd w:id="84808064"/>
            <w:permEnd w:id="1496470271"/>
            <w:permEnd w:id="79456029"/>
            <w:permEnd w:id="679108815"/>
            <w:permEnd w:id="565802416"/>
            <w:permEnd w:id="981481696"/>
            <w:permEnd w:id="2047297099"/>
            <w:permEnd w:id="1987009067"/>
            <w:permEnd w:id="859644030"/>
            <w:permEnd w:id="1818320280"/>
            <w:permEnd w:id="1987641449"/>
            <w:permEnd w:id="1654261465"/>
            <w:permEnd w:id="84808064"/>
            <w:permEnd w:id="1496470271"/>
            <w:permEnd w:id="79456029"/>
            <w:permEnd w:id="679108815"/>
            <w:permEnd w:id="565802416"/>
            <w:permEnd w:id="981481696"/>
            <w:permEnd w:id="2047297099"/>
            <w:permEnd w:id="1987009067"/>
            <w:permEnd w:id="85964403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679108815" w:edGrp="everyone"/>
            <w:permStart w:id="565802416" w:edGrp="everyone"/>
            <w:permStart w:id="981481696" w:edGrp="everyone"/>
            <w:permStart w:id="2047297099" w:edGrp="everyone"/>
            <w:permStart w:id="1987009067" w:edGrp="everyone"/>
            <w:permStart w:id="859644030" w:edGrp="everyone"/>
            <w:permStart w:id="1298092445" w:edGrp="everyone"/>
            <w:permStart w:id="1443893347" w:edGrp="everyone"/>
            <w:permStart w:id="1922567514" w:edGrp="everyone"/>
            <w:permStart w:id="385030389" w:edGrp="everyone"/>
            <w:permStart w:id="102392144" w:edGrp="everyone"/>
            <w:permStart w:id="1198723624" w:edGrp="everyone"/>
            <w:permStart w:id="679108815" w:edGrp="everyone"/>
            <w:permStart w:id="565802416" w:edGrp="everyone"/>
            <w:permStart w:id="981481696" w:edGrp="everyone"/>
            <w:permStart w:id="2047297099" w:edGrp="everyone"/>
            <w:permStart w:id="1987009067" w:edGrp="everyone"/>
            <w:permStart w:id="859644030" w:edGrp="everyone"/>
            <w:permStart w:id="1298092445" w:edGrp="everyone"/>
            <w:permStart w:id="1443893347" w:edGrp="everyone"/>
            <w:permStart w:id="1922567514" w:edGrp="everyone"/>
            <w:permStart w:id="385030389" w:edGrp="everyone"/>
            <w:permStart w:id="102392144" w:edGrp="everyone"/>
            <w:permStart w:id="1198723624" w:edGrp="everyone"/>
            <w:r>
              <w:rPr>
                <w:sz w:val="22"/>
                <w:szCs w:val="28"/>
              </w:rPr>
            </w:r>
            <w:permEnd w:id="679108815"/>
            <w:permEnd w:id="565802416"/>
            <w:permEnd w:id="981481696"/>
            <w:permEnd w:id="2047297099"/>
            <w:permEnd w:id="1987009067"/>
            <w:permEnd w:id="859644030"/>
            <w:permEnd w:id="1298092445"/>
            <w:permEnd w:id="1443893347"/>
            <w:permEnd w:id="1922567514"/>
            <w:permEnd w:id="385030389"/>
            <w:permEnd w:id="102392144"/>
            <w:permEnd w:id="1198723624"/>
            <w:permEnd w:id="679108815"/>
            <w:permEnd w:id="565802416"/>
            <w:permEnd w:id="981481696"/>
            <w:permEnd w:id="2047297099"/>
            <w:permEnd w:id="1987009067"/>
            <w:permEnd w:id="859644030"/>
            <w:permEnd w:id="1298092445"/>
            <w:permEnd w:id="1443893347"/>
            <w:permEnd w:id="1922567514"/>
            <w:permEnd w:id="385030389"/>
            <w:permEnd w:id="102392144"/>
            <w:permEnd w:id="1198723624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298092445" w:edGrp="everyone"/>
            <w:permStart w:id="1443893347" w:edGrp="everyone"/>
            <w:permStart w:id="1922567514" w:edGrp="everyone"/>
            <w:permStart w:id="385030389" w:edGrp="everyone"/>
            <w:permStart w:id="102392144" w:edGrp="everyone"/>
            <w:permStart w:id="1198723624" w:edGrp="everyone"/>
            <w:permStart w:id="1298092445" w:edGrp="everyone"/>
            <w:permStart w:id="1443893347" w:edGrp="everyone"/>
            <w:permStart w:id="1922567514" w:edGrp="everyone"/>
            <w:permStart w:id="385030389" w:edGrp="everyone"/>
            <w:permStart w:id="102392144" w:edGrp="everyone"/>
            <w:permStart w:id="1198723624" w:edGrp="everyone"/>
            <w:r>
              <w:rPr>
                <w:sz w:val="22"/>
                <w:szCs w:val="28"/>
              </w:rPr>
            </w:r>
            <w:permEnd w:id="1298092445"/>
            <w:permEnd w:id="1443893347"/>
            <w:permEnd w:id="1922567514"/>
            <w:permEnd w:id="385030389"/>
            <w:permEnd w:id="102392144"/>
            <w:permEnd w:id="1198723624"/>
            <w:permEnd w:id="1298092445"/>
            <w:permEnd w:id="1443893347"/>
            <w:permEnd w:id="1922567514"/>
            <w:permEnd w:id="385030389"/>
            <w:permEnd w:id="102392144"/>
            <w:permEnd w:id="1198723624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2095843277" w:edGrp="everyone"/>
            <w:permStart w:id="1850625104" w:edGrp="everyone"/>
            <w:permStart w:id="966927663" w:edGrp="everyone"/>
            <w:permStart w:id="1283919857" w:edGrp="everyone"/>
            <w:permStart w:id="1949069091" w:edGrp="everyone"/>
            <w:permStart w:id="1602644577" w:edGrp="everyone"/>
            <w:permStart w:id="2095843277" w:edGrp="everyone"/>
            <w:permStart w:id="1850625104" w:edGrp="everyone"/>
            <w:permStart w:id="966927663" w:edGrp="everyone"/>
            <w:permStart w:id="1283919857" w:edGrp="everyone"/>
            <w:permStart w:id="1949069091" w:edGrp="everyone"/>
            <w:permStart w:id="1602644577" w:edGrp="everyone"/>
            <w:r>
              <w:rPr>
                <w:sz w:val="22"/>
                <w:szCs w:val="28"/>
              </w:rPr>
            </w:r>
            <w:permEnd w:id="2095843277"/>
            <w:permEnd w:id="1850625104"/>
            <w:permEnd w:id="966927663"/>
            <w:permEnd w:id="1283919857"/>
            <w:permEnd w:id="1949069091"/>
            <w:permEnd w:id="1602644577"/>
            <w:permEnd w:id="2095843277"/>
            <w:permEnd w:id="1850625104"/>
            <w:permEnd w:id="966927663"/>
            <w:permEnd w:id="1283919857"/>
            <w:permEnd w:id="1949069091"/>
            <w:permEnd w:id="1602644577"/>
          </w:p>
        </w:tc>
      </w:tr>
    </w:tbl>
    <w:p>
      <w:pPr>
        <w:pStyle w:val="BodyTextIndent2"/>
        <w:spacing w:lineRule="auto" w:line="240" w:before="0" w:after="0"/>
        <w:ind w:left="340" w:hanging="340"/>
        <w:jc w:val="both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20249527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84911508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849115087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essuna ulteriore dichiarazione ritiene utile o necessaria rispetto a quanto dichiarato nel DGUE in merito all’assenza di  cause di esclusione di cui all’art.80 del Codice e di altre cause di esclusione previste dall’ordinamento</w:t>
      </w:r>
    </w:p>
    <w:p>
      <w:pPr>
        <w:pStyle w:val="BodyTextIndent2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alternativ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693463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67425161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67425161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</w:t>
      </w:r>
      <w:r>
        <w:rPr>
          <w:rFonts w:cs="Calibri" w:ascii="Calibri" w:hAnsi="Calibri"/>
          <w:sz w:val="22"/>
          <w:szCs w:val="22"/>
        </w:rPr>
        <w:t xml:space="preserve"> ritiene utile o necessario rispetto a quanto dichiarato nel DGUE ulteriormente precisare quanto segue: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2"/>
      </w:tblGrid>
      <w:tr>
        <w:trPr>
          <w:trHeight w:val="119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permStart w:id="1691248125" w:edGrp="everyone"/>
            <w:permStart w:id="1915441476" w:edGrp="everyone"/>
            <w:permStart w:id="1691248125" w:edGrp="everyone"/>
            <w:permStart w:id="1915441476" w:edGrp="everyone"/>
            <w:r>
              <w:rPr>
                <w:b/>
                <w:sz w:val="22"/>
                <w:szCs w:val="22"/>
                <w:lang w:val="it-IT"/>
              </w:rPr>
            </w:r>
            <w:permEnd w:id="1691248125"/>
            <w:permEnd w:id="1915441476"/>
            <w:permEnd w:id="1691248125"/>
            <w:permEnd w:id="1915441476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solo per gli operatori economici ammessi al concordato preventivo con continuità aziendale di cui all’art. 186 bis del R.D. 16 marzo 1942, n. 267) 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3201373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65032852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ad integrazione di quanto indicato nella parte  III, sez. C, lett. d) del DGUE, </w:t>
      </w:r>
      <w:permEnd w:id="650328525"/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provvedimento di ammissione al concordato e del provvedimento di autorizzazione a partecipare alle gare rilasciati dal Tribunale sono i seguenti: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sz w:val="22"/>
                <w:szCs w:val="22"/>
              </w:rPr>
            </w:pPr>
            <w:permStart w:id="478432488" w:edGrp="everyone"/>
            <w:permStart w:id="1736402369" w:edGrp="everyone"/>
            <w:permStart w:id="478432488" w:edGrp="everyone"/>
            <w:permStart w:id="1736402369" w:edGrp="everyone"/>
            <w:r>
              <w:rPr>
                <w:sz w:val="22"/>
                <w:szCs w:val="22"/>
              </w:rPr>
            </w:r>
            <w:permEnd w:id="478432488"/>
            <w:permEnd w:id="1736402369"/>
            <w:permEnd w:id="478432488"/>
            <w:permEnd w:id="1736402369"/>
          </w:p>
        </w:tc>
      </w:tr>
    </w:tbl>
    <w:p>
      <w:pPr>
        <w:pStyle w:val="Normal"/>
        <w:jc w:val="both"/>
        <w:rPr>
          <w:rFonts w:ascii="Calibri Light" w:hAnsi="Calibri Light" w:eastAsia="Calibri" w:cs="Calibri Light"/>
          <w:color w:val="1F3864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  <w:r>
        <w:rPr>
          <w:rFonts w:eastAsia="Calibri" w:cs="Calibri Light" w:ascii="Calibri Light" w:hAnsi="Calibri Light"/>
          <w:color w:val="1F3864"/>
          <w:sz w:val="22"/>
          <w:szCs w:val="22"/>
          <w:lang w:eastAsia="en-US"/>
        </w:rPr>
        <w:t xml:space="preserve"> [N.B: Dalla data di entrata in vigore del Dlgs 14/2019 il riferimento all’articolo 186-bis, comma 6 del Regio Decreto 16 .03. 1942, n. 267, deve intendersi effettuato all’articolo 95 Dlgs 14/2019]</w:t>
      </w:r>
    </w:p>
    <w:p>
      <w:pPr>
        <w:pStyle w:val="Normal"/>
        <w:jc w:val="both"/>
        <w:rPr>
          <w:rFonts w:ascii="Calibri Light" w:hAnsi="Calibri Light" w:eastAsia="Calibri" w:cs="Calibri Light"/>
          <w:color w:val="1F3864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color w:val="1F3864"/>
          <w:sz w:val="22"/>
          <w:szCs w:val="22"/>
          <w:lang w:eastAsia="en-US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ogni caso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sdt>
        <w:sdtPr>
          <w:id w:val="17489762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5363373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5363373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 alla presente procedura non partecipa contemporaneamente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e in raggruppamento temporaneo o consorzio ordinario, oppure in più di un raggruppamento temporaneo o consorzio ordinario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o in raggruppamento temporaneo o consorzio ordinario e quale consorziata di un consorzio stabile e a tal fine indicata per l’esecuzione</w:t>
      </w:r>
    </w:p>
    <w:p>
      <w:pPr>
        <w:pStyle w:val="BodyTextIndent2"/>
        <w:tabs>
          <w:tab w:val="clear" w:pos="708"/>
          <w:tab w:val="left" w:pos="1068" w:leader="none"/>
        </w:tabs>
        <w:spacing w:lineRule="auto" w:line="24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IDONEITA’ PROFESSIONALE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al disciplinare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 xml:space="preserve">.3.1 punto  2 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spacing w:before="120" w:after="12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1568767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83437394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83437394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l’operatore economico è iscritto alla Camera di Commercio, Industria, Artigianato, Agricoltura, come segu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"/>
        <w:gridCol w:w="1332"/>
        <w:gridCol w:w="3160"/>
        <w:gridCol w:w="1884"/>
        <w:gridCol w:w="184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435598298" w:edGrp="everyone"/>
            <w:permStart w:id="1274374416" w:edGrp="everyone"/>
            <w:r>
              <w:rPr>
                <w:rFonts w:cs="Calibri" w:ascii="Calibri" w:hAnsi="Calibri"/>
                <w:sz w:val="22"/>
              </w:rPr>
              <w:t>provincia di iscrizione:</w:t>
            </w:r>
            <w:permEnd w:id="1435598298"/>
            <w:permEnd w:id="1274374416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giuridic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435598298" w:edGrp="everyone"/>
            <w:permStart w:id="1274374416" w:edGrp="everyone"/>
            <w:permStart w:id="241328167" w:edGrp="everyone"/>
            <w:permStart w:id="746132438" w:edGrp="everyone"/>
            <w:r>
              <w:rPr>
                <w:rFonts w:cs="Calibri" w:ascii="Calibri" w:hAnsi="Calibri"/>
                <w:sz w:val="22"/>
              </w:rPr>
              <w:t>anno di iscrizione:</w:t>
            </w:r>
            <w:permEnd w:id="1435598298"/>
            <w:permEnd w:id="1274374416"/>
            <w:permEnd w:id="241328167"/>
            <w:permEnd w:id="746132438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durat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241328167" w:edGrp="everyone"/>
            <w:permStart w:id="746132438" w:edGrp="everyone"/>
            <w:permStart w:id="1324317235" w:edGrp="everyone"/>
            <w:permStart w:id="600768765" w:edGrp="everyone"/>
            <w:r>
              <w:rPr>
                <w:rFonts w:cs="Calibri" w:ascii="Calibri" w:hAnsi="Calibri"/>
                <w:sz w:val="22"/>
              </w:rPr>
              <w:t>numero di iscrizione:</w:t>
            </w:r>
            <w:permEnd w:id="241328167"/>
            <w:permEnd w:id="746132438"/>
            <w:permEnd w:id="1324317235"/>
            <w:permEnd w:id="600768765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apitale social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324317235" w:edGrp="everyone"/>
            <w:permStart w:id="600768765" w:edGrp="everyone"/>
            <w:r>
              <w:rPr>
                <w:rFonts w:cs="Calibri" w:ascii="Calibri" w:hAnsi="Calibri"/>
                <w:sz w:val="22"/>
              </w:rPr>
              <w:t>attività:</w:t>
            </w:r>
            <w:permEnd w:id="1324317235"/>
            <w:permEnd w:id="600768765"/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odic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permStart w:id="121245830" w:edGrp="everyone"/>
            <w:permStart w:id="137194790" w:edGrp="everyone"/>
            <w:permStart w:id="121245830" w:edGrp="everyone"/>
            <w:permStart w:id="137194790" w:edGrp="everyone"/>
            <w:r>
              <w:rPr>
                <w:sz w:val="22"/>
                <w:szCs w:val="28"/>
              </w:rPr>
            </w:r>
            <w:permEnd w:id="121245830"/>
            <w:permEnd w:id="137194790"/>
            <w:permEnd w:id="121245830"/>
            <w:permEnd w:id="137194790"/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4253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654523979" w:edGrp="everyone"/>
            <w:r>
              <w:rPr>
                <w:sz w:val="22"/>
                <w:szCs w:val="22"/>
              </w:rPr>
              <w:t>Matricola azienda INPS</w:t>
            </w:r>
            <w:permEnd w:id="165452397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654523979" w:edGrp="everyone"/>
            <w:permStart w:id="1887185585" w:edGrp="everyone"/>
            <w:r>
              <w:rPr>
                <w:sz w:val="22"/>
                <w:szCs w:val="22"/>
              </w:rPr>
              <w:t>Posizione contributi INPS (solo imprese artigiane)</w:t>
            </w:r>
            <w:permEnd w:id="1654523979"/>
            <w:permEnd w:id="1887185585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887185585" w:edGrp="everyone"/>
            <w:permStart w:id="1145252504" w:edGrp="everyone"/>
            <w:r>
              <w:rPr>
                <w:sz w:val="22"/>
                <w:szCs w:val="22"/>
              </w:rPr>
              <w:t>Codice ditta INAIL</w:t>
            </w:r>
            <w:permEnd w:id="1887185585"/>
            <w:permEnd w:id="1145252504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145252504" w:edGrp="everyone"/>
            <w:permStart w:id="1257247936" w:edGrp="everyone"/>
            <w:r>
              <w:rPr>
                <w:sz w:val="22"/>
                <w:szCs w:val="22"/>
              </w:rPr>
              <w:t>Posizioni assicurative territoriali INAIL</w:t>
            </w:r>
            <w:permEnd w:id="1145252504"/>
            <w:permEnd w:id="125724793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257247936" w:edGrp="everyone"/>
            <w:permStart w:id="1032981318" w:edGrp="everyone"/>
            <w:r>
              <w:rPr>
                <w:sz w:val="22"/>
                <w:szCs w:val="22"/>
              </w:rPr>
              <w:t>Codice impresa CASSA EDILE …</w:t>
            </w:r>
            <w:permEnd w:id="1257247936"/>
            <w:permEnd w:id="103298131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032981318" w:edGrp="everyone"/>
            <w:permStart w:id="1631333591" w:edGrp="everyone"/>
            <w:r>
              <w:rPr>
                <w:sz w:val="22"/>
                <w:szCs w:val="22"/>
              </w:rPr>
              <w:t>Altra Cassa e Codice impresa</w:t>
            </w:r>
            <w:permEnd w:id="1032981318"/>
            <w:permEnd w:id="163133359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631333591" w:edGrp="everyone"/>
            <w:permStart w:id="1325140346" w:edGrp="everyone"/>
            <w:r>
              <w:rPr>
                <w:sz w:val="22"/>
                <w:szCs w:val="22"/>
              </w:rPr>
              <w:t>Ufficio dell’Agenzia delle Entrate presso il quale l’impresa è iscritta</w:t>
            </w:r>
            <w:permEnd w:id="1631333591"/>
            <w:permEnd w:id="1325140346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325140346" w:edGrp="everyone"/>
            <w:r>
              <w:rPr>
                <w:sz w:val="22"/>
                <w:szCs w:val="22"/>
              </w:rPr>
              <w:t>Ufficio collocamento mirato compente (</w:t>
            </w:r>
            <w:permEnd w:id="1325140346"/>
            <w:r>
              <w:rPr>
                <w:i/>
                <w:sz w:val="22"/>
                <w:szCs w:val="22"/>
              </w:rPr>
              <w:t>Legge 68/199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205142296" w:edGrp="everyone"/>
            <w:permStart w:id="205142296" w:edGrp="everyone"/>
            <w:r>
              <w:rPr>
                <w:sz w:val="22"/>
                <w:szCs w:val="22"/>
              </w:rPr>
            </w:r>
            <w:permEnd w:id="205142296"/>
            <w:permEnd w:id="205142296"/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15937572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4651650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</w:t>
      </w:r>
      <w:permEnd w:id="546516501"/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16879612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85462585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essere </w:t>
      </w:r>
      <w:permEnd w:id="1854625857"/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TTAZIONE DELLE CONDIZIONI DI GARA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CHIARAZIONI integrative riferite al disciplinare paragraf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9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3.1 punti 3, 4, 8, 9 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7740060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26067542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26067542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, senza condizione o riserva alcuna, quanto previsto dal paragrafo 3 del Disciplinare di gara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 il patto di integrità/protocollo di legalità di cui al Modello 2 allegato al disciplinare di gara in base ai quali il sottoscritto operatore economico si impegna fin d’ora, e cioè dalla presentazione della domanda di partecipazione alla gara, a rispettare e far rispettare e il mancato rispetto delle prescrizioni contenute nel suddetto patto di integrità/protocollo di legalità costituisce causa di esclusione dalla gara (articolo 1, comma 17, della legge 6 novembre 2012, n.190)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he, a decorrere dall'entrata in vigore del comma 16 ter dell'art. 53 del D. Lgs.n.165/2001 (28.11.2012), non ha affidato incarichi o lavori retribuiti, di natura autonoma o subordinata, a ex dipendenti della Stazione Appaltante e del Comune di Castel Baronia (AV), entro tre anni dalla loro cessazione dal servizio, se questi avevano esercitato, nei suoi confronti, poteri autoritativi o negoziali in nome e per conto dei predetti Enti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38941988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7506958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7506958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di gara e di aver preso conoscenza delle circostanze generali e particolari incidenti sullo svolgimento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progettuali, ed in particolare il capitolato speciale di appalto ed il computo metrico-estimativ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si recato sul luogo di esecuzione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preso conoscenza delle condizioni locali e della viabilità di access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erificato le capacità e le disponibilità, compatibili con i tempi di esecuzione previsti, delle cave eventualmente necessarie e delle discariche autorizzate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verificato la disponibilità della mano d’opera necessaria per l’esecuzione dei lavori nonché della disponibilità di attrezzature adeguate all’entità e alla tipologia e categoria dei lavori da eseguire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alutato ogni circostanza per la formulazione di una offerta tecnica ed economica sostenibile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10032242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834021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8340217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accetta, senza condizione o riserva alcuna, tutte le norme e disposizioni contenute nella documentazione gara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2323241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83280360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83280360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per gli operatori economici non residenti e privi di stabile organizzazione in Italia</w:t>
      </w:r>
      <w:r>
        <w:rPr>
          <w:rFonts w:eastAsia="Calibri" w:cs="Calibri" w:ascii="Calibri" w:hAnsi="Calibri"/>
          <w:sz w:val="22"/>
          <w:szCs w:val="22"/>
          <w:lang w:eastAsia="en-US"/>
        </w:rPr>
        <w:t>) si impegna ad uniformarsi, in caso di aggiudicazione, alla disciplina di cui agli articoli 17, comma 2, e 53, comma 3 del d.p.r. 633/1972 e a comunicare alla stazione appaltante la nomina del proprio rappresentante fiscale, nelle forme di legge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0800419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2637723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2637723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utorizza, qualora un partecipante alla gara eserciti la facoltà di “accesso agli atti”, la stazione appaltante a rilasciare copia di tutta la documentazione presentata per la partecipazione alla g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8544834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332964304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332964304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ttesta di essere informato, ai sensi e per gli effetti dell’articolo 13 del</w:t>
      </w:r>
      <w:r>
        <w:rPr/>
        <w:t xml:space="preserve">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bCs/>
          <w:iCs/>
          <w:sz w:val="22"/>
          <w:szCs w:val="22"/>
        </w:rPr>
        <w:t>, che i dati personali raccolti saranno trattati, anche con strumenti informatici, esclusivamente nell’ambito della presente gara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G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 POSSESSO DI CERTIFICAZIONI DI QUALITA’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fini dell’applicazione delle norme del disciplinare di gara in merito al possesso delle certificazioni di qualità, paragraf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3.1 punt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0564753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57374527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57374527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è in possesso delle seguenti certificazioni di qualità, che ALLEGA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18"/>
        <w:gridCol w:w="31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567018322" w:edGrp="everyone"/>
            <w:permStart w:id="1590918388" w:edGrp="everyone"/>
            <w:permStart w:id="1840779954" w:edGrp="everyone"/>
            <w:permStart w:id="315515707" w:edGrp="everyone"/>
            <w:permStart w:id="567018322" w:edGrp="everyone"/>
            <w:permStart w:id="1590918388" w:edGrp="everyone"/>
            <w:permStart w:id="1840779954" w:edGrp="everyone"/>
            <w:permStart w:id="315515707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567018322"/>
            <w:permEnd w:id="1590918388"/>
            <w:permEnd w:id="1840779954"/>
            <w:permEnd w:id="315515707"/>
            <w:permEnd w:id="567018322"/>
            <w:permEnd w:id="1590918388"/>
            <w:permEnd w:id="1840779954"/>
            <w:permEnd w:id="31551570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567018322" w:edGrp="everyone"/>
            <w:permStart w:id="1590918388" w:edGrp="everyone"/>
            <w:permStart w:id="1840779954" w:edGrp="everyone"/>
            <w:permStart w:id="315515707" w:edGrp="everyone"/>
            <w:permStart w:id="401754130" w:edGrp="everyone"/>
            <w:permStart w:id="155993956" w:edGrp="everyone"/>
            <w:permStart w:id="456805284" w:edGrp="everyone"/>
            <w:permStart w:id="335229057" w:edGrp="everyone"/>
            <w:permStart w:id="567018322" w:edGrp="everyone"/>
            <w:permStart w:id="1590918388" w:edGrp="everyone"/>
            <w:permStart w:id="1840779954" w:edGrp="everyone"/>
            <w:permStart w:id="315515707" w:edGrp="everyone"/>
            <w:permStart w:id="401754130" w:edGrp="everyone"/>
            <w:permStart w:id="155993956" w:edGrp="everyone"/>
            <w:permStart w:id="456805284" w:edGrp="everyone"/>
            <w:permStart w:id="335229057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567018322"/>
            <w:permEnd w:id="1590918388"/>
            <w:permEnd w:id="1840779954"/>
            <w:permEnd w:id="315515707"/>
            <w:permEnd w:id="401754130"/>
            <w:permEnd w:id="155993956"/>
            <w:permEnd w:id="456805284"/>
            <w:permEnd w:id="335229057"/>
            <w:permEnd w:id="567018322"/>
            <w:permEnd w:id="1590918388"/>
            <w:permEnd w:id="1840779954"/>
            <w:permEnd w:id="315515707"/>
            <w:permEnd w:id="401754130"/>
            <w:permEnd w:id="155993956"/>
            <w:permEnd w:id="456805284"/>
            <w:permEnd w:id="33522905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401754130" w:edGrp="everyone"/>
            <w:permStart w:id="155993956" w:edGrp="everyone"/>
            <w:permStart w:id="456805284" w:edGrp="everyone"/>
            <w:permStart w:id="335229057" w:edGrp="everyone"/>
            <w:permStart w:id="2107068440" w:edGrp="everyone"/>
            <w:permStart w:id="593692652" w:edGrp="everyone"/>
            <w:permStart w:id="1165827755" w:edGrp="everyone"/>
            <w:permStart w:id="587091313" w:edGrp="everyone"/>
            <w:permStart w:id="401754130" w:edGrp="everyone"/>
            <w:permStart w:id="155993956" w:edGrp="everyone"/>
            <w:permStart w:id="456805284" w:edGrp="everyone"/>
            <w:permStart w:id="335229057" w:edGrp="everyone"/>
            <w:permStart w:id="2107068440" w:edGrp="everyone"/>
            <w:permStart w:id="593692652" w:edGrp="everyone"/>
            <w:permStart w:id="1165827755" w:edGrp="everyone"/>
            <w:permStart w:id="587091313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401754130"/>
            <w:permEnd w:id="155993956"/>
            <w:permEnd w:id="456805284"/>
            <w:permEnd w:id="335229057"/>
            <w:permEnd w:id="2107068440"/>
            <w:permEnd w:id="593692652"/>
            <w:permEnd w:id="1165827755"/>
            <w:permEnd w:id="587091313"/>
            <w:permEnd w:id="401754130"/>
            <w:permEnd w:id="155993956"/>
            <w:permEnd w:id="456805284"/>
            <w:permEnd w:id="335229057"/>
            <w:permEnd w:id="2107068440"/>
            <w:permEnd w:id="593692652"/>
            <w:permEnd w:id="1165827755"/>
            <w:permEnd w:id="58709131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2107068440" w:edGrp="everyone"/>
            <w:permStart w:id="593692652" w:edGrp="everyone"/>
            <w:permStart w:id="1165827755" w:edGrp="everyone"/>
            <w:permStart w:id="587091313" w:edGrp="everyone"/>
            <w:permStart w:id="2107068440" w:edGrp="everyone"/>
            <w:permStart w:id="593692652" w:edGrp="everyone"/>
            <w:permStart w:id="1165827755" w:edGrp="everyone"/>
            <w:permStart w:id="587091313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2107068440"/>
            <w:permEnd w:id="593692652"/>
            <w:permEnd w:id="1165827755"/>
            <w:permEnd w:id="587091313"/>
            <w:permEnd w:id="2107068440"/>
            <w:permEnd w:id="593692652"/>
            <w:permEnd w:id="1165827755"/>
            <w:permEnd w:id="58709131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26689261" w:edGrp="everyone"/>
            <w:permStart w:id="1280995187" w:edGrp="everyone"/>
            <w:permStart w:id="1798663864" w:edGrp="everyone"/>
            <w:permStart w:id="1192257147" w:edGrp="everyone"/>
            <w:permStart w:id="126689261" w:edGrp="everyone"/>
            <w:permStart w:id="1280995187" w:edGrp="everyone"/>
            <w:permStart w:id="1798663864" w:edGrp="everyone"/>
            <w:permStart w:id="1192257147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26689261"/>
            <w:permEnd w:id="1280995187"/>
            <w:permEnd w:id="1798663864"/>
            <w:permEnd w:id="1192257147"/>
            <w:permEnd w:id="126689261"/>
            <w:permEnd w:id="1280995187"/>
            <w:permEnd w:id="1798663864"/>
            <w:permEnd w:id="1192257147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4974256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36932797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36932797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il requisito suindicato  costituisce requisito messo a disposizione del CONSORZIO di cui fa parte, per la partecipazione alla presente procedura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pure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73874031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</w:rPr>
              </w:r>
              <w:permStart w:id="914772081" w:edGrp="everyone"/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</w:rPr>
                <w:t>☐</w:t>
              </w:r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</w:rPr>
              </w:r>
              <w:permEnd w:id="914772081"/>
            </w:sdtContent>
          </w:sdt>
        </w:sdtContent>
      </w:sdt>
      <w:r>
        <w:rPr>
          <w:rFonts w:cs="Segoe UI Symbol" w:ascii="Segoe UI Symbol" w:hAnsi="Segoe UI Symbol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che il requisito suindicato NON costituisce requisito messo a disposizione del CONSORZIO di cui fa parte, per la partecipazione alla presente procedu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ISITI DI CAPACITA’ ECONOMICO-FINANZIARIA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al disciplinare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1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N RICHIES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EQUISITI DI CAPACITA’ TECNICA 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 xml:space="preserve">DICHIARAZIONI integrative riferite al disciplinare paragrafo </w:t>
            </w:r>
            <w:r>
              <w:rPr>
                <w:rFonts w:cs="Calibri" w:ascii="Calibri" w:hAnsi="Calibri"/>
                <w:b/>
                <w:lang w:val="it-IT"/>
              </w:rPr>
              <w:t>9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3974820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10141151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101411512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in relazione  al requisito di capacità tecnica indicato nel </w:t>
      </w:r>
      <w:r>
        <w:rPr>
          <w:rFonts w:cs="Calibri" w:ascii="Calibri" w:hAnsi="Calibri"/>
          <w:b/>
          <w:sz w:val="22"/>
          <w:szCs w:val="22"/>
        </w:rPr>
        <w:t xml:space="preserve"> disciplinare paragrafo </w:t>
      </w:r>
      <w:r>
        <w:rPr>
          <w:rFonts w:cs="Calibri" w:ascii="Calibri" w:hAnsi="Calibri"/>
          <w:b/>
          <w:sz w:val="22"/>
          <w:szCs w:val="22"/>
          <w:lang w:val="it-IT"/>
        </w:rPr>
        <w:t>4</w:t>
      </w:r>
      <w:r>
        <w:rPr>
          <w:rFonts w:cs="Calibri" w:ascii="Calibri" w:hAnsi="Calibri"/>
          <w:b/>
          <w:sz w:val="22"/>
          <w:szCs w:val="22"/>
        </w:rPr>
        <w:t>.3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operatore economico ha le seguenti qualificazioni</w:t>
      </w:r>
      <w:r>
        <w:rPr>
          <w:rFonts w:cs="Calibri" w:ascii="Calibri" w:hAnsi="Calibri"/>
          <w:sz w:val="22"/>
          <w:szCs w:val="28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590"/>
        <w:gridCol w:w="1074"/>
        <w:gridCol w:w="3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9379032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143698054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143698054"/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4 D.Lgs.50/201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600471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900476595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900476595"/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110253465" w:edGrp="everyone"/>
            <w:r>
              <w:rPr>
                <w:b/>
                <w:sz w:val="22"/>
                <w:szCs w:val="22"/>
              </w:rPr>
              <w:t>___</w:t>
            </w:r>
            <w:permEnd w:id="110253465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634476173" w:edGrp="everyone"/>
            <w:r>
              <w:rPr>
                <w:b/>
                <w:sz w:val="22"/>
                <w:szCs w:val="22"/>
              </w:rPr>
              <w:t>____</w:t>
            </w:r>
            <w:permEnd w:id="634476173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1351822697" w:edGrp="everyone"/>
            <w:r>
              <w:rPr>
                <w:b/>
                <w:sz w:val="22"/>
                <w:szCs w:val="22"/>
              </w:rPr>
              <w:t>___</w:t>
            </w:r>
            <w:permEnd w:id="1351822697"/>
          </w:p>
          <w:p>
            <w:pPr>
              <w:pStyle w:val="BodyTextIndent2"/>
              <w:widowControl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674724338" w:edGrp="everyone"/>
            <w:r>
              <w:rPr>
                <w:b/>
                <w:sz w:val="22"/>
                <w:szCs w:val="22"/>
              </w:rPr>
              <w:t>___</w:t>
            </w:r>
            <w:permEnd w:id="1674724338"/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permStart w:id="635319693" w:edGrp="everyone"/>
            <w:permStart w:id="1882398310" w:edGrp="everyone"/>
            <w:permStart w:id="600385131" w:edGrp="everyone"/>
            <w:permStart w:id="2032869884" w:edGrp="everyone"/>
            <w:permStart w:id="1504005550" w:edGrp="everyone"/>
            <w:permStart w:id="635319693" w:edGrp="everyone"/>
            <w:permStart w:id="1882398310" w:edGrp="everyone"/>
            <w:permStart w:id="600385131" w:edGrp="everyone"/>
            <w:permStart w:id="2032869884" w:edGrp="everyone"/>
            <w:permStart w:id="1504005550" w:edGrp="everyone"/>
            <w:r>
              <w:rPr>
                <w:b/>
                <w:sz w:val="28"/>
                <w:szCs w:val="28"/>
              </w:rPr>
            </w:r>
            <w:permEnd w:id="635319693"/>
            <w:permEnd w:id="1882398310"/>
            <w:permEnd w:id="600385131"/>
            <w:permEnd w:id="2032869884"/>
            <w:permEnd w:id="1504005550"/>
            <w:permEnd w:id="635319693"/>
            <w:permEnd w:id="1882398310"/>
            <w:permEnd w:id="600385131"/>
            <w:permEnd w:id="2032869884"/>
            <w:permEnd w:id="1504005550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permStart w:id="635319693" w:edGrp="everyone"/>
            <w:permStart w:id="1882398310" w:edGrp="everyone"/>
            <w:permStart w:id="600385131" w:edGrp="everyone"/>
            <w:permStart w:id="2032869884" w:edGrp="everyone"/>
            <w:permStart w:id="1504005550" w:edGrp="everyone"/>
            <w:permStart w:id="635319693" w:edGrp="everyone"/>
            <w:permStart w:id="1882398310" w:edGrp="everyone"/>
            <w:permStart w:id="600385131" w:edGrp="everyone"/>
            <w:permStart w:id="2032869884" w:edGrp="everyone"/>
            <w:permStart w:id="1504005550" w:edGrp="everyone"/>
            <w:r>
              <w:rPr>
                <w:b/>
                <w:sz w:val="28"/>
                <w:szCs w:val="28"/>
              </w:rPr>
            </w:r>
            <w:permEnd w:id="635319693"/>
            <w:permEnd w:id="1882398310"/>
            <w:permEnd w:id="600385131"/>
            <w:permEnd w:id="2032869884"/>
            <w:permEnd w:id="1504005550"/>
            <w:permEnd w:id="635319693"/>
            <w:permEnd w:id="1882398310"/>
            <w:permEnd w:id="600385131"/>
            <w:permEnd w:id="2032869884"/>
            <w:permEnd w:id="1504005550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permStart w:id="41044723" w:edGrp="everyone"/>
            <w:permStart w:id="1471611392" w:edGrp="everyone"/>
            <w:permStart w:id="1243553565" w:edGrp="everyone"/>
            <w:permStart w:id="95255837" w:edGrp="everyone"/>
            <w:permStart w:id="1343846513" w:edGrp="everyone"/>
            <w:permStart w:id="41044723" w:edGrp="everyone"/>
            <w:permStart w:id="1471611392" w:edGrp="everyone"/>
            <w:permStart w:id="1243553565" w:edGrp="everyone"/>
            <w:permStart w:id="95255837" w:edGrp="everyone"/>
            <w:permStart w:id="1343846513" w:edGrp="everyone"/>
            <w:r>
              <w:rPr>
                <w:b/>
                <w:sz w:val="28"/>
                <w:szCs w:val="28"/>
              </w:rPr>
            </w:r>
            <w:permEnd w:id="41044723"/>
            <w:permEnd w:id="1471611392"/>
            <w:permEnd w:id="1243553565"/>
            <w:permEnd w:id="95255837"/>
            <w:permEnd w:id="1343846513"/>
            <w:permEnd w:id="41044723"/>
            <w:permEnd w:id="1471611392"/>
            <w:permEnd w:id="1243553565"/>
            <w:permEnd w:id="95255837"/>
            <w:permEnd w:id="1343846513"/>
          </w:p>
        </w:tc>
      </w:tr>
    </w:tbl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sdt>
        <w:sdtPr>
          <w:id w:val="20609913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  <w:lang w:val="it-IT" w:eastAsia="it-IT"/>
                </w:rPr>
              </w:r>
              <w:permStart w:id="1830888199" w:edGrp="everyone"/>
              <w:r>
                <w:rPr>
                  <w:rFonts w:eastAsia="MS Gothic" w:cs="Calibri" w:ascii="MS Gothic" w:hAnsi="MS Gothic"/>
                  <w:sz w:val="32"/>
                  <w:szCs w:val="32"/>
                  <w:lang w:val="it-IT" w:eastAsia="it-IT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  <w:lang w:val="it-IT" w:eastAsia="it-IT"/>
                </w:rPr>
              </w:r>
              <w:permEnd w:id="1830888199"/>
            </w:sdtContent>
          </w:sdt>
        </w:sdtContent>
      </w:sdt>
      <w:r>
        <w:rPr>
          <w:rFonts w:eastAsia="MS Gothic" w:cs="Calibri" w:ascii="MS Gothic" w:hAnsi="MS Gothic"/>
          <w:sz w:val="32"/>
          <w:szCs w:val="32"/>
          <w:lang w:val="it-IT" w:eastAsia="it-IT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val="it-IT" w:eastAsia="it-IT"/>
        </w:rPr>
        <w:t>che il requisito suindicato  costituisce requisito messo a disposizione del CONSORZIO di cui fa parte, per la partecipazione alla presente procedu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iCs/>
          <w:sz w:val="22"/>
          <w:szCs w:val="22"/>
          <w:lang w:val="it-IT" w:eastAsia="it-IT"/>
        </w:rPr>
        <w:t>in alternativ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sdt>
        <w:sdtPr>
          <w:id w:val="19986632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6551897" w:edGrp="everyone"/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  <w:lang w:val="it-IT" w:eastAsia="it-IT"/>
                </w:rPr>
              </w:r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  <w:lang w:val="it-IT" w:eastAsia="it-IT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bCs/>
          <w:iCs/>
          <w:sz w:val="32"/>
          <w:szCs w:val="32"/>
          <w:lang w:val="it-IT" w:eastAsia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 w:eastAsia="it-IT"/>
        </w:rPr>
        <w:t>che il requisito suindicato NON costituisce requisito messo a disposizione del CONSORZIO di cui fa parte, per la partecipazione alla presente procedura</w:t>
      </w:r>
      <w:permEnd w:id="126551897"/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L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NO ALLEGATI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43"/>
        <w:gridCol w:w="72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21084906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338186882" w:edGrp="everyone"/>
                <w:r>
                  <w:rPr>
                    <w:rFonts w:eastAsia="MS Gothic" w:cs="Calibri" w:ascii="MS Gothic" w:hAnsi="MS Gothic"/>
                    <w:bCs/>
                    <w:iCs/>
                    <w:sz w:val="22"/>
                    <w:szCs w:val="22"/>
                  </w:rPr>
                  <w:t>☐</w:t>
                </w:r>
                <w:permEnd w:id="1338186882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chiarante obbliga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permStart w:id="1746613810" w:edGrp="everyone"/>
            <w:permStart w:id="1746613810" w:edGrp="everyone"/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  <w:permEnd w:id="1746613810"/>
            <w:permEnd w:id="1746613810"/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80746550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361004040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361004040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ichiarante procurato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di procu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062517643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013282888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013282888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105337891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rtificati di qualità</w:t>
            </w:r>
            <w:permEnd w:id="105337891"/>
          </w:p>
        </w:tc>
      </w:tr>
    </w:tbl>
    <w:p>
      <w:pPr>
        <w:pStyle w:val="Regolamento"/>
        <w:widowControl/>
        <w:tabs>
          <w:tab w:val="clear" w:pos="-2127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esa dal sottoscritto con la consapevolezza:</w:t>
      </w:r>
    </w:p>
    <w:p>
      <w:pPr>
        <w:pStyle w:val="NormalWeb"/>
        <w:widowControl w:val="false"/>
        <w:numPr>
          <w:ilvl w:val="0"/>
          <w:numId w:val="6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sa può essere sottoposta a verifica ai sensi dell’articolo 71 del D.P.R. n. 445 del 2000 ed a tal fine autorizza espressamente la Stazione appaltante ad acquisire presso le pubbliche amministrazioni i dati necessari per le predette verifiche, qualora tali dati siano in possesso delle predette pubbliche amministrazioni</w:t>
      </w:r>
    </w:p>
    <w:p>
      <w:pPr>
        <w:pStyle w:val="NormalWeb"/>
        <w:widowControl w:val="false"/>
        <w:numPr>
          <w:ilvl w:val="0"/>
          <w:numId w:val="6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in caso di dichiarazione mendace o contenente dati non più rispondenti a verità, ai sensi dell’articolo 76 del D.P.R. n. 445/2000, l’operatore economico verrà escluso dalla presente procedura di gara e in caso di aggiudicazione, ai sensi dell’articolo 76 del D.P.R. n. 445/2000, all’operatore economico potrà essere revocata.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, è sottoscritta digitalmente dal legale rappresentante o procuratore del dichiarante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1280322944" w:edGrp="everyone"/>
      <w:r>
        <w:rPr>
          <w:iCs/>
          <w:sz w:val="22"/>
          <w:szCs w:val="22"/>
        </w:rPr>
        <w:t>_________</w:t>
      </w:r>
      <w:permEnd w:id="1280322944"/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i/>
          <w:i/>
          <w:iCs/>
        </w:rPr>
      </w:pPr>
      <w:bookmarkStart w:id="6" w:name="_Hlk40086561"/>
      <w:bookmarkStart w:id="7" w:name="_Hlk40086972"/>
      <w:r>
        <w:rPr>
          <w:i/>
          <w:iCs/>
        </w:rPr>
        <w:t xml:space="preserve"> </w:t>
      </w:r>
      <w:r>
        <w:rPr>
          <w:i/>
          <w:iCs/>
        </w:rPr>
        <w:t>Firma digitale (obbligatoria)</w:t>
      </w:r>
      <w:bookmarkEnd w:id="7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numPr>
          <w:ilvl w:val="0"/>
          <w:numId w:val="1"/>
        </w:numPr>
        <w:ind w:left="426" w:hanging="29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modello deve essere compilato in modo leggibile in ogni sua parte e sottoscritto con firma digitale</w:t>
      </w:r>
      <w:r>
        <w:rPr>
          <w:rFonts w:cs="Arial" w:ascii="Arial" w:hAnsi="Arial"/>
          <w:sz w:val="18"/>
          <w:szCs w:val="18"/>
          <w:u w:val="single"/>
        </w:rPr>
        <w:t>. Le firme autografe sono consentite ma in ogni caso è obbligatoria la firma digitale.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Endnote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ndicare la carica o la qualifica del dichiarante.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enominazione dell’operatore economico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are riferimento alle figure indicate nel comma 3 dell’art.80 (ad esempio: titolare, accomandatario in sas, socio di maggioranza, etc.). Indicare anche i cessati dalla carica da meno di un anno precisando che si tratta di cessati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EBZC T+ Arial_ Grassetto 0100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MODELLO 1C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</w:rPr>
      <w:t xml:space="preserve">dichiarazione cumulativa  </w:t>
    </w:r>
    <w:r>
      <w:rPr>
        <w:rFonts w:cs="Arial" w:ascii="Arial" w:hAnsi="Arial"/>
        <w:color w:val="FF0000"/>
        <w:sz w:val="18"/>
        <w:szCs w:val="18"/>
      </w:rPr>
      <w:t>su assenza cause di esclusione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ed eventuali  requisiti messi a disposizione del consorzio (consorziato indicato come esecutore dal consorzio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9RT5cutc3cGGrRyeDkKNS7NGE9Ib3g140cX6pV186amWkHH7mnOzPx3E2BaYPxw7fc/WZ38uyAlK2V5YMuXj9g==" w:salt="Q8c1CUTCp9+PgZzlPMO7U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1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52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Titolo8Carattere"/>
    <w:qFormat/>
    <w:rsid w:val="009a1b15"/>
    <w:pPr>
      <w:spacing w:before="240" w:after="60"/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semiHidden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42d"/>
    <w:rPr/>
  </w:style>
  <w:style w:type="character" w:styleId="TitoloCarattere" w:customStyle="1">
    <w:name w:val="Titolo Carattere"/>
    <w:link w:val="Title"/>
    <w:qFormat/>
    <w:rsid w:val="00dc4859"/>
    <w:rPr>
      <w:b/>
      <w:sz w:val="28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ab729b"/>
    <w:rPr>
      <w:sz w:val="24"/>
      <w:szCs w:val="24"/>
    </w:rPr>
  </w:style>
  <w:style w:type="character" w:styleId="Titolo8Carattere" w:customStyle="1">
    <w:name w:val="Titolo 8 Carattere"/>
    <w:link w:val="Heading8"/>
    <w:qFormat/>
    <w:rsid w:val="009a1b15"/>
    <w:rPr>
      <w:i/>
      <w:iCs/>
      <w:sz w:val="24"/>
      <w:szCs w:val="24"/>
    </w:rPr>
  </w:style>
  <w:style w:type="character" w:styleId="Titolo1Carattere" w:customStyle="1">
    <w:name w:val="Titolo 1 Carattere"/>
    <w:link w:val="Heading1"/>
    <w:qFormat/>
    <w:rsid w:val="00fe52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62339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23395"/>
    <w:rPr/>
  </w:style>
  <w:style w:type="character" w:styleId="SoggettocommentoCarattere" w:customStyle="1">
    <w:name w:val="Soggetto commento Carattere"/>
    <w:link w:val="Annotationsubject"/>
    <w:qFormat/>
    <w:rsid w:val="00623395"/>
    <w:rPr>
      <w:b/>
      <w:bCs/>
    </w:rPr>
  </w:style>
  <w:style w:type="character" w:styleId="Emphasis">
    <w:name w:val="Emphasis"/>
    <w:qFormat/>
    <w:rsid w:val="00507964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63ef"/>
    <w:rPr/>
  </w:style>
  <w:style w:type="character" w:styleId="TestonotadichiusuraCarattere" w:customStyle="1">
    <w:name w:val="Testo nota di chiusura Carattere"/>
    <w:basedOn w:val="DefaultParagraphFont"/>
    <w:link w:val="Endnote"/>
    <w:qFormat/>
    <w:rsid w:val="00c463ef"/>
    <w:rPr/>
  </w:style>
  <w:style w:type="character" w:styleId="EndnoteCharacters">
    <w:name w:val="Endnote Characters"/>
    <w:qFormat/>
    <w:rsid w:val="00c463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992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2" w:customStyle="1">
    <w:name w:val="CM22"/>
    <w:basedOn w:val="Default"/>
    <w:next w:val="Default"/>
    <w:qFormat/>
    <w:pPr>
      <w:spacing w:before="0" w:after="93"/>
    </w:pPr>
    <w:rPr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53"/>
    </w:pPr>
    <w:rPr>
      <w:color w:val="auto"/>
    </w:rPr>
  </w:style>
  <w:style w:type="paragraph" w:styleId="CM24" w:customStyle="1">
    <w:name w:val="CM24"/>
    <w:basedOn w:val="Default"/>
    <w:next w:val="Default"/>
    <w:qFormat/>
    <w:pPr>
      <w:spacing w:before="0" w:after="245"/>
    </w:pPr>
    <w:rPr>
      <w:color w:val="auto"/>
    </w:rPr>
  </w:style>
  <w:style w:type="paragraph" w:styleId="CM26" w:customStyle="1">
    <w:name w:val="CM26"/>
    <w:basedOn w:val="Default"/>
    <w:next w:val="Default"/>
    <w:qFormat/>
    <w:pPr>
      <w:spacing w:before="0" w:after="350"/>
    </w:pPr>
    <w:rPr>
      <w:color w:val="auto"/>
    </w:rPr>
  </w:style>
  <w:style w:type="paragraph" w:styleId="BodyText2" w:customStyle="1">
    <w:name w:val="Body Text 2"/>
    <w:basedOn w:val="Normal"/>
    <w:qFormat/>
    <w:pPr>
      <w:spacing w:lineRule="auto" w:line="480" w:before="0" w:after="120"/>
    </w:pPr>
    <w:rPr/>
  </w:style>
  <w:style w:type="paragraph" w:styleId="CM12" w:customStyle="1">
    <w:name w:val="CM12"/>
    <w:basedOn w:val="Default"/>
    <w:next w:val="Default"/>
    <w:qFormat/>
    <w:pPr>
      <w:spacing w:lineRule="atLeast" w:line="258"/>
    </w:pPr>
    <w:rPr>
      <w:color w:val="auto"/>
    </w:rPr>
  </w:style>
  <w:style w:type="paragraph" w:styleId="CM17" w:customStyle="1">
    <w:name w:val="CM17"/>
    <w:basedOn w:val="Default"/>
    <w:next w:val="Default"/>
    <w:qFormat/>
    <w:pPr/>
    <w:rPr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793"/>
    </w:pPr>
    <w:rPr>
      <w:color w:val="auto"/>
    </w:rPr>
  </w:style>
  <w:style w:type="paragraph" w:styleId="CM15" w:customStyle="1">
    <w:name w:val="CM15"/>
    <w:basedOn w:val="Default"/>
    <w:next w:val="Default"/>
    <w:qFormat/>
    <w:pPr>
      <w:spacing w:lineRule="atLeast" w:line="323"/>
    </w:pPr>
    <w:rPr>
      <w:color w:val="auto"/>
    </w:rPr>
  </w:style>
  <w:style w:type="paragraph" w:styleId="CM20" w:customStyle="1">
    <w:name w:val="CM20"/>
    <w:basedOn w:val="Default"/>
    <w:next w:val="Default"/>
    <w:qFormat/>
    <w:pPr>
      <w:spacing w:lineRule="atLeast" w:line="208"/>
    </w:pPr>
    <w:rPr>
      <w:color w:val="auto"/>
    </w:rPr>
  </w:style>
  <w:style w:type="paragraph" w:styleId="Corpodeltesto">
    <w:name w:val="Corpo del testo"/>
    <w:basedOn w:val="Normal"/>
    <w:qFormat/>
    <w:pPr>
      <w:widowControl w:val="false"/>
      <w:spacing w:lineRule="atLeast" w:line="212"/>
      <w:jc w:val="both"/>
    </w:pPr>
    <w:rPr>
      <w:rFonts w:ascii="Times" w:hAnsi="Times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 w:customStyle="1">
    <w:name w:val="Body Text Indent 2"/>
    <w:basedOn w:val="Normal"/>
    <w:link w:val="Rientrocorpodeltesto2Carattere"/>
    <w:qFormat/>
    <w:pPr>
      <w:ind w:left="360" w:hanging="0"/>
      <w:jc w:val="both"/>
    </w:pPr>
    <w:rPr>
      <w:szCs w:val="20"/>
    </w:rPr>
  </w:style>
  <w:style w:type="paragraph" w:styleId="Sche4" w:customStyle="1">
    <w:name w:val="sche_4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ListParagraph">
    <w:name w:val="List Paragraph"/>
    <w:basedOn w:val="Normal"/>
    <w:uiPriority w:val="34"/>
    <w:qFormat/>
    <w:rsid w:val="0073531d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dc4859"/>
    <w:pPr>
      <w:jc w:val="center"/>
    </w:pPr>
    <w:rPr>
      <w:b/>
      <w:sz w:val="28"/>
      <w:lang w:val="x-none" w:eastAsia="x-none"/>
    </w:rPr>
  </w:style>
  <w:style w:type="paragraph" w:styleId="CM38" w:customStyle="1">
    <w:name w:val="CM38"/>
    <w:basedOn w:val="Default"/>
    <w:next w:val="Default"/>
    <w:qFormat/>
    <w:rsid w:val="00745bd6"/>
    <w:pPr>
      <w:spacing w:before="0" w:after="480"/>
    </w:pPr>
    <w:rPr>
      <w:rFonts w:ascii="CEBZC T+ Arial_ Grassetto 0100" w:hAnsi="CEBZC T+ Arial_ Grassetto 0100"/>
      <w:color w:val="auto"/>
    </w:rPr>
  </w:style>
  <w:style w:type="paragraph" w:styleId="CM42" w:customStyle="1">
    <w:name w:val="CM42"/>
    <w:basedOn w:val="Default"/>
    <w:next w:val="Default"/>
    <w:qFormat/>
    <w:rsid w:val="00745bd6"/>
    <w:pPr>
      <w:spacing w:before="0" w:after="393"/>
    </w:pPr>
    <w:rPr>
      <w:rFonts w:ascii="CEBZC T+ Arial_ Grassetto 0100" w:hAnsi="CEBZC T+ Arial_ Grassetto 0100"/>
      <w:color w:val="auto"/>
    </w:rPr>
  </w:style>
  <w:style w:type="paragraph" w:styleId="CM25" w:customStyle="1">
    <w:name w:val="CM25"/>
    <w:basedOn w:val="Default"/>
    <w:next w:val="Default"/>
    <w:qFormat/>
    <w:rsid w:val="00745bd6"/>
    <w:pPr/>
    <w:rPr>
      <w:rFonts w:ascii="CEBZC T+ Arial_ Grassetto 0100" w:hAnsi="CEBZC T+ Arial_ Grassetto 0100"/>
      <w:color w:val="auto"/>
    </w:rPr>
  </w:style>
  <w:style w:type="paragraph" w:styleId="NoSpacing">
    <w:name w:val="No Spacing"/>
    <w:uiPriority w:val="1"/>
    <w:qFormat/>
    <w:rsid w:val="004c00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qFormat/>
    <w:rsid w:val="00780968"/>
    <w:pPr/>
    <w:rPr>
      <w:szCs w:val="20"/>
    </w:rPr>
  </w:style>
  <w:style w:type="paragraph" w:styleId="Annotationtext">
    <w:name w:val="annotation text"/>
    <w:basedOn w:val="Normal"/>
    <w:link w:val="TestocommentoCarattere"/>
    <w:qFormat/>
    <w:rsid w:val="006233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23395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440398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Regolamento" w:customStyle="1">
    <w:name w:val="regolamento"/>
    <w:basedOn w:val="Normal"/>
    <w:qFormat/>
    <w:rsid w:val="00c463ef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stonotaapidipaginaCarattere"/>
    <w:rsid w:val="00c463ef"/>
    <w:pPr/>
    <w:rPr>
      <w:sz w:val="20"/>
      <w:szCs w:val="20"/>
    </w:rPr>
  </w:style>
  <w:style w:type="paragraph" w:styleId="Sche22" w:customStyle="1">
    <w:name w:val="sche2_2"/>
    <w:qFormat/>
    <w:rsid w:val="00c463ef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Endnote">
    <w:name w:val="Endnote Text"/>
    <w:basedOn w:val="Normal"/>
    <w:link w:val="TestonotadichiusuraCarattere"/>
    <w:rsid w:val="00c463e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1D20E-921F-4840-B514-31820575C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829</Words>
  <Characters>10979</Characters>
  <CharactersWithSpaces>1278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3:00Z</dcterms:created>
  <dc:creator>Giacomo</dc:creator>
  <dc:description/>
  <dc:language>en-US</dc:language>
  <cp:lastModifiedBy>Utente</cp:lastModifiedBy>
  <cp:lastPrinted>2021-04-15T09:32:00Z</cp:lastPrinted>
  <dcterms:modified xsi:type="dcterms:W3CDTF">2021-04-16T08:33:00Z</dcterms:modified>
  <cp:revision>2</cp:revision>
  <dc:subject/>
  <dc:title>ISTANZA DI PARTECIPAZ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