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ind w:firstLine="708"/>
        <w:jc w:val="right"/>
        <w:rPr>
          <w:rFonts w:ascii="Calibri" w:hAnsi="Calibri" w:eastAsia="Batang" w:cs="Calibri"/>
          <w:b/>
          <w:b/>
        </w:rPr>
      </w:pPr>
      <w:bookmarkStart w:id="0" w:name="_Hlk532461038"/>
      <w:bookmarkEnd w:id="0"/>
      <w:r>
        <w:rPr>
          <w:i/>
        </w:rPr>
        <w:t xml:space="preserve">Spett. </w:t>
      </w:r>
      <w:r>
        <w:rPr>
          <w:rFonts w:eastAsia="Batang" w:cs="Calibri" w:ascii="Calibri" w:hAnsi="Calibri"/>
          <w:b/>
        </w:rPr>
        <w:t>Consorzio di Bonifica dell’Ufita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right"/>
        <w:rPr>
          <w:rFonts w:ascii="Calibri" w:hAnsi="Calibri" w:eastAsia="Batang" w:cs="Calibri"/>
          <w:b/>
          <w:b/>
        </w:rPr>
      </w:pPr>
      <w:r>
        <w:rPr>
          <w:rFonts w:eastAsia="Batang" w:cs="Calibri" w:ascii="Calibri" w:hAnsi="Calibri"/>
          <w:b/>
          <w:color w:val="2F5496"/>
        </w:rPr>
        <w:t>PEC: bonifica.ufita@pec.it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right"/>
        <w:rPr>
          <w:color w:val="2F5496"/>
          <w:sz w:val="20"/>
          <w:u w:val="single"/>
        </w:rPr>
      </w:pPr>
      <w:r>
        <w:rPr>
          <w:rFonts w:eastAsia="Batang" w:cs="Calibri" w:ascii="Calibri" w:hAnsi="Calibri"/>
          <w:b/>
          <w:color w:val="2F5496"/>
        </w:rPr>
        <w:t>https://bonificaufita.tuttogare.it</w:t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32461038"/>
      <w:bookmarkStart w:id="2" w:name="_Hlk532461038"/>
      <w:bookmarkEnd w:id="2"/>
    </w:p>
    <w:p>
      <w:pPr>
        <w:pStyle w:val="Normal"/>
        <w:jc w:val="both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cs="Calibri" w:ascii="Calibri" w:hAnsi="Calibri"/>
        </w:rPr>
        <w:t>OGGETTO:</w:t>
      </w:r>
      <w:r>
        <w:rPr>
          <w:rFonts w:eastAsia="Calibri" w:ascii="Calibri" w:hAnsi="Calibri"/>
          <w:color w:val="1F3864"/>
          <w:lang w:eastAsia="en-US"/>
        </w:rPr>
        <w:t xml:space="preserve"> </w:t>
      </w:r>
      <w:r>
        <w:rPr>
          <w:rFonts w:eastAsia="Calibri" w:cs="Calibri Light" w:ascii="Calibri Light" w:hAnsi="Calibri Light"/>
          <w:b/>
          <w:bCs/>
          <w:color w:val="1F3864"/>
          <w:sz w:val="28"/>
          <w:szCs w:val="28"/>
          <w:lang w:eastAsia="en-US"/>
        </w:rPr>
        <w:t xml:space="preserve">AVVISO ESPLORATIVO </w:t>
      </w: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finalizzato alla ricerca di mercato per l’individuazione degli operatori economici da invitare alla procedura negoziata ai sensi dell’art. 1 comma 2 lett. b) del D.L. 76/2020 convertito in Legge 120/2020 per l’appalto dei lavori di:</w:t>
      </w:r>
      <w:r>
        <w:rPr>
          <w:rFonts w:eastAsia="Calibri" w:cs="Calibri Light" w:ascii="Calibri Light" w:hAnsi="Calibri Light"/>
          <w:i/>
          <w:iCs/>
          <w:color w:val="1F3864"/>
          <w:lang w:eastAsia="en-US"/>
        </w:rPr>
        <w:t xml:space="preserve"> “ Fornitura e posa in opera di condotte irrigue  nell’ambito del “Progetto per l’eliminazione delle interferenze delle opere irrigue pubbliche consortili del Fondovalle Fiumarella con realizzanda linea ferroviaria dell’ itinerario Napoli Bari - Raddoppio tratta Apice – Orsara I Lotto funzionale Apice Irpinia tra le pk 0+310 e le pk 18+ 713.205 (coincidente il KM 88+916.50) comprensiva di armamento ferroviario, degli impianti di trazione elettrica, delle altre tecnologie ferroviarie, di un impianto di fermata e uno di stazione.”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25"/>
        <w:gridCol w:w="425"/>
        <w:gridCol w:w="427"/>
        <w:gridCol w:w="425"/>
        <w:gridCol w:w="425"/>
        <w:gridCol w:w="425"/>
        <w:gridCol w:w="425"/>
        <w:gridCol w:w="425"/>
        <w:gridCol w:w="425"/>
        <w:gridCol w:w="425"/>
        <w:gridCol w:w="427"/>
        <w:gridCol w:w="425"/>
        <w:gridCol w:w="425"/>
        <w:gridCol w:w="425"/>
        <w:gridCol w:w="366"/>
      </w:tblGrid>
      <w:tr>
        <w:trPr>
          <w:trHeight w:val="338" w:hRule="atLeast"/>
        </w:trPr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F243E"/>
                <w:sz w:val="20"/>
                <w:szCs w:val="20"/>
                <w:lang w:eastAsia="en-US"/>
              </w:rPr>
              <w:t>C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ind w:left="992" w:hanging="992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25"/>
        <w:gridCol w:w="426"/>
        <w:gridCol w:w="425"/>
        <w:gridCol w:w="425"/>
        <w:gridCol w:w="426"/>
        <w:gridCol w:w="424"/>
        <w:gridCol w:w="426"/>
        <w:gridCol w:w="426"/>
        <w:gridCol w:w="424"/>
        <w:gridCol w:w="425"/>
      </w:tblGrid>
      <w:tr>
        <w:trPr/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 Light" w:hAnsi="Calibri Light" w:eastAsia="Calibri" w:cs="Calibri Light"/>
                <w:b/>
                <w:b/>
                <w:color w:val="0F243E"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F243E"/>
                <w:sz w:val="16"/>
                <w:szCs w:val="16"/>
                <w:lang w:eastAsia="en-US"/>
              </w:rPr>
              <w:t>C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1F3864"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1F3864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1F386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1F3864"/>
                <w:sz w:val="16"/>
                <w:szCs w:val="16"/>
                <w:highlight w:val="yellow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1F386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1F3864"/>
                <w:sz w:val="16"/>
                <w:szCs w:val="16"/>
                <w:highlight w:val="yellow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1F386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1F3864"/>
                <w:sz w:val="16"/>
                <w:szCs w:val="16"/>
                <w:highlight w:val="yellow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1F3864"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1F386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1F386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1F3864"/>
                <w:sz w:val="16"/>
                <w:szCs w:val="16"/>
                <w:highlight w:val="yellow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1F386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1F3864"/>
                <w:sz w:val="16"/>
                <w:szCs w:val="16"/>
                <w:highlight w:val="yellow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1F386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1F3864"/>
                <w:sz w:val="16"/>
                <w:szCs w:val="16"/>
                <w:highlight w:val="yellow"/>
                <w:lang w:eastAsia="en-US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1F386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1F3864"/>
                <w:sz w:val="16"/>
                <w:szCs w:val="16"/>
                <w:highlight w:val="yellow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1F386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1F3864"/>
                <w:sz w:val="16"/>
                <w:szCs w:val="16"/>
                <w:highlight w:val="yellow"/>
                <w:lang w:eastAsia="en-US"/>
              </w:rPr>
              <w:t>E</w:t>
            </w:r>
          </w:p>
        </w:tc>
      </w:tr>
    </w:tbl>
    <w:p>
      <w:pPr>
        <w:pStyle w:val="Normal"/>
        <w:ind w:left="1134" w:hanging="113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Century Gothic" w:hAnsi="Century Gothic"/>
          <w:b/>
          <w:bCs/>
          <w:color w:val="0F243E"/>
        </w:rPr>
        <w:t xml:space="preserve">PROCEDURA </w:t>
      </w:r>
      <w:r>
        <w:rPr>
          <w:b/>
          <w:bCs/>
          <w:sz w:val="22"/>
          <w:szCs w:val="22"/>
        </w:rPr>
        <w:t xml:space="preserve">svolta attraverso la piattaforma telematica: </w:t>
      </w:r>
      <w:r>
        <w:rPr>
          <w:rStyle w:val="InternetLink"/>
          <w:rFonts w:cs="Calibri"/>
          <w:b/>
          <w:sz w:val="20"/>
          <w:szCs w:val="20"/>
        </w:rPr>
        <w:t>http://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bonificaufita.tuttogare.it</w:t>
        </w:r>
      </w:hyperlink>
    </w:p>
    <w:p>
      <w:pPr>
        <w:pStyle w:val="Normal"/>
        <w:ind w:left="993" w:hanging="99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</w:rPr>
              <w:t xml:space="preserve">dichiarazione cumulativa  </w:t>
            </w:r>
            <w:r>
              <w:rPr>
                <w:b/>
                <w:bCs/>
                <w:color w:val="1F3864"/>
                <w:sz w:val="20"/>
                <w:szCs w:val="20"/>
              </w:rPr>
              <w:t xml:space="preserve">per avvalimento </w:t>
            </w:r>
          </w:p>
          <w:p>
            <w:pPr>
              <w:pStyle w:val="Normal"/>
              <w:widowControl w:val="false"/>
              <w:jc w:val="center"/>
              <w:rPr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di ausiliario oppure consorziato non indicato per esecuzione che presta requisiti al consorzio stabile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  <w:t>AVVISO paragrafi 9.1 e 9.3</w:t>
            </w:r>
          </w:p>
        </w:tc>
      </w:tr>
    </w:tbl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0"/>
        <w:gridCol w:w="9"/>
        <w:gridCol w:w="788"/>
        <w:gridCol w:w="650"/>
        <w:gridCol w:w="389"/>
        <w:gridCol w:w="600"/>
        <w:gridCol w:w="1553"/>
        <w:gridCol w:w="146"/>
        <w:gridCol w:w="1081"/>
        <w:gridCol w:w="638"/>
        <w:gridCol w:w="996"/>
        <w:gridCol w:w="1103"/>
      </w:tblGrid>
      <w:tr>
        <w:trPr>
          <w:trHeight w:val="668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bookmarkStart w:id="3" w:name="_Hlk54599502"/>
            <w:bookmarkEnd w:id="3"/>
            <w:permStart w:id="1436635787" w:edGrp="everyone"/>
            <w:permStart w:id="648613452" w:edGrp="everyone"/>
            <w:r>
              <w:rPr>
                <w:rFonts w:cs="Calibri" w:ascii="Calibri" w:hAnsi="Calibri"/>
                <w:sz w:val="22"/>
                <w:szCs w:val="28"/>
              </w:rPr>
              <w:t>Il sottoscritto</w:t>
            </w:r>
            <w:permEnd w:id="1436635787"/>
            <w:permEnd w:id="648613452"/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ind w:right="-36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rPr>
                <w:sz w:val="22"/>
                <w:szCs w:val="14"/>
              </w:rPr>
            </w:pPr>
            <w:permStart w:id="1436635787" w:edGrp="everyone"/>
            <w:permStart w:id="648613452" w:edGrp="everyone"/>
            <w:permStart w:id="698352834" w:edGrp="everyone"/>
            <w:permStart w:id="1894800289" w:edGrp="everyone"/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permEnd w:id="1436635787"/>
            <w:permEnd w:id="648613452"/>
            <w:permEnd w:id="698352834"/>
            <w:permEnd w:id="1894800289"/>
            <w:r>
              <w:rPr>
                <w:sz w:val="22"/>
                <w:szCs w:val="14"/>
              </w:rPr>
              <w:t>Nato a</w:t>
            </w:r>
          </w:p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l</w:t>
            </w:r>
          </w:p>
        </w:tc>
      </w:tr>
      <w:tr>
        <w:trPr>
          <w:trHeight w:val="730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698352834" w:edGrp="everyone"/>
            <w:permStart w:id="1894800289" w:edGrp="everyone"/>
            <w:permStart w:id="1197235554" w:edGrp="everyone"/>
            <w:r>
              <w:rPr>
                <w:rFonts w:cs="Calibri" w:ascii="Calibri" w:hAnsi="Calibri"/>
                <w:sz w:val="22"/>
                <w:szCs w:val="28"/>
              </w:rPr>
              <w:t xml:space="preserve">in qualità di  </w:t>
            </w:r>
            <w:permEnd w:id="698352834"/>
            <w:permEnd w:id="1894800289"/>
            <w:permEnd w:id="1197235554"/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18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</w:rPr>
              <w:t xml:space="preserve">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197235554" w:edGrp="everyone"/>
            <w:permStart w:id="601830860" w:edGrp="everyone"/>
            <w:r>
              <w:rPr>
                <w:rFonts w:cs="Calibri" w:ascii="Calibri" w:hAnsi="Calibri"/>
                <w:sz w:val="22"/>
              </w:rPr>
              <w:t xml:space="preserve">dell’operatore economico: </w:t>
            </w:r>
            <w:permEnd w:id="1197235554"/>
            <w:permEnd w:id="601830860"/>
            <w:r>
              <w:rPr>
                <w:rFonts w:cs="Calibri" w:ascii="Calibri" w:hAnsi="Calibri"/>
                <w:vertAlign w:val="superscript"/>
              </w:rPr>
              <w:t>(2)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601830860" w:edGrp="everyone"/>
            <w:permStart w:id="1353278839" w:edGrp="everyone"/>
            <w:permStart w:id="1019282509" w:edGrp="everyone"/>
            <w:permStart w:id="316570048" w:edGrp="everyone"/>
            <w:r>
              <w:rPr>
                <w:rFonts w:cs="Calibri" w:ascii="Calibri" w:hAnsi="Calibri"/>
                <w:sz w:val="22"/>
                <w:szCs w:val="28"/>
              </w:rPr>
              <w:t>con sede in</w:t>
            </w:r>
            <w:permEnd w:id="601830860"/>
            <w:permEnd w:id="1353278839"/>
            <w:permEnd w:id="1019282509"/>
            <w:permEnd w:id="316570048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ap/zip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ittà: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 xml:space="preserve">Provincia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353278839" w:edGrp="everyone"/>
            <w:permStart w:id="1019282509" w:edGrp="everyone"/>
            <w:permStart w:id="316570048" w:edGrp="everyone"/>
            <w:permStart w:id="1359625451" w:edGrp="everyone"/>
            <w:permStart w:id="586573708" w:edGrp="everyone"/>
            <w:r>
              <w:rPr>
                <w:rFonts w:cs="Calibri" w:ascii="Calibri" w:hAnsi="Calibri"/>
                <w:sz w:val="22"/>
                <w:szCs w:val="28"/>
              </w:rPr>
              <w:t>indirizzo</w:t>
            </w:r>
            <w:permEnd w:id="1353278839"/>
            <w:permEnd w:id="1019282509"/>
            <w:permEnd w:id="316570048"/>
            <w:permEnd w:id="1359625451"/>
            <w:permEnd w:id="586573708"/>
          </w:p>
        </w:tc>
        <w:tc>
          <w:tcPr>
            <w:tcW w:w="3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od. fiscale: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permStart w:id="1359625451" w:edGrp="everyone"/>
            <w:permStart w:id="586573708" w:edGrp="everyone"/>
            <w:permStart w:id="1359625451" w:edGrp="everyone"/>
            <w:permStart w:id="586573708" w:edGrp="everyone"/>
            <w:r>
              <w:rPr>
                <w:rFonts w:cs="Calibri" w:ascii="Calibri" w:hAnsi="Calibri"/>
                <w:sz w:val="22"/>
                <w:szCs w:val="28"/>
              </w:rPr>
            </w:r>
            <w:permEnd w:id="1359625451"/>
            <w:permEnd w:id="586573708"/>
            <w:permEnd w:id="1359625451"/>
            <w:permEnd w:id="586573708"/>
          </w:p>
        </w:tc>
        <w:tc>
          <w:tcPr>
            <w:tcW w:w="3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P.IV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permStart w:id="1280321450" w:edGrp="everyone"/>
            <w:permStart w:id="1280321450" w:edGrp="everyone"/>
            <w:r>
              <w:rPr>
                <w:sz w:val="22"/>
                <w:szCs w:val="14"/>
              </w:rPr>
            </w:r>
            <w:permEnd w:id="1280321450"/>
            <w:permEnd w:id="1280321450"/>
            <w:bookmarkStart w:id="4" w:name="_Hlk54599502"/>
            <w:bookmarkStart w:id="5" w:name="_Hlk54599502"/>
            <w:bookmarkEnd w:id="5"/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con la seguente forma giuridica tra quelle di cui all’articolo 45, c.2, D.Lgs.50/2016: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4899436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442716052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mprenditore individuale o società o società cooperativa, art.45, c.2, lett.a), D.Lgs.50/2016</w:t>
            </w:r>
            <w:permEnd w:id="442716052"/>
          </w:p>
        </w:tc>
      </w:tr>
      <w:tr>
        <w:trPr>
          <w:cantSplit w:val="true"/>
        </w:trPr>
        <w:tc>
          <w:tcPr>
            <w:tcW w:w="888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6060027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695618425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695618425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onsorzio tra imprese artigiane o società cooperative, art.45, c.2, lett.b), D.Lgs.50/2016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14"/>
              </w:rPr>
            </w:pPr>
            <w:sdt>
              <w:sdtPr>
                <w:id w:val="16387080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201433738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201433738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onsorzio stabile, art.45, c.2, lett.c), D.Lgs.50/2016</w:t>
            </w:r>
          </w:p>
        </w:tc>
      </w:tr>
    </w:tbl>
    <w:p>
      <w:pPr>
        <w:pStyle w:val="BodyTextIndent2"/>
        <w:spacing w:before="120" w:after="12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  <w:lang w:val="it-IT"/>
        </w:rPr>
      </w:pPr>
      <w:r>
        <w:rPr>
          <w:rFonts w:cs="Calibri" w:ascii="Calibri" w:hAnsi="Calibri"/>
          <w:b/>
          <w:color w:val="1F4E79"/>
          <w:sz w:val="28"/>
          <w:szCs w:val="28"/>
          <w:lang w:val="it-IT"/>
        </w:rPr>
        <w:t>AUSILIARI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2"/>
        <w:gridCol w:w="797"/>
        <w:gridCol w:w="650"/>
        <w:gridCol w:w="389"/>
        <w:gridCol w:w="600"/>
        <w:gridCol w:w="1553"/>
        <w:gridCol w:w="1227"/>
        <w:gridCol w:w="638"/>
        <w:gridCol w:w="995"/>
        <w:gridCol w:w="1102"/>
      </w:tblGrid>
      <w:tr>
        <w:trPr>
          <w:trHeight w:val="680" w:hRule="exact"/>
          <w:cantSplit w:val="true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430602281" w:edGrp="everyone"/>
            <w:r>
              <w:rPr>
                <w:rFonts w:cs="Calibri" w:ascii="Calibri" w:hAnsi="Calibri"/>
                <w:sz w:val="22"/>
              </w:rPr>
              <w:t xml:space="preserve">dell’operatore economico concorrente </w:t>
            </w:r>
            <w:permEnd w:id="1430602281"/>
            <w:r>
              <w:rPr>
                <w:rFonts w:cs="Calibri" w:ascii="Calibri" w:hAnsi="Calibri"/>
                <w:vertAlign w:val="superscript"/>
              </w:rPr>
              <w:t>(3)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430602281" w:edGrp="everyone"/>
            <w:permStart w:id="291536020" w:edGrp="everyone"/>
            <w:permStart w:id="757339681" w:edGrp="everyone"/>
            <w:permStart w:id="2094224359" w:edGrp="everyone"/>
            <w:r>
              <w:rPr>
                <w:rFonts w:cs="Calibri" w:ascii="Calibri" w:hAnsi="Calibri"/>
                <w:sz w:val="22"/>
                <w:szCs w:val="28"/>
              </w:rPr>
              <w:t>con sede in</w:t>
            </w:r>
            <w:permEnd w:id="1430602281"/>
            <w:permEnd w:id="291536020"/>
            <w:permEnd w:id="757339681"/>
            <w:permEnd w:id="2094224359"/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ap/zip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ittà: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 xml:space="preserve">Provincia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291536020" w:edGrp="everyone"/>
            <w:permStart w:id="757339681" w:edGrp="everyone"/>
            <w:permStart w:id="2094224359" w:edGrp="everyone"/>
            <w:permStart w:id="945250995" w:edGrp="everyone"/>
            <w:permStart w:id="612313294" w:edGrp="everyone"/>
            <w:r>
              <w:rPr>
                <w:rFonts w:cs="Calibri" w:ascii="Calibri" w:hAnsi="Calibri"/>
                <w:sz w:val="22"/>
                <w:szCs w:val="28"/>
              </w:rPr>
              <w:t>indirizzo</w:t>
            </w:r>
            <w:permEnd w:id="291536020"/>
            <w:permEnd w:id="757339681"/>
            <w:permEnd w:id="2094224359"/>
            <w:permEnd w:id="945250995"/>
            <w:permEnd w:id="612313294"/>
          </w:p>
        </w:tc>
        <w:tc>
          <w:tcPr>
            <w:tcW w:w="3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od. fiscale: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permStart w:id="945250995" w:edGrp="everyone"/>
            <w:permStart w:id="612313294" w:edGrp="everyone"/>
            <w:permStart w:id="945250995" w:edGrp="everyone"/>
            <w:permStart w:id="612313294" w:edGrp="everyone"/>
            <w:r>
              <w:rPr>
                <w:rFonts w:cs="Calibri" w:ascii="Calibri" w:hAnsi="Calibri"/>
                <w:sz w:val="22"/>
                <w:szCs w:val="28"/>
              </w:rPr>
            </w:r>
            <w:permEnd w:id="945250995"/>
            <w:permEnd w:id="612313294"/>
            <w:permEnd w:id="945250995"/>
            <w:permEnd w:id="612313294"/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P.IVA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permStart w:id="802698064" w:edGrp="everyone"/>
            <w:permStart w:id="802698064" w:edGrp="everyone"/>
            <w:r>
              <w:rPr>
                <w:sz w:val="22"/>
                <w:szCs w:val="14"/>
              </w:rPr>
            </w:r>
            <w:permEnd w:id="802698064"/>
            <w:permEnd w:id="802698064"/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/i delle sanzioni penali previste dall'art. 76 del DPR n°445/2000 per le ipotesi di falsità in atti e dichiarazioni mendaci, nonché della decadenza di cui all’art. 75 dello stesso DPR,</w:t>
      </w:r>
      <w:r>
        <w:rPr>
          <w:i/>
          <w:sz w:val="22"/>
          <w:szCs w:val="22"/>
        </w:rPr>
        <w:t xml:space="preserve"> ai sensi degli articoli 46 e 47 del DPR 28 dicembre 2000 n.445</w:t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  <w:t>DICHIARA:</w:t>
      </w:r>
    </w:p>
    <w:p>
      <w:pPr>
        <w:pStyle w:val="BodyTextIndent2"/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8"/>
        </w:rPr>
      </w:pPr>
      <w:r>
        <w:rPr>
          <w:rFonts w:cs="Calibri" w:ascii="Calibri" w:hAnsi="Calibri"/>
          <w:b/>
          <w:i/>
          <w:color w:val="FF0000"/>
          <w:sz w:val="22"/>
          <w:szCs w:val="28"/>
        </w:rPr>
        <w:t>(nel caso l’ausiliario sia consorziato di consorzio stabile, non indicato per l’esecuzione dei lavori, che presta requisiti al consorzio di appartenenza)</w:t>
      </w:r>
    </w:p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b/>
          <w:b/>
          <w:sz w:val="22"/>
          <w:szCs w:val="28"/>
        </w:rPr>
      </w:pPr>
      <w:sdt>
        <w:sdtPr>
          <w:id w:val="7813891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066427663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066427663"/>
            </w:sdtContent>
          </w:sdt>
        </w:sdtContent>
      </w:sdt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che </w:t>
      </w:r>
      <w:r>
        <w:rPr>
          <w:rFonts w:cs="Calibri" w:ascii="Calibri" w:hAnsi="Calibri"/>
          <w:sz w:val="22"/>
          <w:szCs w:val="22"/>
        </w:rPr>
        <w:t>l’operatore economico CONCORRENTE testé indicato, che si avvale dei requisiti di questo AUSILIARIO, è configurato come CONSORZIO STABILE, del quale questo AUSILIARIO è CONSORZIATO non indicato per l’esecuzione.</w:t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CARATTERE GENERALE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integrative riferite al avviso paragrafo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it-IT"/>
              </w:rPr>
              <w:t>9.</w:t>
            </w:r>
            <w:r>
              <w:rPr>
                <w:rFonts w:cs="Calibri" w:ascii="Calibri" w:hAnsi="Calibri"/>
                <w:b/>
                <w:color w:val="C00000"/>
              </w:rPr>
              <w:t>3.1 punt</w:t>
            </w:r>
            <w:r>
              <w:rPr>
                <w:rFonts w:cs="Calibri" w:ascii="Calibri" w:hAnsi="Calibri"/>
                <w:b/>
                <w:color w:val="C00000"/>
                <w:lang w:val="it-IT"/>
              </w:rPr>
              <w:t>o</w:t>
            </w:r>
            <w:r>
              <w:rPr>
                <w:rFonts w:cs="Calibri" w:ascii="Calibri" w:hAnsi="Calibri"/>
                <w:b/>
                <w:color w:val="C00000"/>
              </w:rPr>
              <w:t xml:space="preserve"> 1 </w:t>
            </w:r>
          </w:p>
        </w:tc>
      </w:tr>
    </w:tbl>
    <w:p>
      <w:pPr>
        <w:pStyle w:val="Endnote"/>
        <w:rPr>
          <w:rFonts w:ascii="Calibri" w:hAnsi="Calibri" w:cs="Calibri"/>
          <w:sz w:val="22"/>
          <w:szCs w:val="28"/>
        </w:rPr>
      </w:pPr>
      <w:sdt>
        <w:sdtPr>
          <w:id w:val="14771782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52442040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52442040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8"/>
        </w:rPr>
        <w:t>che i soggetti di cui al comma 3 dell’art. 80 del Codice, riferiti a questo operatore economico sono</w:t>
      </w:r>
      <w:r>
        <w:rPr>
          <w:rFonts w:cs="Calibri" w:ascii="Calibri" w:hAnsi="Calibri"/>
          <w:i/>
        </w:rPr>
        <w:t xml:space="preserve"> (Indicare anche i cessati dalla carica da meno di un anno precisando che si tratta di cessati.)</w:t>
      </w:r>
      <w:r>
        <w:rPr>
          <w:rFonts w:cs="Calibri" w:ascii="Calibri" w:hAnsi="Calibri"/>
          <w:sz w:val="22"/>
          <w:szCs w:val="28"/>
        </w:rPr>
        <w:t>:</w:t>
      </w:r>
    </w:p>
    <w:p>
      <w:pPr>
        <w:pStyle w:val="End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7"/>
        <w:gridCol w:w="1810"/>
        <w:gridCol w:w="1960"/>
        <w:gridCol w:w="1958"/>
        <w:gridCol w:w="1419"/>
      </w:tblGrid>
      <w:tr>
        <w:trPr>
          <w:trHeight w:val="283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luogo e data di nasci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residen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codice fisc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Ruolo</w:t>
            </w:r>
            <w:r>
              <w:rPr>
                <w:rFonts w:cs="Calibri" w:ascii="Calibri" w:hAnsi="Calibri"/>
                <w:i/>
                <w:iCs/>
                <w:sz w:val="20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>(4)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018429804" w:edGrp="everyone"/>
            <w:permStart w:id="486432788" w:edGrp="everyone"/>
            <w:permStart w:id="1356420533" w:edGrp="everyone"/>
            <w:permStart w:id="394208835" w:edGrp="everyone"/>
            <w:permStart w:id="215830219" w:edGrp="everyone"/>
            <w:permStart w:id="1906998313" w:edGrp="everyone"/>
            <w:permStart w:id="1018429804" w:edGrp="everyone"/>
            <w:permStart w:id="486432788" w:edGrp="everyone"/>
            <w:permStart w:id="1356420533" w:edGrp="everyone"/>
            <w:permStart w:id="394208835" w:edGrp="everyone"/>
            <w:permStart w:id="215830219" w:edGrp="everyone"/>
            <w:permStart w:id="1906998313" w:edGrp="everyone"/>
            <w:r>
              <w:rPr>
                <w:sz w:val="22"/>
                <w:szCs w:val="28"/>
              </w:rPr>
            </w:r>
            <w:permEnd w:id="1018429804"/>
            <w:permEnd w:id="486432788"/>
            <w:permEnd w:id="1356420533"/>
            <w:permEnd w:id="394208835"/>
            <w:permEnd w:id="215830219"/>
            <w:permEnd w:id="1906998313"/>
            <w:permEnd w:id="1018429804"/>
            <w:permEnd w:id="486432788"/>
            <w:permEnd w:id="1356420533"/>
            <w:permEnd w:id="394208835"/>
            <w:permEnd w:id="215830219"/>
            <w:permEnd w:id="1906998313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018429804" w:edGrp="everyone"/>
            <w:permStart w:id="486432788" w:edGrp="everyone"/>
            <w:permStart w:id="1356420533" w:edGrp="everyone"/>
            <w:permStart w:id="394208835" w:edGrp="everyone"/>
            <w:permStart w:id="215830219" w:edGrp="everyone"/>
            <w:permStart w:id="1906998313" w:edGrp="everyone"/>
            <w:permStart w:id="652031850" w:edGrp="everyone"/>
            <w:permStart w:id="163138571" w:edGrp="everyone"/>
            <w:permStart w:id="1263475862" w:edGrp="everyone"/>
            <w:permStart w:id="1888576487" w:edGrp="everyone"/>
            <w:permStart w:id="803287150" w:edGrp="everyone"/>
            <w:permStart w:id="1033704190" w:edGrp="everyone"/>
            <w:permStart w:id="1018429804" w:edGrp="everyone"/>
            <w:permStart w:id="486432788" w:edGrp="everyone"/>
            <w:permStart w:id="1356420533" w:edGrp="everyone"/>
            <w:permStart w:id="394208835" w:edGrp="everyone"/>
            <w:permStart w:id="215830219" w:edGrp="everyone"/>
            <w:permStart w:id="1906998313" w:edGrp="everyone"/>
            <w:permStart w:id="652031850" w:edGrp="everyone"/>
            <w:permStart w:id="163138571" w:edGrp="everyone"/>
            <w:permStart w:id="1263475862" w:edGrp="everyone"/>
            <w:permStart w:id="1888576487" w:edGrp="everyone"/>
            <w:permStart w:id="803287150" w:edGrp="everyone"/>
            <w:permStart w:id="1033704190" w:edGrp="everyone"/>
            <w:r>
              <w:rPr>
                <w:sz w:val="22"/>
                <w:szCs w:val="28"/>
              </w:rPr>
            </w:r>
            <w:permEnd w:id="1018429804"/>
            <w:permEnd w:id="486432788"/>
            <w:permEnd w:id="1356420533"/>
            <w:permEnd w:id="394208835"/>
            <w:permEnd w:id="215830219"/>
            <w:permEnd w:id="1906998313"/>
            <w:permEnd w:id="652031850"/>
            <w:permEnd w:id="163138571"/>
            <w:permEnd w:id="1263475862"/>
            <w:permEnd w:id="1888576487"/>
            <w:permEnd w:id="803287150"/>
            <w:permEnd w:id="1033704190"/>
            <w:permEnd w:id="1018429804"/>
            <w:permEnd w:id="486432788"/>
            <w:permEnd w:id="1356420533"/>
            <w:permEnd w:id="394208835"/>
            <w:permEnd w:id="215830219"/>
            <w:permEnd w:id="1906998313"/>
            <w:permEnd w:id="652031850"/>
            <w:permEnd w:id="163138571"/>
            <w:permEnd w:id="1263475862"/>
            <w:permEnd w:id="1888576487"/>
            <w:permEnd w:id="803287150"/>
            <w:permEnd w:id="1033704190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652031850" w:edGrp="everyone"/>
            <w:permStart w:id="163138571" w:edGrp="everyone"/>
            <w:permStart w:id="1263475862" w:edGrp="everyone"/>
            <w:permStart w:id="1888576487" w:edGrp="everyone"/>
            <w:permStart w:id="803287150" w:edGrp="everyone"/>
            <w:permStart w:id="1033704190" w:edGrp="everyone"/>
            <w:permStart w:id="802306913" w:edGrp="everyone"/>
            <w:permStart w:id="1263029861" w:edGrp="everyone"/>
            <w:permStart w:id="1406218131" w:edGrp="everyone"/>
            <w:permStart w:id="788297283" w:edGrp="everyone"/>
            <w:permStart w:id="1918380714" w:edGrp="everyone"/>
            <w:permStart w:id="1876320438" w:edGrp="everyone"/>
            <w:permStart w:id="652031850" w:edGrp="everyone"/>
            <w:permStart w:id="163138571" w:edGrp="everyone"/>
            <w:permStart w:id="1263475862" w:edGrp="everyone"/>
            <w:permStart w:id="1888576487" w:edGrp="everyone"/>
            <w:permStart w:id="803287150" w:edGrp="everyone"/>
            <w:permStart w:id="1033704190" w:edGrp="everyone"/>
            <w:permStart w:id="802306913" w:edGrp="everyone"/>
            <w:permStart w:id="1263029861" w:edGrp="everyone"/>
            <w:permStart w:id="1406218131" w:edGrp="everyone"/>
            <w:permStart w:id="788297283" w:edGrp="everyone"/>
            <w:permStart w:id="1918380714" w:edGrp="everyone"/>
            <w:permStart w:id="1876320438" w:edGrp="everyone"/>
            <w:r>
              <w:rPr>
                <w:sz w:val="22"/>
                <w:szCs w:val="28"/>
              </w:rPr>
            </w:r>
            <w:permEnd w:id="652031850"/>
            <w:permEnd w:id="163138571"/>
            <w:permEnd w:id="1263475862"/>
            <w:permEnd w:id="1888576487"/>
            <w:permEnd w:id="803287150"/>
            <w:permEnd w:id="1033704190"/>
            <w:permEnd w:id="802306913"/>
            <w:permEnd w:id="1263029861"/>
            <w:permEnd w:id="1406218131"/>
            <w:permEnd w:id="788297283"/>
            <w:permEnd w:id="1918380714"/>
            <w:permEnd w:id="1876320438"/>
            <w:permEnd w:id="652031850"/>
            <w:permEnd w:id="163138571"/>
            <w:permEnd w:id="1263475862"/>
            <w:permEnd w:id="1888576487"/>
            <w:permEnd w:id="803287150"/>
            <w:permEnd w:id="1033704190"/>
            <w:permEnd w:id="802306913"/>
            <w:permEnd w:id="1263029861"/>
            <w:permEnd w:id="1406218131"/>
            <w:permEnd w:id="788297283"/>
            <w:permEnd w:id="1918380714"/>
            <w:permEnd w:id="1876320438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802306913" w:edGrp="everyone"/>
            <w:permStart w:id="1263029861" w:edGrp="everyone"/>
            <w:permStart w:id="1406218131" w:edGrp="everyone"/>
            <w:permStart w:id="788297283" w:edGrp="everyone"/>
            <w:permStart w:id="1918380714" w:edGrp="everyone"/>
            <w:permStart w:id="1876320438" w:edGrp="everyone"/>
            <w:permStart w:id="1736576826" w:edGrp="everyone"/>
            <w:permStart w:id="86064161" w:edGrp="everyone"/>
            <w:permStart w:id="829777537" w:edGrp="everyone"/>
            <w:permStart w:id="858158926" w:edGrp="everyone"/>
            <w:permStart w:id="2026915777" w:edGrp="everyone"/>
            <w:permStart w:id="281892179" w:edGrp="everyone"/>
            <w:permStart w:id="802306913" w:edGrp="everyone"/>
            <w:permStart w:id="1263029861" w:edGrp="everyone"/>
            <w:permStart w:id="1406218131" w:edGrp="everyone"/>
            <w:permStart w:id="788297283" w:edGrp="everyone"/>
            <w:permStart w:id="1918380714" w:edGrp="everyone"/>
            <w:permStart w:id="1876320438" w:edGrp="everyone"/>
            <w:permStart w:id="1736576826" w:edGrp="everyone"/>
            <w:permStart w:id="86064161" w:edGrp="everyone"/>
            <w:permStart w:id="829777537" w:edGrp="everyone"/>
            <w:permStart w:id="858158926" w:edGrp="everyone"/>
            <w:permStart w:id="2026915777" w:edGrp="everyone"/>
            <w:permStart w:id="281892179" w:edGrp="everyone"/>
            <w:r>
              <w:rPr>
                <w:sz w:val="22"/>
                <w:szCs w:val="28"/>
              </w:rPr>
            </w:r>
            <w:permEnd w:id="802306913"/>
            <w:permEnd w:id="1263029861"/>
            <w:permEnd w:id="1406218131"/>
            <w:permEnd w:id="788297283"/>
            <w:permEnd w:id="1918380714"/>
            <w:permEnd w:id="1876320438"/>
            <w:permEnd w:id="1736576826"/>
            <w:permEnd w:id="86064161"/>
            <w:permEnd w:id="829777537"/>
            <w:permEnd w:id="858158926"/>
            <w:permEnd w:id="2026915777"/>
            <w:permEnd w:id="281892179"/>
            <w:permEnd w:id="802306913"/>
            <w:permEnd w:id="1263029861"/>
            <w:permEnd w:id="1406218131"/>
            <w:permEnd w:id="788297283"/>
            <w:permEnd w:id="1918380714"/>
            <w:permEnd w:id="1876320438"/>
            <w:permEnd w:id="1736576826"/>
            <w:permEnd w:id="86064161"/>
            <w:permEnd w:id="829777537"/>
            <w:permEnd w:id="858158926"/>
            <w:permEnd w:id="2026915777"/>
            <w:permEnd w:id="281892179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736576826" w:edGrp="everyone"/>
            <w:permStart w:id="86064161" w:edGrp="everyone"/>
            <w:permStart w:id="829777537" w:edGrp="everyone"/>
            <w:permStart w:id="858158926" w:edGrp="everyone"/>
            <w:permStart w:id="2026915777" w:edGrp="everyone"/>
            <w:permStart w:id="281892179" w:edGrp="everyone"/>
            <w:permStart w:id="970982938" w:edGrp="everyone"/>
            <w:permStart w:id="854133040" w:edGrp="everyone"/>
            <w:permStart w:id="1971934563" w:edGrp="everyone"/>
            <w:permStart w:id="1509382812" w:edGrp="everyone"/>
            <w:permStart w:id="921380457" w:edGrp="everyone"/>
            <w:permStart w:id="814178961" w:edGrp="everyone"/>
            <w:permStart w:id="1736576826" w:edGrp="everyone"/>
            <w:permStart w:id="86064161" w:edGrp="everyone"/>
            <w:permStart w:id="829777537" w:edGrp="everyone"/>
            <w:permStart w:id="858158926" w:edGrp="everyone"/>
            <w:permStart w:id="2026915777" w:edGrp="everyone"/>
            <w:permStart w:id="281892179" w:edGrp="everyone"/>
            <w:permStart w:id="970982938" w:edGrp="everyone"/>
            <w:permStart w:id="854133040" w:edGrp="everyone"/>
            <w:permStart w:id="1971934563" w:edGrp="everyone"/>
            <w:permStart w:id="1509382812" w:edGrp="everyone"/>
            <w:permStart w:id="921380457" w:edGrp="everyone"/>
            <w:permStart w:id="814178961" w:edGrp="everyone"/>
            <w:r>
              <w:rPr>
                <w:sz w:val="22"/>
                <w:szCs w:val="28"/>
              </w:rPr>
            </w:r>
            <w:permEnd w:id="1736576826"/>
            <w:permEnd w:id="86064161"/>
            <w:permEnd w:id="829777537"/>
            <w:permEnd w:id="858158926"/>
            <w:permEnd w:id="2026915777"/>
            <w:permEnd w:id="281892179"/>
            <w:permEnd w:id="970982938"/>
            <w:permEnd w:id="854133040"/>
            <w:permEnd w:id="1971934563"/>
            <w:permEnd w:id="1509382812"/>
            <w:permEnd w:id="921380457"/>
            <w:permEnd w:id="814178961"/>
            <w:permEnd w:id="1736576826"/>
            <w:permEnd w:id="86064161"/>
            <w:permEnd w:id="829777537"/>
            <w:permEnd w:id="858158926"/>
            <w:permEnd w:id="2026915777"/>
            <w:permEnd w:id="281892179"/>
            <w:permEnd w:id="970982938"/>
            <w:permEnd w:id="854133040"/>
            <w:permEnd w:id="1971934563"/>
            <w:permEnd w:id="1509382812"/>
            <w:permEnd w:id="921380457"/>
            <w:permEnd w:id="814178961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970982938" w:edGrp="everyone"/>
            <w:permStart w:id="854133040" w:edGrp="everyone"/>
            <w:permStart w:id="1971934563" w:edGrp="everyone"/>
            <w:permStart w:id="1509382812" w:edGrp="everyone"/>
            <w:permStart w:id="921380457" w:edGrp="everyone"/>
            <w:permStart w:id="814178961" w:edGrp="everyone"/>
            <w:permStart w:id="970982938" w:edGrp="everyone"/>
            <w:permStart w:id="854133040" w:edGrp="everyone"/>
            <w:permStart w:id="1971934563" w:edGrp="everyone"/>
            <w:permStart w:id="1509382812" w:edGrp="everyone"/>
            <w:permStart w:id="921380457" w:edGrp="everyone"/>
            <w:permStart w:id="814178961" w:edGrp="everyone"/>
            <w:r>
              <w:rPr>
                <w:sz w:val="22"/>
                <w:szCs w:val="28"/>
              </w:rPr>
            </w:r>
            <w:permEnd w:id="970982938"/>
            <w:permEnd w:id="854133040"/>
            <w:permEnd w:id="1971934563"/>
            <w:permEnd w:id="1509382812"/>
            <w:permEnd w:id="921380457"/>
            <w:permEnd w:id="814178961"/>
            <w:permEnd w:id="970982938"/>
            <w:permEnd w:id="854133040"/>
            <w:permEnd w:id="1971934563"/>
            <w:permEnd w:id="1509382812"/>
            <w:permEnd w:id="921380457"/>
            <w:permEnd w:id="814178961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919616496" w:edGrp="everyone"/>
            <w:permStart w:id="1540305271" w:edGrp="everyone"/>
            <w:permStart w:id="1143559908" w:edGrp="everyone"/>
            <w:permStart w:id="2023304034" w:edGrp="everyone"/>
            <w:permStart w:id="1129975666" w:edGrp="everyone"/>
            <w:permStart w:id="2003524039" w:edGrp="everyone"/>
            <w:permStart w:id="1919616496" w:edGrp="everyone"/>
            <w:permStart w:id="1540305271" w:edGrp="everyone"/>
            <w:permStart w:id="1143559908" w:edGrp="everyone"/>
            <w:permStart w:id="2023304034" w:edGrp="everyone"/>
            <w:permStart w:id="1129975666" w:edGrp="everyone"/>
            <w:permStart w:id="2003524039" w:edGrp="everyone"/>
            <w:r>
              <w:rPr>
                <w:sz w:val="22"/>
                <w:szCs w:val="28"/>
              </w:rPr>
            </w:r>
            <w:permEnd w:id="1919616496"/>
            <w:permEnd w:id="1540305271"/>
            <w:permEnd w:id="1143559908"/>
            <w:permEnd w:id="2023304034"/>
            <w:permEnd w:id="1129975666"/>
            <w:permEnd w:id="2003524039"/>
            <w:permEnd w:id="1919616496"/>
            <w:permEnd w:id="1540305271"/>
            <w:permEnd w:id="1143559908"/>
            <w:permEnd w:id="2023304034"/>
            <w:permEnd w:id="1129975666"/>
            <w:permEnd w:id="2003524039"/>
          </w:p>
        </w:tc>
      </w:tr>
    </w:tbl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14687658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276451669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276451669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nessuna ulteriore dichiarazione ritiene utile o necessaria rispetto a quanto dichiarato nel DGUE in merito all’assenza di  cause di esclusione di cui all’art.80 del Codice e di altre cause di esclusione previste dall’ordinamento</w:t>
      </w:r>
    </w:p>
    <w:p>
      <w:pPr>
        <w:pStyle w:val="BodyTextIndent2"/>
        <w:spacing w:lineRule="auto" w:line="240" w:before="0" w:after="0"/>
        <w:ind w:left="340" w:hanging="34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in alternativa)</w:t>
      </w:r>
    </w:p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202521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2469188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2469188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che</w:t>
      </w:r>
      <w:r>
        <w:rPr>
          <w:rFonts w:cs="Calibri" w:ascii="Calibri" w:hAnsi="Calibri"/>
          <w:sz w:val="22"/>
          <w:szCs w:val="22"/>
        </w:rPr>
        <w:t xml:space="preserve"> ritiene utile o necessario rispetto a quanto dichiarato nel DGUE ulteriormente precisare quanto segue: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2"/>
      </w:tblGrid>
      <w:tr>
        <w:trPr>
          <w:trHeight w:val="729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b/>
                <w:b/>
                <w:sz w:val="22"/>
                <w:szCs w:val="22"/>
                <w:lang w:val="it-IT"/>
              </w:rPr>
            </w:pPr>
            <w:permStart w:id="1279858964" w:edGrp="everyone"/>
            <w:permStart w:id="405430802" w:edGrp="everyone"/>
            <w:permStart w:id="1279858964" w:edGrp="everyone"/>
            <w:permStart w:id="405430802" w:edGrp="everyone"/>
            <w:r>
              <w:rPr>
                <w:b/>
                <w:sz w:val="22"/>
                <w:szCs w:val="22"/>
                <w:lang w:val="it-IT"/>
              </w:rPr>
            </w:r>
            <w:permEnd w:id="1279858964"/>
            <w:permEnd w:id="405430802"/>
            <w:permEnd w:id="1279858964"/>
            <w:permEnd w:id="405430802"/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solo per gli operatori economici ammessi al concordato preventivo con continuità aziendale di cui all’art. 186 bis del R.D. 16 marzo 1942, n. 267) </w:t>
      </w:r>
    </w:p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8081202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2022511726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2022511726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he, ad integrazione di quanto indicato nella parte  III, sez. C, lett. d) del DGUE,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stremi del provvedimento di ammissione al concordato e del provvedimento di autorizzazione a partecipare alle gare rilasciati dal Tribunale sono i seguenti: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sz w:val="22"/>
                <w:szCs w:val="22"/>
              </w:rPr>
            </w:pPr>
            <w:permStart w:id="1809348178" w:edGrp="everyone"/>
            <w:permStart w:id="1209860567" w:edGrp="everyone"/>
            <w:permStart w:id="1809348178" w:edGrp="everyone"/>
            <w:permStart w:id="1209860567" w:edGrp="everyone"/>
            <w:r>
              <w:rPr>
                <w:sz w:val="22"/>
                <w:szCs w:val="22"/>
              </w:rPr>
            </w:r>
            <w:permEnd w:id="1809348178"/>
            <w:permEnd w:id="1209860567"/>
            <w:permEnd w:id="1809348178"/>
            <w:permEnd w:id="1209860567"/>
          </w:p>
        </w:tc>
      </w:tr>
    </w:tbl>
    <w:p>
      <w:pPr>
        <w:pStyle w:val="BodyTextIndent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partecipare alla </w:t>
      </w:r>
      <w:r>
        <w:rPr>
          <w:rFonts w:cs="Calibri" w:ascii="Calibri" w:hAnsi="Calibri"/>
          <w:sz w:val="22"/>
          <w:szCs w:val="22"/>
          <w:lang w:val="it-IT"/>
        </w:rPr>
        <w:t>procedu</w:t>
      </w:r>
      <w:r>
        <w:rPr>
          <w:rFonts w:cs="Calibri" w:ascii="Calibri" w:hAnsi="Calibri"/>
          <w:sz w:val="22"/>
          <w:szCs w:val="22"/>
        </w:rPr>
        <w:t>ra quale mandataria di un raggruppamento temporaneo di imprese e che le altre imprese aderenti al raggruppamento non sono assoggettate ad una procedura concorsuale ai sensi dell’art. 186  bis, comma 6 del R.D. 16 marzo 1942, n. 267.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in ogni caso)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sdt>
        <w:sdtPr>
          <w:id w:val="2463565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415196493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415196493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che alla presente procedura non partecipa contemporaneamente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orma singola e in raggruppamento temporaneo o consorzio ordinario, oppure in più di un raggruppamento temporaneo o consorzio ordinario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orma singola o in raggruppamento temporaneo o consorzio ordinario e quale consorziata di un consorzio stabile e a tal fine indicata per l’esecuzione</w:t>
      </w:r>
    </w:p>
    <w:p>
      <w:pPr>
        <w:pStyle w:val="BodyTextIndent2"/>
        <w:tabs>
          <w:tab w:val="clear" w:pos="708"/>
          <w:tab w:val="left" w:pos="1068" w:leader="none"/>
        </w:tabs>
        <w:spacing w:lineRule="auto" w:line="240"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8306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B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IDONEITA’ PROFESSIONALE</w:t>
            </w:r>
          </w:p>
        </w:tc>
      </w:tr>
      <w:tr>
        <w:trPr>
          <w:trHeight w:val="69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CHIARAZIONI integrative riferite al avviso paragrafo </w:t>
            </w:r>
            <w:r>
              <w:rPr>
                <w:rFonts w:cs="Calibri" w:ascii="Calibri" w:hAnsi="Calibri"/>
                <w:b/>
                <w:lang w:val="it-IT"/>
              </w:rPr>
              <w:t>9</w:t>
            </w:r>
            <w:r>
              <w:rPr>
                <w:rFonts w:cs="Calibri" w:ascii="Calibri" w:hAnsi="Calibri"/>
                <w:b/>
              </w:rPr>
              <w:t xml:space="preserve">.3.1 punto  2 </w:t>
            </w:r>
          </w:p>
        </w:tc>
      </w:tr>
    </w:tbl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egolamento"/>
        <w:widowControl/>
        <w:tabs>
          <w:tab w:val="clear" w:pos="-2127"/>
        </w:tabs>
        <w:spacing w:before="120" w:after="120"/>
        <w:ind w:left="340" w:hanging="340"/>
        <w:rPr>
          <w:rFonts w:ascii="Calibri" w:hAnsi="Calibri" w:cs="Calibri"/>
          <w:sz w:val="22"/>
          <w:szCs w:val="28"/>
        </w:rPr>
      </w:pPr>
      <w:sdt>
        <w:sdtPr>
          <w:id w:val="4469003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823555914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823555914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8"/>
        </w:rPr>
        <w:t>che l’operatore economico è iscritto alla Camera di Commercio, Industria, Artigianato, Agricoltura, come segue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6"/>
        <w:gridCol w:w="1332"/>
        <w:gridCol w:w="3160"/>
        <w:gridCol w:w="1884"/>
        <w:gridCol w:w="1847"/>
      </w:tblGrid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1817261405" w:edGrp="everyone"/>
            <w:permStart w:id="1388320784" w:edGrp="everyone"/>
            <w:r>
              <w:rPr>
                <w:rFonts w:cs="Calibri" w:ascii="Calibri" w:hAnsi="Calibri"/>
                <w:sz w:val="22"/>
              </w:rPr>
              <w:t>provincia di iscrizione:</w:t>
            </w:r>
            <w:permEnd w:id="1817261405"/>
            <w:permEnd w:id="1388320784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left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4"/>
                <w:lang w:val="it-IT"/>
              </w:rPr>
              <w:t>giuridica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1817261405" w:edGrp="everyone"/>
            <w:permStart w:id="1388320784" w:edGrp="everyone"/>
            <w:permStart w:id="937831684" w:edGrp="everyone"/>
            <w:permStart w:id="1852395737" w:edGrp="everyone"/>
            <w:r>
              <w:rPr>
                <w:rFonts w:cs="Calibri" w:ascii="Calibri" w:hAnsi="Calibri"/>
                <w:sz w:val="22"/>
              </w:rPr>
              <w:t>anno di iscrizione:</w:t>
            </w:r>
            <w:permEnd w:id="1817261405"/>
            <w:permEnd w:id="1388320784"/>
            <w:permEnd w:id="937831684"/>
            <w:permEnd w:id="1852395737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left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durata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937831684" w:edGrp="everyone"/>
            <w:permStart w:id="1852395737" w:edGrp="everyone"/>
            <w:permStart w:id="158744416" w:edGrp="everyone"/>
            <w:permStart w:id="459502259" w:edGrp="everyone"/>
            <w:r>
              <w:rPr>
                <w:rFonts w:cs="Calibri" w:ascii="Calibri" w:hAnsi="Calibri"/>
                <w:sz w:val="22"/>
              </w:rPr>
              <w:t>numero di iscrizione:</w:t>
            </w:r>
            <w:permEnd w:id="937831684"/>
            <w:permEnd w:id="1852395737"/>
            <w:permEnd w:id="158744416"/>
            <w:permEnd w:id="459502259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capitale social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158744416" w:edGrp="everyone"/>
            <w:permStart w:id="459502259" w:edGrp="everyone"/>
            <w:r>
              <w:rPr>
                <w:rFonts w:cs="Calibri" w:ascii="Calibri" w:hAnsi="Calibri"/>
                <w:sz w:val="22"/>
              </w:rPr>
              <w:t>attività:</w:t>
            </w:r>
            <w:permEnd w:id="158744416"/>
            <w:permEnd w:id="459502259"/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codic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permStart w:id="592580228" w:edGrp="everyone"/>
            <w:permStart w:id="1563572549" w:edGrp="everyone"/>
            <w:permStart w:id="592580228" w:edGrp="everyone"/>
            <w:permStart w:id="1563572549" w:edGrp="everyone"/>
            <w:r>
              <w:rPr>
                <w:sz w:val="22"/>
                <w:szCs w:val="28"/>
              </w:rPr>
            </w:r>
            <w:permEnd w:id="592580228"/>
            <w:permEnd w:id="1563572549"/>
            <w:permEnd w:id="592580228"/>
            <w:permEnd w:id="1563572549"/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4504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585590955" w:edGrp="everyone"/>
            <w:r>
              <w:rPr>
                <w:sz w:val="22"/>
                <w:szCs w:val="22"/>
              </w:rPr>
              <w:t>Matricola azienda INPS</w:t>
            </w:r>
            <w:permEnd w:id="585590955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585590955" w:edGrp="everyone"/>
            <w:permStart w:id="105910716" w:edGrp="everyone"/>
            <w:r>
              <w:rPr>
                <w:sz w:val="22"/>
                <w:szCs w:val="22"/>
              </w:rPr>
              <w:t>Posizione contributi INPS (solo imprese artigiane)</w:t>
            </w:r>
            <w:permEnd w:id="585590955"/>
            <w:permEnd w:id="105910716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05910716" w:edGrp="everyone"/>
            <w:permStart w:id="1216442497" w:edGrp="everyone"/>
            <w:r>
              <w:rPr>
                <w:sz w:val="22"/>
                <w:szCs w:val="22"/>
              </w:rPr>
              <w:t>Codice ditta INAIL</w:t>
            </w:r>
            <w:permEnd w:id="105910716"/>
            <w:permEnd w:id="1216442497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216442497" w:edGrp="everyone"/>
            <w:permStart w:id="1113543343" w:edGrp="everyone"/>
            <w:r>
              <w:rPr>
                <w:sz w:val="22"/>
                <w:szCs w:val="22"/>
              </w:rPr>
              <w:t>Posizioni assicurative territoriali INAIL</w:t>
            </w:r>
            <w:permEnd w:id="1216442497"/>
            <w:permEnd w:id="1113543343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113543343" w:edGrp="everyone"/>
            <w:permStart w:id="16536894" w:edGrp="everyone"/>
            <w:r>
              <w:rPr>
                <w:sz w:val="22"/>
                <w:szCs w:val="22"/>
              </w:rPr>
              <w:t xml:space="preserve">Codice impresa CASSA EDILE </w:t>
            </w:r>
            <w:permEnd w:id="1113543343"/>
            <w:permEnd w:id="16536894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6536894" w:edGrp="everyone"/>
            <w:permStart w:id="708533952" w:edGrp="everyone"/>
            <w:r>
              <w:rPr>
                <w:sz w:val="22"/>
                <w:szCs w:val="22"/>
              </w:rPr>
              <w:t>Altra Cassa e Codice impresa</w:t>
            </w:r>
            <w:permEnd w:id="16536894"/>
            <w:permEnd w:id="708533952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708533952" w:edGrp="everyone"/>
            <w:permStart w:id="38608947" w:edGrp="everyone"/>
            <w:r>
              <w:rPr>
                <w:sz w:val="22"/>
                <w:szCs w:val="22"/>
              </w:rPr>
              <w:t>Ufficio dell’Agenzia delle Entrate presso il quale l’impresa è iscritta</w:t>
            </w:r>
            <w:permEnd w:id="708533952"/>
            <w:permEnd w:id="38608947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38608947" w:edGrp="everyone"/>
            <w:r>
              <w:rPr>
                <w:sz w:val="22"/>
                <w:szCs w:val="22"/>
              </w:rPr>
              <w:t>Ufficio collocamento mirato compente (</w:t>
            </w:r>
            <w:permEnd w:id="38608947"/>
            <w:r>
              <w:rPr>
                <w:i/>
                <w:sz w:val="22"/>
                <w:szCs w:val="22"/>
              </w:rPr>
              <w:t>Legge 68/1999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685193843" w:edGrp="everyone"/>
            <w:permStart w:id="1685193843" w:edGrp="everyone"/>
            <w:r>
              <w:rPr>
                <w:sz w:val="22"/>
                <w:szCs w:val="22"/>
              </w:rPr>
            </w:r>
            <w:permEnd w:id="1685193843"/>
            <w:permEnd w:id="1685193843"/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sdt>
        <w:sdtPr>
          <w:id w:val="3986206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652718525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652718525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i essere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sdt>
        <w:sdtPr>
          <w:id w:val="21434931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542060550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542060550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i non essere 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micro, piccola o media impresa, come definita dall’articolo 2 dell’allegato alla Raccomandazione della Commissione europea 2003/361/CE del 6 maggio 2003 (G.U.U.E. n. L 124 del 20 maggio 2003) e all’articolo 2 del d.m. 18 aprile 2005, pubblicato nella G.U. n. 238 del 12 ottobre 2005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8306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C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TTAZIONE DELLE CONDIZIONI D</w:t>
            </w:r>
            <w:r>
              <w:rPr>
                <w:rFonts w:cs="Calibri" w:ascii="Calibri" w:hAnsi="Calibri"/>
                <w:b/>
                <w:lang w:val="it-IT"/>
              </w:rPr>
              <w:t>ELL’AVVISO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CHIARAZIONI integrative riferite al avviso paragrafo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9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3.1 punti </w:t>
            </w:r>
            <w:r>
              <w:rPr>
                <w:rFonts w:cs="Calibri" w:ascii="Calibri" w:hAnsi="Calibri"/>
                <w:bCs/>
                <w:color w:val="1F3864"/>
                <w:sz w:val="22"/>
                <w:szCs w:val="22"/>
              </w:rPr>
              <w:t xml:space="preserve">3, 4, </w:t>
            </w:r>
            <w:r>
              <w:rPr>
                <w:rFonts w:cs="Calibri" w:ascii="Calibri" w:hAnsi="Calibri"/>
                <w:bCs/>
                <w:color w:val="1F3864"/>
                <w:sz w:val="22"/>
                <w:szCs w:val="22"/>
                <w:lang w:val="it-IT"/>
              </w:rPr>
              <w:t>8</w:t>
            </w:r>
            <w:r>
              <w:rPr>
                <w:rFonts w:cs="Calibri" w:ascii="Calibri" w:hAnsi="Calibri"/>
                <w:bCs/>
                <w:color w:val="1F386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color w:val="1F3864"/>
                <w:sz w:val="22"/>
                <w:szCs w:val="22"/>
                <w:lang w:val="it-IT"/>
              </w:rPr>
              <w:t xml:space="preserve"> 9</w:t>
            </w:r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18653060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307005872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307005872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dichiara di aver preso visione dell’avviso e degli elaborati tecnici e della documentazione ad esso allegati e di accettare, senza condizione o riserva alcuna, t</w:t>
      </w:r>
      <w:r>
        <w:rPr>
          <w:rFonts w:eastAsia="Calibri" w:cs="Calibri" w:ascii="Calibri" w:hAnsi="Calibri"/>
          <w:sz w:val="22"/>
          <w:szCs w:val="22"/>
          <w:lang w:eastAsia="en-US"/>
        </w:rPr>
        <w:t>utte le norme e disposizioni contenute nell’avviso stesso</w:t>
      </w:r>
      <w:r>
        <w:rPr>
          <w:rFonts w:cs="Calibri" w:ascii="Calibri" w:hAnsi="Calibri"/>
          <w:bCs/>
          <w:iCs/>
          <w:sz w:val="22"/>
          <w:szCs w:val="22"/>
        </w:rPr>
        <w:t>;</w:t>
      </w:r>
    </w:p>
    <w:p>
      <w:pPr>
        <w:pStyle w:val="Normal"/>
        <w:spacing w:before="120" w:after="120"/>
        <w:ind w:left="340" w:hanging="340"/>
        <w:jc w:val="both"/>
        <w:rPr>
          <w:rFonts w:ascii="Calibri" w:hAnsi="Calibri" w:cs="Calibri"/>
          <w:bCs/>
          <w:iCs/>
          <w:sz w:val="22"/>
          <w:szCs w:val="22"/>
        </w:rPr>
      </w:pPr>
      <w:sdt>
        <w:sdtPr>
          <w:id w:val="21410195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2026506303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2026506303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autorizza, qualora un partecipante alla procedura eserciti la facoltà di “accesso agli atti”, la stazione appaltante a rilasciare copia di tutta la documentazione presentata per la partecipazione alla procedura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12779388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839094815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839094815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attesta di essere informato, ai sensi e per gli effetti dell’articolo 13 del</w:t>
      </w:r>
      <w:r>
        <w:rPr/>
        <w:t xml:space="preserve"> 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Calibri" w:ascii="Calibri" w:hAnsi="Calibri"/>
          <w:bCs/>
          <w:iCs/>
          <w:sz w:val="22"/>
          <w:szCs w:val="22"/>
        </w:rPr>
        <w:t>, che i dati personali raccolti saranno trattati, anche con strumenti informatici, esclusivamente nell’ambito della presente procedura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8306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E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TERIORI DICHIARAZIONI per i CONSORZI STABILI</w:t>
            </w:r>
          </w:p>
          <w:p>
            <w:pPr>
              <w:pStyle w:val="BodyTextIndent2"/>
              <w:widowControl w:val="false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integrative riferite al</w:t>
            </w:r>
            <w:r>
              <w:rPr>
                <w:rFonts w:cs="Calibri" w:ascii="Calibri" w:hAnsi="Calibri"/>
                <w:b/>
                <w:lang w:val="it-IT"/>
              </w:rPr>
              <w:t>l’</w:t>
            </w:r>
            <w:r>
              <w:rPr>
                <w:rFonts w:cs="Calibri" w:ascii="Calibri" w:hAnsi="Calibri"/>
                <w:b/>
              </w:rPr>
              <w:t xml:space="preserve">avviso paragrafo </w:t>
            </w:r>
            <w:r>
              <w:rPr>
                <w:rFonts w:cs="Calibri" w:ascii="Calibri" w:hAnsi="Calibri"/>
                <w:b/>
                <w:lang w:val="it-IT"/>
              </w:rPr>
              <w:t>9</w:t>
            </w:r>
            <w:r>
              <w:rPr>
                <w:rFonts w:cs="Calibri" w:ascii="Calibri" w:hAnsi="Calibri"/>
                <w:b/>
              </w:rPr>
              <w:t>.3.1</w:t>
            </w:r>
          </w:p>
          <w:p>
            <w:pPr>
              <w:pStyle w:val="BodyTextIndent2"/>
              <w:widowControl w:val="false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CHIARA</w:t>
      </w:r>
    </w:p>
    <w:p>
      <w:pPr>
        <w:pStyle w:val="Normal"/>
        <w:spacing w:before="60" w:after="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stituito i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  <w:shd w:color="auto" w:fill="auto" w:val="clear"/>
          </w:tcPr>
          <w:p>
            <w:pPr>
              <w:pStyle w:val="Sche3"/>
              <w:widowControl w:val="false"/>
              <w:overflowPunct w:val="false"/>
              <w:spacing w:before="48" w:after="48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sdt>
              <w:sdtPr>
                <w:id w:val="17933078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404758323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onsorzio tra imprese artigiane o società cooperative (art.45, c.2, lett. b), D.Lgs.50/2016) o consorzio stabile (art.45, c.2, lett. c), D.Lgs. n. 50/2016)</w:t>
            </w:r>
            <w:permEnd w:id="404758323"/>
          </w:p>
        </w:tc>
      </w:tr>
    </w:tbl>
    <w:p>
      <w:pPr>
        <w:pStyle w:val="Regolamento"/>
        <w:widowControl/>
        <w:tabs>
          <w:tab w:val="clear" w:pos="-2127"/>
        </w:tabs>
        <w:spacing w:before="120" w:after="12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composto dai seguenti consorziati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3"/>
        <w:gridCol w:w="3544"/>
        <w:gridCol w:w="2353"/>
        <w:gridCol w:w="280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  <w:t>Ragione sociale del consorziato</w:t>
            </w:r>
          </w:p>
        </w:tc>
        <w:tc>
          <w:tcPr>
            <w:tcW w:w="2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  <w:t>Sede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  <w:t>Codice fiscal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588911864" w:edGrp="everyone"/>
            <w:permStart w:id="112881384" w:edGrp="everyone"/>
            <w:permStart w:id="1366772282" w:edGrp="everyone"/>
            <w:permStart w:id="1898907667" w:edGrp="everyone"/>
            <w:permStart w:id="1004156285" w:edGrp="everyone"/>
            <w:r>
              <w:rPr>
                <w:sz w:val="22"/>
                <w:szCs w:val="28"/>
              </w:rPr>
              <w:t>1</w:t>
            </w:r>
            <w:permEnd w:id="588911864"/>
            <w:permEnd w:id="112881384"/>
            <w:permEnd w:id="1366772282"/>
            <w:permEnd w:id="1898907667"/>
            <w:permEnd w:id="1004156285"/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588911864" w:edGrp="everyone"/>
            <w:permStart w:id="112881384" w:edGrp="everyone"/>
            <w:permStart w:id="1366772282" w:edGrp="everyone"/>
            <w:permStart w:id="1898907667" w:edGrp="everyone"/>
            <w:permStart w:id="1004156285" w:edGrp="everyone"/>
            <w:permStart w:id="505832011" w:edGrp="everyone"/>
            <w:permStart w:id="1603755036" w:edGrp="everyone"/>
            <w:permStart w:id="367026829" w:edGrp="everyone"/>
            <w:permStart w:id="1785291731" w:edGrp="everyone"/>
            <w:permStart w:id="1705580881" w:edGrp="everyone"/>
            <w:r>
              <w:rPr>
                <w:sz w:val="22"/>
                <w:szCs w:val="28"/>
              </w:rPr>
              <w:t>2</w:t>
            </w:r>
            <w:permEnd w:id="588911864"/>
            <w:permEnd w:id="112881384"/>
            <w:permEnd w:id="1366772282"/>
            <w:permEnd w:id="1898907667"/>
            <w:permEnd w:id="1004156285"/>
            <w:permEnd w:id="505832011"/>
            <w:permEnd w:id="1603755036"/>
            <w:permEnd w:id="367026829"/>
            <w:permEnd w:id="1785291731"/>
            <w:permEnd w:id="1705580881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505832011" w:edGrp="everyone"/>
            <w:permStart w:id="1603755036" w:edGrp="everyone"/>
            <w:permStart w:id="367026829" w:edGrp="everyone"/>
            <w:permStart w:id="1785291731" w:edGrp="everyone"/>
            <w:permStart w:id="1705580881" w:edGrp="everyone"/>
            <w:permStart w:id="54354406" w:edGrp="everyone"/>
            <w:permStart w:id="2116690198" w:edGrp="everyone"/>
            <w:permStart w:id="852760564" w:edGrp="everyone"/>
            <w:permStart w:id="145185731" w:edGrp="everyone"/>
            <w:permStart w:id="1371294399" w:edGrp="everyone"/>
            <w:r>
              <w:rPr>
                <w:sz w:val="22"/>
                <w:szCs w:val="28"/>
              </w:rPr>
              <w:t>3</w:t>
            </w:r>
            <w:permEnd w:id="505832011"/>
            <w:permEnd w:id="1603755036"/>
            <w:permEnd w:id="367026829"/>
            <w:permEnd w:id="1785291731"/>
            <w:permEnd w:id="1705580881"/>
            <w:permEnd w:id="54354406"/>
            <w:permEnd w:id="2116690198"/>
            <w:permEnd w:id="852760564"/>
            <w:permEnd w:id="145185731"/>
            <w:permEnd w:id="1371294399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54354406" w:edGrp="everyone"/>
            <w:permStart w:id="2116690198" w:edGrp="everyone"/>
            <w:permStart w:id="852760564" w:edGrp="everyone"/>
            <w:permStart w:id="145185731" w:edGrp="everyone"/>
            <w:permStart w:id="1371294399" w:edGrp="everyone"/>
            <w:permStart w:id="309407994" w:edGrp="everyone"/>
            <w:permStart w:id="1313014842" w:edGrp="everyone"/>
            <w:permStart w:id="1159930316" w:edGrp="everyone"/>
            <w:permStart w:id="1396597768" w:edGrp="everyone"/>
            <w:permStart w:id="65352560" w:edGrp="everyone"/>
            <w:r>
              <w:rPr>
                <w:sz w:val="22"/>
                <w:szCs w:val="28"/>
              </w:rPr>
              <w:t>4</w:t>
            </w:r>
            <w:permEnd w:id="54354406"/>
            <w:permEnd w:id="2116690198"/>
            <w:permEnd w:id="852760564"/>
            <w:permEnd w:id="145185731"/>
            <w:permEnd w:id="1371294399"/>
            <w:permEnd w:id="309407994"/>
            <w:permEnd w:id="1313014842"/>
            <w:permEnd w:id="1159930316"/>
            <w:permEnd w:id="1396597768"/>
            <w:permEnd w:id="65352560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309407994" w:edGrp="everyone"/>
            <w:permStart w:id="1313014842" w:edGrp="everyone"/>
            <w:permStart w:id="1159930316" w:edGrp="everyone"/>
            <w:permStart w:id="1396597768" w:edGrp="everyone"/>
            <w:permStart w:id="65352560" w:edGrp="everyone"/>
            <w:permStart w:id="548829055" w:edGrp="everyone"/>
            <w:permStart w:id="860114232" w:edGrp="everyone"/>
            <w:permStart w:id="788734942" w:edGrp="everyone"/>
            <w:permStart w:id="1442271122" w:edGrp="everyone"/>
            <w:permStart w:id="1969296851" w:edGrp="everyone"/>
            <w:r>
              <w:rPr>
                <w:sz w:val="22"/>
                <w:szCs w:val="28"/>
              </w:rPr>
              <w:t>5</w:t>
            </w:r>
            <w:permEnd w:id="309407994"/>
            <w:permEnd w:id="1313014842"/>
            <w:permEnd w:id="1159930316"/>
            <w:permEnd w:id="1396597768"/>
            <w:permEnd w:id="65352560"/>
            <w:permEnd w:id="548829055"/>
            <w:permEnd w:id="860114232"/>
            <w:permEnd w:id="788734942"/>
            <w:permEnd w:id="1442271122"/>
            <w:permEnd w:id="1969296851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548829055" w:edGrp="everyone"/>
            <w:permStart w:id="860114232" w:edGrp="everyone"/>
            <w:permStart w:id="788734942" w:edGrp="everyone"/>
            <w:permStart w:id="1442271122" w:edGrp="everyone"/>
            <w:permStart w:id="1969296851" w:edGrp="everyone"/>
            <w:r>
              <w:rPr>
                <w:sz w:val="22"/>
                <w:szCs w:val="28"/>
              </w:rPr>
              <w:t>6</w:t>
            </w:r>
            <w:permEnd w:id="548829055"/>
            <w:permEnd w:id="860114232"/>
            <w:permEnd w:id="788734942"/>
            <w:permEnd w:id="1442271122"/>
            <w:permEnd w:id="1969296851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124933612" w:edGrp="everyone"/>
            <w:permStart w:id="1068709856" w:edGrp="everyone"/>
            <w:permStart w:id="1188039435" w:edGrp="everyone"/>
            <w:permStart w:id="1800489043" w:edGrp="everyone"/>
            <w:permStart w:id="966737951" w:edGrp="everyone"/>
            <w:permStart w:id="124933612" w:edGrp="everyone"/>
            <w:permStart w:id="1068709856" w:edGrp="everyone"/>
            <w:permStart w:id="1188039435" w:edGrp="everyone"/>
            <w:permStart w:id="1800489043" w:edGrp="everyone"/>
            <w:permStart w:id="966737951" w:edGrp="everyone"/>
            <w:r>
              <w:rPr>
                <w:sz w:val="22"/>
                <w:szCs w:val="28"/>
              </w:rPr>
            </w:r>
            <w:permEnd w:id="124933612"/>
            <w:permEnd w:id="1068709856"/>
            <w:permEnd w:id="1188039435"/>
            <w:permEnd w:id="1800489043"/>
            <w:permEnd w:id="966737951"/>
            <w:permEnd w:id="124933612"/>
            <w:permEnd w:id="1068709856"/>
            <w:permEnd w:id="1188039435"/>
            <w:permEnd w:id="1800489043"/>
            <w:permEnd w:id="966737951"/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058106540" w:edGrp="everyone"/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z w:val="22"/>
              <w:szCs w:val="22"/>
            </w:rPr>
          </w:r>
          <w:sdt>
            <w:sdtPr>
              <w:id w:val="252746262"/>
            </w:sdtPr>
            <w:sdtContent>
              <w:r>
                <w:rPr>
                  <w:rFonts w:eastAsia="MS Gothic" w:cs="Times New Roman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che, ai sensi degli articoli 45 e 48 , D.Lgs. n. 50/2016, questo consorzio concorre:</w:t>
      </w:r>
      <w:permEnd w:id="105810654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53"/>
        <w:gridCol w:w="76"/>
        <w:gridCol w:w="819"/>
        <w:gridCol w:w="3451"/>
        <w:gridCol w:w="2194"/>
        <w:gridCol w:w="2354"/>
      </w:tblGrid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gridSpan w:val="4"/>
            <w:tcBorders/>
          </w:tcPr>
          <w:p>
            <w:pPr>
              <w:pStyle w:val="Normal"/>
              <w:widowControl w:val="false"/>
              <w:spacing w:before="20" w:after="2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8886321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366292271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366292271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 proprio con la propria organizzazione consortile e non per conto di consorziati</w:t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sdt>
              <w:sdtPr>
                <w:id w:val="4659167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468091512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468091512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per conto dei sottoelencati operatori economici consorziati, i quali rilasciano le dovute dichiarazioni previste dall’avviso: 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gione sociale del consorzia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d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1161562667" w:edGrp="everyone"/>
            <w:permStart w:id="481430442" w:edGrp="everyone"/>
            <w:permStart w:id="315063865" w:edGrp="everyone"/>
            <w:permStart w:id="2095729882" w:edGrp="everyone"/>
            <w:permStart w:id="1804757014" w:edGrp="everyone"/>
            <w:r>
              <w:rPr>
                <w:sz w:val="22"/>
                <w:szCs w:val="22"/>
              </w:rPr>
              <w:t>1</w:t>
            </w:r>
            <w:permEnd w:id="1161562667"/>
            <w:permEnd w:id="481430442"/>
            <w:permEnd w:id="315063865"/>
            <w:permEnd w:id="2095729882"/>
            <w:permEnd w:id="1804757014"/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1161562667" w:edGrp="everyone"/>
            <w:permStart w:id="481430442" w:edGrp="everyone"/>
            <w:permStart w:id="315063865" w:edGrp="everyone"/>
            <w:permStart w:id="2095729882" w:edGrp="everyone"/>
            <w:permStart w:id="1804757014" w:edGrp="everyone"/>
            <w:permStart w:id="1161562667" w:edGrp="everyone"/>
            <w:permStart w:id="481430442" w:edGrp="everyone"/>
            <w:permStart w:id="315063865" w:edGrp="everyone"/>
            <w:permStart w:id="2095729882" w:edGrp="everyone"/>
            <w:permStart w:id="1804757014" w:edGrp="everyone"/>
            <w:r>
              <w:rPr/>
            </w:r>
            <w:permEnd w:id="1161562667"/>
            <w:permEnd w:id="481430442"/>
            <w:permEnd w:id="315063865"/>
            <w:permEnd w:id="2095729882"/>
            <w:permEnd w:id="1804757014"/>
            <w:permEnd w:id="1161562667"/>
            <w:permEnd w:id="481430442"/>
            <w:permEnd w:id="315063865"/>
            <w:permEnd w:id="2095729882"/>
            <w:permEnd w:id="1804757014"/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916653303" w:edGrp="everyone"/>
            <w:permStart w:id="1598512373" w:edGrp="everyone"/>
            <w:permStart w:id="914834934" w:edGrp="everyone"/>
            <w:permStart w:id="1219653674" w:edGrp="everyone"/>
            <w:permStart w:id="1086348475" w:edGrp="everyone"/>
            <w:r>
              <w:rPr>
                <w:sz w:val="22"/>
                <w:szCs w:val="22"/>
              </w:rPr>
              <w:t>2</w:t>
            </w:r>
            <w:permEnd w:id="916653303"/>
            <w:permEnd w:id="1598512373"/>
            <w:permEnd w:id="914834934"/>
            <w:permEnd w:id="1219653674"/>
            <w:permEnd w:id="1086348475"/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916653303" w:edGrp="everyone"/>
            <w:permStart w:id="1598512373" w:edGrp="everyone"/>
            <w:permStart w:id="914834934" w:edGrp="everyone"/>
            <w:permStart w:id="1219653674" w:edGrp="everyone"/>
            <w:permStart w:id="1086348475" w:edGrp="everyone"/>
            <w:permStart w:id="916653303" w:edGrp="everyone"/>
            <w:permStart w:id="1598512373" w:edGrp="everyone"/>
            <w:permStart w:id="914834934" w:edGrp="everyone"/>
            <w:permStart w:id="1219653674" w:edGrp="everyone"/>
            <w:permStart w:id="1086348475" w:edGrp="everyone"/>
            <w:r>
              <w:rPr/>
            </w:r>
            <w:permEnd w:id="916653303"/>
            <w:permEnd w:id="1598512373"/>
            <w:permEnd w:id="914834934"/>
            <w:permEnd w:id="1219653674"/>
            <w:permEnd w:id="1086348475"/>
            <w:permEnd w:id="916653303"/>
            <w:permEnd w:id="1598512373"/>
            <w:permEnd w:id="914834934"/>
            <w:permEnd w:id="1219653674"/>
            <w:permEnd w:id="1086348475"/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1725454377" w:edGrp="everyone"/>
            <w:permStart w:id="2013268584" w:edGrp="everyone"/>
            <w:permStart w:id="676689611" w:edGrp="everyone"/>
            <w:permStart w:id="1825903652" w:edGrp="everyone"/>
            <w:permStart w:id="1142232530" w:edGrp="everyone"/>
            <w:permStart w:id="1725454377" w:edGrp="everyone"/>
            <w:permStart w:id="2013268584" w:edGrp="everyone"/>
            <w:permStart w:id="676689611" w:edGrp="everyone"/>
            <w:permStart w:id="1825903652" w:edGrp="everyone"/>
            <w:permStart w:id="1142232530" w:edGrp="everyone"/>
            <w:r>
              <w:rPr>
                <w:sz w:val="22"/>
                <w:szCs w:val="22"/>
              </w:rPr>
            </w:r>
            <w:permEnd w:id="1725454377"/>
            <w:permEnd w:id="2013268584"/>
            <w:permEnd w:id="676689611"/>
            <w:permEnd w:id="1825903652"/>
            <w:permEnd w:id="1142232530"/>
            <w:permEnd w:id="1725454377"/>
            <w:permEnd w:id="2013268584"/>
            <w:permEnd w:id="676689611"/>
            <w:permEnd w:id="1825903652"/>
            <w:permEnd w:id="1142232530"/>
          </w:p>
        </w:tc>
      </w:tr>
    </w:tbl>
    <w:p>
      <w:pPr>
        <w:pStyle w:val="Regolamento"/>
        <w:widowControl/>
        <w:tabs>
          <w:tab w:val="clear" w:pos="-2127"/>
        </w:tabs>
        <w:spacing w:before="120" w:after="120"/>
        <w:ind w:left="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che in relazione ai requisiti di capacità economico-finanziaria e tecnica ed ai requisiti di certificazione di qualità, per la presente procedu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before="20" w:after="20"/>
              <w:ind w:left="110" w:hanging="110"/>
              <w:jc w:val="both"/>
              <w:rPr>
                <w:rFonts w:ascii="Calibri" w:hAnsi="Calibri" w:cs="Calibri"/>
                <w:sz w:val="22"/>
                <w:szCs w:val="28"/>
              </w:rPr>
            </w:pPr>
            <w:sdt>
              <w:sdtPr>
                <w:id w:val="18826359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649204283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649204283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8"/>
              </w:rPr>
              <w:t>utilizza unicamente i requisiti posseduti in proprio ed indicati nella presente dichiarazione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  <w:sz w:val="22"/>
                <w:szCs w:val="28"/>
              </w:rPr>
            </w:pPr>
            <w:sdt>
              <w:sdtPr>
                <w:id w:val="9713273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94849320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94849320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utilizza anche requisiti degli operatori consorziati  indicati per l’esecuzione dei lavori, i quali rilasciano le dovute dichiarazioni secondo le indicazioni dell’avviso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  <w:sz w:val="22"/>
                <w:szCs w:val="28"/>
              </w:rPr>
            </w:pPr>
            <w:sdt>
              <w:sdtPr>
                <w:id w:val="13208640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2121359736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2121359736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8"/>
              </w:rPr>
              <w:t>utilizza anche requisiti degli operatori consorziati non  indicati per l’esecuzione dei lavori, i quali rilasciano le dovute dichiarazioni secondo le indicazioni dell’avviso come ausiliari</w:t>
            </w:r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G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al POSSESSO DI CERTIFICAZIONI DI QUALITA’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 fini dell’applicazione delle norme del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l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vviso in merito al possesso delle certificazioni di qualità, paragrafo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3.1 punto 1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10874298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813831990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813831990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che è in possesso delle seguenti certificazioni di qualità, che ALLEGA alla presente dichiarazi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2"/>
        <w:gridCol w:w="3118"/>
        <w:gridCol w:w="311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ipo di certific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nte certificator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stremi del certificat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1602649322" w:edGrp="everyone"/>
            <w:permStart w:id="1801469835" w:edGrp="everyone"/>
            <w:permStart w:id="1685926643" w:edGrp="everyone"/>
            <w:permStart w:id="1393521670" w:edGrp="everyone"/>
            <w:permStart w:id="1602649322" w:edGrp="everyone"/>
            <w:permStart w:id="1801469835" w:edGrp="everyone"/>
            <w:permStart w:id="1685926643" w:edGrp="everyone"/>
            <w:permStart w:id="1393521670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1602649322"/>
            <w:permEnd w:id="1801469835"/>
            <w:permEnd w:id="1685926643"/>
            <w:permEnd w:id="1393521670"/>
            <w:permEnd w:id="1602649322"/>
            <w:permEnd w:id="1801469835"/>
            <w:permEnd w:id="1685926643"/>
            <w:permEnd w:id="139352167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1602649322" w:edGrp="everyone"/>
            <w:permStart w:id="1801469835" w:edGrp="everyone"/>
            <w:permStart w:id="1685926643" w:edGrp="everyone"/>
            <w:permStart w:id="1393521670" w:edGrp="everyone"/>
            <w:permStart w:id="1678903318" w:edGrp="everyone"/>
            <w:permStart w:id="1510891034" w:edGrp="everyone"/>
            <w:permStart w:id="773095183" w:edGrp="everyone"/>
            <w:permStart w:id="1574062473" w:edGrp="everyone"/>
            <w:permStart w:id="1602649322" w:edGrp="everyone"/>
            <w:permStart w:id="1801469835" w:edGrp="everyone"/>
            <w:permStart w:id="1685926643" w:edGrp="everyone"/>
            <w:permStart w:id="1393521670" w:edGrp="everyone"/>
            <w:permStart w:id="1678903318" w:edGrp="everyone"/>
            <w:permStart w:id="1510891034" w:edGrp="everyone"/>
            <w:permStart w:id="773095183" w:edGrp="everyone"/>
            <w:permStart w:id="1574062473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1602649322"/>
            <w:permEnd w:id="1801469835"/>
            <w:permEnd w:id="1685926643"/>
            <w:permEnd w:id="1393521670"/>
            <w:permEnd w:id="1678903318"/>
            <w:permEnd w:id="1510891034"/>
            <w:permEnd w:id="773095183"/>
            <w:permEnd w:id="1574062473"/>
            <w:permEnd w:id="1602649322"/>
            <w:permEnd w:id="1801469835"/>
            <w:permEnd w:id="1685926643"/>
            <w:permEnd w:id="1393521670"/>
            <w:permEnd w:id="1678903318"/>
            <w:permEnd w:id="1510891034"/>
            <w:permEnd w:id="773095183"/>
            <w:permEnd w:id="157406247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1678903318" w:edGrp="everyone"/>
            <w:permStart w:id="1510891034" w:edGrp="everyone"/>
            <w:permStart w:id="773095183" w:edGrp="everyone"/>
            <w:permStart w:id="1574062473" w:edGrp="everyone"/>
            <w:permStart w:id="217415311" w:edGrp="everyone"/>
            <w:permStart w:id="1825270650" w:edGrp="everyone"/>
            <w:permStart w:id="110118532" w:edGrp="everyone"/>
            <w:permStart w:id="901775731" w:edGrp="everyone"/>
            <w:permStart w:id="1678903318" w:edGrp="everyone"/>
            <w:permStart w:id="1510891034" w:edGrp="everyone"/>
            <w:permStart w:id="773095183" w:edGrp="everyone"/>
            <w:permStart w:id="1574062473" w:edGrp="everyone"/>
            <w:permStart w:id="217415311" w:edGrp="everyone"/>
            <w:permStart w:id="1825270650" w:edGrp="everyone"/>
            <w:permStart w:id="110118532" w:edGrp="everyone"/>
            <w:permStart w:id="901775731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1678903318"/>
            <w:permEnd w:id="1510891034"/>
            <w:permEnd w:id="773095183"/>
            <w:permEnd w:id="1574062473"/>
            <w:permEnd w:id="217415311"/>
            <w:permEnd w:id="1825270650"/>
            <w:permEnd w:id="110118532"/>
            <w:permEnd w:id="901775731"/>
            <w:permEnd w:id="1678903318"/>
            <w:permEnd w:id="1510891034"/>
            <w:permEnd w:id="773095183"/>
            <w:permEnd w:id="1574062473"/>
            <w:permEnd w:id="217415311"/>
            <w:permEnd w:id="1825270650"/>
            <w:permEnd w:id="110118532"/>
            <w:permEnd w:id="90177573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217415311" w:edGrp="everyone"/>
            <w:permStart w:id="1825270650" w:edGrp="everyone"/>
            <w:permStart w:id="110118532" w:edGrp="everyone"/>
            <w:permStart w:id="901775731" w:edGrp="everyone"/>
            <w:permStart w:id="217415311" w:edGrp="everyone"/>
            <w:permStart w:id="1825270650" w:edGrp="everyone"/>
            <w:permStart w:id="110118532" w:edGrp="everyone"/>
            <w:permStart w:id="901775731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217415311"/>
            <w:permEnd w:id="1825270650"/>
            <w:permEnd w:id="110118532"/>
            <w:permEnd w:id="901775731"/>
            <w:permEnd w:id="217415311"/>
            <w:permEnd w:id="1825270650"/>
            <w:permEnd w:id="110118532"/>
            <w:permEnd w:id="90177573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882260272" w:edGrp="everyone"/>
            <w:permStart w:id="1367943375" w:edGrp="everyone"/>
            <w:permStart w:id="1327046876" w:edGrp="everyone"/>
            <w:permStart w:id="926431860" w:edGrp="everyone"/>
            <w:permStart w:id="882260272" w:edGrp="everyone"/>
            <w:permStart w:id="1367943375" w:edGrp="everyone"/>
            <w:permStart w:id="1327046876" w:edGrp="everyone"/>
            <w:permStart w:id="926431860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882260272"/>
            <w:permEnd w:id="1367943375"/>
            <w:permEnd w:id="1327046876"/>
            <w:permEnd w:id="926431860"/>
            <w:permEnd w:id="882260272"/>
            <w:permEnd w:id="1367943375"/>
            <w:permEnd w:id="1327046876"/>
            <w:permEnd w:id="926431860"/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17624267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107904611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107904611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che, ai sensi dell’art. 89 del Codice, si obbliga verso l’operatore economico concorrente sopra indicato e verso la Stazione Appaltante, a mettere a disposizione del concorrente medesimo, per tutta la durata dell’appalto, mediante avvalimento, il requisito predetto, come precisato nel contratto di avvalimento allegato dall’operatore economico concorrente.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QUISITI DI CAPACITA’ ECONOMICO-FINANZIARIA 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>DICHIARAZIONI integrative riferite al</w:t>
            </w:r>
            <w:r>
              <w:rPr>
                <w:rFonts w:cs="Calibri" w:ascii="Calibri" w:hAnsi="Calibri"/>
                <w:b/>
                <w:lang w:val="it-IT"/>
              </w:rPr>
              <w:t>l’</w:t>
            </w:r>
            <w:r>
              <w:rPr>
                <w:rFonts w:cs="Calibri" w:ascii="Calibri" w:hAnsi="Calibri"/>
                <w:b/>
              </w:rPr>
              <w:t xml:space="preserve">avviso paragrafo </w:t>
            </w:r>
            <w:r>
              <w:rPr>
                <w:rFonts w:cs="Calibri" w:ascii="Calibri" w:hAnsi="Calibri"/>
                <w:b/>
                <w:lang w:val="it-IT"/>
              </w:rPr>
              <w:t>9</w:t>
            </w:r>
            <w:r>
              <w:rPr>
                <w:rFonts w:cs="Calibri" w:ascii="Calibri" w:hAnsi="Calibri"/>
                <w:b/>
              </w:rPr>
              <w:t>.3.1 punto 1</w:t>
            </w: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ON RICHIESTI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I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QUISITI DI CAPACITA’ TECNICA 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>DICHIARAZIONI integrative riferite al</w:t>
            </w:r>
            <w:r>
              <w:rPr>
                <w:rFonts w:cs="Calibri" w:ascii="Calibri" w:hAnsi="Calibri"/>
                <w:b/>
                <w:lang w:val="it-IT"/>
              </w:rPr>
              <w:t>l’</w:t>
            </w:r>
            <w:r>
              <w:rPr>
                <w:rFonts w:cs="Calibri" w:ascii="Calibri" w:hAnsi="Calibri"/>
                <w:b/>
              </w:rPr>
              <w:t xml:space="preserve">avviso paragrafo </w:t>
            </w:r>
            <w:r>
              <w:rPr>
                <w:rFonts w:cs="Calibri" w:ascii="Calibri" w:hAnsi="Calibri"/>
                <w:b/>
                <w:lang w:val="it-IT"/>
              </w:rPr>
              <w:t>9</w:t>
            </w:r>
            <w:r>
              <w:rPr>
                <w:rFonts w:cs="Calibri" w:ascii="Calibri" w:hAnsi="Calibri"/>
                <w:b/>
              </w:rPr>
              <w:t>.3.1 punto 1</w:t>
            </w: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CHIARA</w:t>
      </w:r>
    </w:p>
    <w:p>
      <w:pPr>
        <w:pStyle w:val="BodyTextIndent2"/>
        <w:widowControl w:val="false"/>
        <w:spacing w:lineRule="auto" w:line="240" w:before="0" w:after="0"/>
        <w:ind w:left="340" w:hanging="340"/>
        <w:rPr>
          <w:rFonts w:ascii="Calibri" w:hAnsi="Calibri" w:cs="Calibri"/>
          <w:sz w:val="22"/>
          <w:szCs w:val="28"/>
        </w:rPr>
      </w:pPr>
      <w:sdt>
        <w:sdtPr>
          <w:id w:val="10382063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801597918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801597918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che, in relazione  al requisito di capacità tecnica indicato nel</w:t>
      </w:r>
      <w:r>
        <w:rPr>
          <w:rFonts w:cs="Calibri" w:ascii="Calibri" w:hAnsi="Calibri"/>
          <w:sz w:val="22"/>
          <w:szCs w:val="22"/>
          <w:lang w:val="it-IT"/>
        </w:rPr>
        <w:t>l’</w:t>
      </w:r>
      <w:r>
        <w:rPr>
          <w:rFonts w:cs="Calibri" w:ascii="Calibri" w:hAnsi="Calibri"/>
          <w:b/>
          <w:sz w:val="22"/>
          <w:szCs w:val="22"/>
        </w:rPr>
        <w:t xml:space="preserve">avviso paragrafo </w:t>
      </w:r>
      <w:r>
        <w:rPr>
          <w:rFonts w:cs="Calibri" w:ascii="Calibri" w:hAnsi="Calibri"/>
          <w:b/>
          <w:sz w:val="22"/>
          <w:szCs w:val="22"/>
          <w:lang w:val="it-IT"/>
        </w:rPr>
        <w:t>4</w:t>
      </w:r>
      <w:r>
        <w:rPr>
          <w:rFonts w:cs="Calibri" w:ascii="Calibri" w:hAnsi="Calibri"/>
          <w:b/>
          <w:sz w:val="22"/>
          <w:szCs w:val="22"/>
        </w:rPr>
        <w:t>.3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it-IT"/>
        </w:rPr>
        <w:t>il sottoscritto</w:t>
      </w:r>
      <w:r>
        <w:rPr>
          <w:rFonts w:cs="Calibri" w:ascii="Calibri" w:hAnsi="Calibri"/>
          <w:sz w:val="22"/>
          <w:szCs w:val="22"/>
        </w:rPr>
        <w:t xml:space="preserve"> operatore economico ha le seguenti qualificazioni</w:t>
      </w:r>
      <w:r>
        <w:rPr>
          <w:rFonts w:cs="Calibri" w:ascii="Calibri" w:hAnsi="Calibri"/>
          <w:sz w:val="22"/>
          <w:szCs w:val="28"/>
        </w:rPr>
        <w:t>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3590"/>
        <w:gridCol w:w="1074"/>
        <w:gridCol w:w="3582"/>
      </w:tblGrid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6418980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994249172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994249172"/>
                  </w:sdtContent>
                </w:sdt>
              </w:sdtContent>
            </w:sdt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ttestazione SO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84 D.Lgs.50/2016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10678171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550706962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550706962"/>
                  </w:sdtContent>
                </w:sdt>
              </w:sdtContent>
            </w:sdt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qualificazion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rt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90 DPR 207/2010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asciata da SOA:</w:t>
            </w:r>
            <w:r>
              <w:rPr>
                <w:sz w:val="22"/>
                <w:szCs w:val="22"/>
              </w:rPr>
              <w:t xml:space="preserve">   </w:t>
            </w:r>
            <w:permStart w:id="1437933268" w:edGrp="everyone"/>
            <w:r>
              <w:rPr>
                <w:b/>
                <w:sz w:val="22"/>
                <w:szCs w:val="22"/>
              </w:rPr>
              <w:t>___</w:t>
            </w:r>
            <w:permEnd w:id="1437933268"/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data:</w:t>
            </w:r>
            <w:r>
              <w:rPr>
                <w:sz w:val="22"/>
                <w:szCs w:val="22"/>
              </w:rPr>
              <w:t xml:space="preserve">   </w:t>
            </w:r>
            <w:permStart w:id="479922496" w:edGrp="everyone"/>
            <w:r>
              <w:rPr>
                <w:b/>
                <w:sz w:val="22"/>
                <w:szCs w:val="22"/>
              </w:rPr>
              <w:t>____</w:t>
            </w:r>
            <w:permEnd w:id="479922496"/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:</w:t>
            </w:r>
            <w:r>
              <w:rPr>
                <w:sz w:val="22"/>
                <w:szCs w:val="22"/>
              </w:rPr>
              <w:t xml:space="preserve">   </w:t>
            </w:r>
            <w:permStart w:id="279606603" w:edGrp="everyone"/>
            <w:r>
              <w:rPr>
                <w:b/>
                <w:sz w:val="22"/>
                <w:szCs w:val="22"/>
              </w:rPr>
              <w:t>___</w:t>
            </w:r>
            <w:permEnd w:id="279606603"/>
          </w:p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ità sino al :</w:t>
            </w:r>
            <w:r>
              <w:rPr>
                <w:sz w:val="22"/>
                <w:szCs w:val="22"/>
              </w:rPr>
              <w:t xml:space="preserve">   </w:t>
            </w:r>
            <w:permStart w:id="1253658897" w:edGrp="everyone"/>
            <w:r>
              <w:rPr>
                <w:b/>
                <w:sz w:val="22"/>
                <w:szCs w:val="22"/>
              </w:rPr>
              <w:t>___</w:t>
            </w:r>
            <w:permEnd w:id="1253658897"/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importo dei lavori analoghi eseguiti direttamente nel quinquennio antecedente la data di pubblicazione del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l’avviso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costo complessivo sostenuto per il personale dipendente non inferiore al quindici per cento dell'importo dei lavori eseguiti nel quinquennio antecedente la data di pubblicazione del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l’avviso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adeguata attrezzatura tecnica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if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66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permStart w:id="332026034" w:edGrp="everyone"/>
            <w:permStart w:id="1142714266" w:edGrp="everyone"/>
            <w:permStart w:id="401288131" w:edGrp="everyone"/>
            <w:permStart w:id="212564713" w:edGrp="everyone"/>
            <w:permStart w:id="1721914229" w:edGrp="everyone"/>
            <w:permStart w:id="332026034" w:edGrp="everyone"/>
            <w:permStart w:id="1142714266" w:edGrp="everyone"/>
            <w:permStart w:id="401288131" w:edGrp="everyone"/>
            <w:permStart w:id="212564713" w:edGrp="everyone"/>
            <w:permStart w:id="1721914229" w:edGrp="everyone"/>
            <w:r>
              <w:rPr>
                <w:b/>
                <w:sz w:val="28"/>
                <w:szCs w:val="28"/>
              </w:rPr>
            </w:r>
            <w:permEnd w:id="332026034"/>
            <w:permEnd w:id="1142714266"/>
            <w:permEnd w:id="401288131"/>
            <w:permEnd w:id="212564713"/>
            <w:permEnd w:id="1721914229"/>
            <w:permEnd w:id="332026034"/>
            <w:permEnd w:id="1142714266"/>
            <w:permEnd w:id="401288131"/>
            <w:permEnd w:id="212564713"/>
            <w:permEnd w:id="1721914229"/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permStart w:id="332026034" w:edGrp="everyone"/>
            <w:permStart w:id="1142714266" w:edGrp="everyone"/>
            <w:permStart w:id="401288131" w:edGrp="everyone"/>
            <w:permStart w:id="212564713" w:edGrp="everyone"/>
            <w:permStart w:id="1721914229" w:edGrp="everyone"/>
            <w:permStart w:id="332026034" w:edGrp="everyone"/>
            <w:permStart w:id="1142714266" w:edGrp="everyone"/>
            <w:permStart w:id="401288131" w:edGrp="everyone"/>
            <w:permStart w:id="212564713" w:edGrp="everyone"/>
            <w:permStart w:id="1721914229" w:edGrp="everyone"/>
            <w:r>
              <w:rPr>
                <w:b/>
                <w:sz w:val="28"/>
                <w:szCs w:val="28"/>
              </w:rPr>
            </w:r>
            <w:permEnd w:id="332026034"/>
            <w:permEnd w:id="1142714266"/>
            <w:permEnd w:id="401288131"/>
            <w:permEnd w:id="212564713"/>
            <w:permEnd w:id="1721914229"/>
            <w:permEnd w:id="332026034"/>
            <w:permEnd w:id="1142714266"/>
            <w:permEnd w:id="401288131"/>
            <w:permEnd w:id="212564713"/>
            <w:permEnd w:id="1721914229"/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permStart w:id="1421362312" w:edGrp="everyone"/>
            <w:permStart w:id="943156796" w:edGrp="everyone"/>
            <w:permStart w:id="2095935151" w:edGrp="everyone"/>
            <w:permStart w:id="972062009" w:edGrp="everyone"/>
            <w:permStart w:id="92414454" w:edGrp="everyone"/>
            <w:permStart w:id="1421362312" w:edGrp="everyone"/>
            <w:permStart w:id="943156796" w:edGrp="everyone"/>
            <w:permStart w:id="2095935151" w:edGrp="everyone"/>
            <w:permStart w:id="972062009" w:edGrp="everyone"/>
            <w:permStart w:id="92414454" w:edGrp="everyone"/>
            <w:r>
              <w:rPr>
                <w:b/>
                <w:sz w:val="28"/>
                <w:szCs w:val="28"/>
              </w:rPr>
            </w:r>
            <w:permEnd w:id="1421362312"/>
            <w:permEnd w:id="943156796"/>
            <w:permEnd w:id="2095935151"/>
            <w:permEnd w:id="972062009"/>
            <w:permEnd w:id="92414454"/>
            <w:permEnd w:id="1421362312"/>
            <w:permEnd w:id="943156796"/>
            <w:permEnd w:id="2095935151"/>
            <w:permEnd w:id="972062009"/>
            <w:permEnd w:id="92414454"/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11152056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71578642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71578642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che, ai sensi dell’art. 89 del Codice, si obbliga verso l’operatore economico concorrente sopra indicato e verso la Stazione Appaltante, a mettere a disposizione del concorrente medesimo, per tutta la durata dell’appalto, mediante avvalimento, le qualificazioni predette, come precisato nel contratto di avvalimento allegato dall’operatore economico concorrente.</w:t>
      </w:r>
    </w:p>
    <w:p>
      <w:pPr>
        <w:pStyle w:val="BodyTextIndent2"/>
        <w:widowControl w:val="false"/>
        <w:spacing w:lineRule="auto" w:line="240" w:before="0" w:after="0"/>
        <w:ind w:left="340" w:hanging="340"/>
        <w:rPr>
          <w:rFonts w:ascii="MS Gothic" w:hAnsi="MS Gothic" w:eastAsia="MS Gothic" w:cs="Calibri"/>
          <w:sz w:val="32"/>
          <w:szCs w:val="32"/>
        </w:rPr>
      </w:pPr>
      <w:r>
        <w:rPr>
          <w:rFonts w:eastAsia="MS Gothic" w:cs="Calibri" w:ascii="MS Gothic" w:hAnsi="MS Gothic"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  <w:lang w:val="it-IT"/>
              </w:rPr>
              <w:t>L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GATI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ONO ALLEGATI ALLA PRESENTE DICHIARAZI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786"/>
        <w:gridCol w:w="703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2238132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Calibri" w:hAnsi="Calibri" w:cs="Calibri"/>
                    <w:bCs/>
                    <w:iCs/>
                    <w:sz w:val="22"/>
                    <w:szCs w:val="22"/>
                  </w:rPr>
                </w:pPr>
                <w:permStart w:id="1685135584" w:edGrp="everyone"/>
                <w:r>
                  <w:rPr>
                    <w:rFonts w:eastAsia="MS Gothic" w:cs="Calibri" w:ascii="MS Gothic" w:hAnsi="MS Gothic"/>
                    <w:sz w:val="32"/>
                    <w:szCs w:val="32"/>
                  </w:rPr>
                  <w:t>☐</w:t>
                </w:r>
                <w:permEnd w:id="1685135584"/>
              </w:p>
            </w:sdtContent>
          </w:sdt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ichiarante obbligato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permStart w:id="1865448282" w:edGrp="everyone"/>
            <w:permStart w:id="1865448282" w:edGrp="everyone"/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  <w:permEnd w:id="1865448282"/>
            <w:permEnd w:id="1865448282"/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97857087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Calibri" w:hAnsi="Calibri" w:cs="Calibri"/>
                    <w:bCs/>
                    <w:iCs/>
                    <w:sz w:val="22"/>
                    <w:szCs w:val="22"/>
                  </w:rPr>
                </w:pPr>
                <w:permStart w:id="414344722" w:edGrp="everyone"/>
                <w:r>
                  <w:rPr>
                    <w:rFonts w:eastAsia="MS Gothic" w:cs="Calibri" w:ascii="MS Gothic" w:hAnsi="MS Gothic"/>
                    <w:sz w:val="32"/>
                    <w:szCs w:val="32"/>
                  </w:rPr>
                  <w:t>☐</w:t>
                </w:r>
                <w:permEnd w:id="414344722"/>
              </w:p>
            </w:sdtContent>
          </w:sdt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dichiarante procurator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tto di procur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4765596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Calibri" w:hAnsi="Calibri" w:cs="Calibri"/>
                    <w:bCs/>
                    <w:iCs/>
                    <w:sz w:val="22"/>
                    <w:szCs w:val="22"/>
                  </w:rPr>
                </w:pPr>
                <w:permStart w:id="1319062474" w:edGrp="everyone"/>
                <w:r>
                  <w:rPr>
                    <w:rFonts w:eastAsia="MS Gothic" w:cs="Calibri" w:ascii="MS Gothic" w:hAnsi="MS Gothic"/>
                    <w:sz w:val="32"/>
                    <w:szCs w:val="32"/>
                  </w:rPr>
                  <w:t>☐</w:t>
                </w:r>
                <w:permEnd w:id="1319062474"/>
              </w:p>
            </w:sdtContent>
          </w:sdt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operatori che hanno indicato il possesso di certificazioni di qualità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n. </w:t>
            </w:r>
            <w:permStart w:id="1567509224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ertificati di qualità</w:t>
            </w:r>
            <w:permEnd w:id="1567509224"/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1361909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MS Gothic" w:hAnsi="MS Gothic" w:eastAsia="MS Gothic" w:cs="Calibri"/>
                    <w:sz w:val="32"/>
                    <w:szCs w:val="32"/>
                  </w:rPr>
                </w:pPr>
                <w:permStart w:id="1544429852" w:edGrp="everyone"/>
                <w:r>
                  <w:rPr>
                    <w:rFonts w:eastAsia="MS Gothic" w:cs="Calibri" w:ascii="MS Gothic" w:hAnsi="MS Gothic"/>
                    <w:sz w:val="32"/>
                    <w:szCs w:val="32"/>
                  </w:rPr>
                  <w:t>☐</w:t>
                </w:r>
                <w:permEnd w:id="1544429852"/>
              </w:p>
            </w:sdtContent>
          </w:sdt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operatori che hanno indicato il possesso di certificazioni di qualità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sdt>
              <w:sdtPr>
                <w:id w:val="10708956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375991682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375991682"/>
                  </w:sdtContent>
                </w:sdt>
              </w:sdtContent>
            </w:sdt>
            <w:r>
              <w:rPr>
                <w:rFonts w:eastAsia="MS Gothic" w:cs="Calibri" w:ascii="MS Gothic" w:hAnsi="MS Gothic"/>
                <w:sz w:val="32"/>
                <w:szCs w:val="32"/>
              </w:rPr>
              <w:t xml:space="preserve"> </w:t>
            </w:r>
            <w:r>
              <w:rPr>
                <w:rFonts w:eastAsia="MS Gothic" w:cs="Calibri" w:ascii="MS Gothic" w:hAnsi="MS Gothic"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ASSOE dell’Ausiliario ove non sia compreso nel PASSOE del concorrente</w:t>
            </w:r>
          </w:p>
        </w:tc>
      </w:tr>
    </w:tbl>
    <w:p>
      <w:pPr>
        <w:pStyle w:val="NormalWeb"/>
        <w:widowControl w:val="false"/>
        <w:spacing w:lineRule="atLeas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viene resa dal sottoscritto con la consapevolezza:</w:t>
      </w:r>
    </w:p>
    <w:p>
      <w:pPr>
        <w:pStyle w:val="NormalWeb"/>
        <w:widowControl w:val="false"/>
        <w:numPr>
          <w:ilvl w:val="0"/>
          <w:numId w:val="4"/>
        </w:numPr>
        <w:spacing w:lineRule="atLeast" w:line="240"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essa può essere sottoposta a verifica ai sensi dell’articolo 71 del D.P.R. n. 445 del 2000 ed a tal fine autorizza espressamente la Stazione appaltante ad acquisire presso le pubbliche amministrazioni i dati necessari per le predette verifiche, qualora tali dati siano in possesso delle predette pubbliche amministrazioni</w:t>
      </w:r>
    </w:p>
    <w:p>
      <w:pPr>
        <w:pStyle w:val="NormalWeb"/>
        <w:widowControl w:val="false"/>
        <w:numPr>
          <w:ilvl w:val="0"/>
          <w:numId w:val="4"/>
        </w:numPr>
        <w:spacing w:lineRule="atLeast" w:line="240" w:before="120" w:after="120"/>
        <w:ind w:left="426" w:hanging="36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in caso di dichiarazione mendace o contenente dati non più rispondenti a verità, ai sensi dell’articolo 76 del D.P.R. n. 445/2000, l’operatore economico verrà escluso dalla presente procedura e in caso di aggiudicazione, ai sensi dell’articolo 76 del D.P.R. n. 445/2000, all’operatore economico potrà essere revocata.</w:t>
      </w:r>
    </w:p>
    <w:p>
      <w:pPr>
        <w:pStyle w:val="NormalWeb"/>
        <w:widowControl w:val="false"/>
        <w:spacing w:lineRule="atLeast" w:line="240"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ichiarazione, è sottoscritta digitalmente dal legale rappresentante o procuratore del dichiarante.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ata </w:t>
      </w:r>
      <w:permStart w:id="1001541848" w:edGrp="everyone"/>
      <w:r>
        <w:rPr>
          <w:iCs/>
          <w:sz w:val="22"/>
          <w:szCs w:val="22"/>
        </w:rPr>
        <w:t>_________</w:t>
      </w:r>
      <w:permEnd w:id="1001541848"/>
      <w:bookmarkStart w:id="6" w:name="_Hlk40086561"/>
      <w:bookmarkStart w:id="7" w:name="_Hlk40086972"/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>Firma digitale (obbligatoria)</w:t>
      </w:r>
      <w:bookmarkEnd w:id="7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numPr>
          <w:ilvl w:val="0"/>
          <w:numId w:val="1"/>
        </w:numPr>
        <w:ind w:left="426" w:hanging="29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modello deve essere compilato in modo leggibile in ogni sua parte e sottoscritto con firma digitale</w:t>
      </w:r>
      <w:r>
        <w:rPr>
          <w:rFonts w:cs="Arial" w:ascii="Arial" w:hAnsi="Arial"/>
          <w:sz w:val="18"/>
          <w:szCs w:val="18"/>
          <w:u w:val="single"/>
        </w:rPr>
        <w:t>. Le firme autografe sono consentite ma in ogni caso è obbligatoria la firma digitale.</w:t>
      </w:r>
      <w:bookmarkEnd w:id="6"/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__________________________________________________________________</w:t>
      </w:r>
    </w:p>
    <w:p>
      <w:pPr>
        <w:pStyle w:val="Endnote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Indicare la carica o la qualifica del dichiarante.</w:t>
      </w:r>
    </w:p>
    <w:p>
      <w:pPr>
        <w:pStyle w:val="Endnote"/>
        <w:rPr>
          <w:rFonts w:ascii="Calibri" w:hAnsi="Calibri" w:cs="Calibri"/>
          <w:i/>
          <w:i/>
        </w:rPr>
      </w:pPr>
      <w:r>
        <w:rPr>
          <w:rStyle w:val="EndnoteCharacters"/>
          <w:rFonts w:cs="Calibri" w:ascii="Calibri" w:hAnsi="Calibri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enominazione dell’operatore economico</w:t>
      </w:r>
    </w:p>
    <w:p>
      <w:pPr>
        <w:pStyle w:val="Endnote"/>
        <w:rPr>
          <w:rFonts w:ascii="Calibri" w:hAnsi="Calibri" w:cs="Calibri"/>
          <w:i/>
          <w:i/>
        </w:rPr>
      </w:pPr>
      <w:r>
        <w:rPr>
          <w:rStyle w:val="EndnoteCharacters"/>
          <w:rFonts w:cs="Calibri" w:ascii="Calibri" w:hAnsi="Calibri"/>
          <w:i/>
        </w:rPr>
        <w:t>3</w:t>
      </w:r>
      <w:r>
        <w:rPr>
          <w:rFonts w:cs="Calibri" w:ascii="Calibri" w:hAnsi="Calibri"/>
          <w:i/>
        </w:rPr>
        <w:t xml:space="preserve"> Indicare l’operatore concorrente, sia in forma singola che quale raggruppato, che si avvale dei requisiti dell’ausiliario dichiarante</w:t>
      </w:r>
    </w:p>
    <w:p>
      <w:pPr>
        <w:pStyle w:val="Endnote"/>
        <w:rPr>
          <w:rFonts w:ascii="Calibri" w:hAnsi="Calibri" w:cs="Calibri"/>
          <w:i/>
          <w:i/>
        </w:rPr>
      </w:pPr>
      <w:r>
        <w:rPr>
          <w:rStyle w:val="EndnoteCharacters"/>
          <w:rFonts w:cs="Calibri" w:ascii="Calibri" w:hAnsi="Calibri"/>
        </w:rPr>
        <w:t>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Fare riferimento alle figure indicate nel comma 3 dell’art.80 (ad esempio: titolare, accomandatario in sas, socio di maggioranza, etc.). Indicare anche i cessati dalla carica da meno di un anno precisando che si tratta di cessati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EBZC T+ Arial_ Grassetto 0100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4"/>
        <w:szCs w:val="24"/>
      </w:rPr>
    </w:pPr>
    <w:r>
      <w:rPr>
        <w:rFonts w:cs="Arial" w:ascii="Arial" w:hAnsi="Arial"/>
        <w:b/>
        <w:bCs/>
        <w:color w:val="FF0000"/>
        <w:sz w:val="24"/>
        <w:szCs w:val="24"/>
      </w:rPr>
      <w:t>MODELLO 1B</w:t>
    </w:r>
  </w:p>
  <w:p>
    <w:pPr>
      <w:pStyle w:val="Head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 xml:space="preserve">dichiarazione cumulativa  per avvalimento  di ausiliario </w:t>
    </w:r>
  </w:p>
  <w:p>
    <w:pPr>
      <w:pStyle w:val="Head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oppure consorziato non indicato per esecuzione che presta requisiti al consorzio stabil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mxxz/XvccPwBhnseKYTBU9Dei/MPZ4DkwDgqbukBJQmR28Gz8sdqwjFWLQ7BhkFSE6srKHNYfmmI1PW73IC31A==" w:salt="9Pga/tnyOlm8Mtet68+U9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10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e526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8">
    <w:name w:val="Heading 8"/>
    <w:basedOn w:val="Normal"/>
    <w:next w:val="Normal"/>
    <w:link w:val="Titolo8Carattere"/>
    <w:qFormat/>
    <w:rsid w:val="009a1b15"/>
    <w:pPr>
      <w:spacing w:before="240" w:after="60"/>
      <w:outlineLvl w:val="7"/>
    </w:pPr>
    <w:rPr>
      <w:i/>
      <w:iCs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042d"/>
    <w:rPr/>
  </w:style>
  <w:style w:type="character" w:styleId="TitoloCarattere" w:customStyle="1">
    <w:name w:val="Titolo Carattere"/>
    <w:link w:val="Title"/>
    <w:qFormat/>
    <w:rsid w:val="00dc4859"/>
    <w:rPr>
      <w:b/>
      <w:sz w:val="28"/>
      <w:szCs w:val="24"/>
    </w:rPr>
  </w:style>
  <w:style w:type="character" w:styleId="Rientrocorpodeltesto2Carattere" w:customStyle="1">
    <w:name w:val="Rientro corpo del testo 2 Carattere"/>
    <w:link w:val="BodyTextIndent2"/>
    <w:qFormat/>
    <w:rsid w:val="00ab729b"/>
    <w:rPr>
      <w:sz w:val="24"/>
      <w:szCs w:val="24"/>
    </w:rPr>
  </w:style>
  <w:style w:type="character" w:styleId="Titolo8Carattere" w:customStyle="1">
    <w:name w:val="Titolo 8 Carattere"/>
    <w:link w:val="Heading8"/>
    <w:qFormat/>
    <w:rsid w:val="009a1b15"/>
    <w:rPr>
      <w:i/>
      <w:iCs/>
      <w:sz w:val="24"/>
      <w:szCs w:val="24"/>
    </w:rPr>
  </w:style>
  <w:style w:type="character" w:styleId="Titolo1Carattere" w:customStyle="1">
    <w:name w:val="Titolo 1 Carattere"/>
    <w:link w:val="Heading1"/>
    <w:qFormat/>
    <w:rsid w:val="00fe526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qFormat/>
    <w:rsid w:val="0062339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623395"/>
    <w:rPr/>
  </w:style>
  <w:style w:type="character" w:styleId="SoggettocommentoCarattere" w:customStyle="1">
    <w:name w:val="Soggetto commento Carattere"/>
    <w:link w:val="Annotationsubject"/>
    <w:qFormat/>
    <w:rsid w:val="00623395"/>
    <w:rPr>
      <w:b/>
      <w:bCs/>
    </w:rPr>
  </w:style>
  <w:style w:type="character" w:styleId="Emphasis">
    <w:name w:val="Emphasis"/>
    <w:qFormat/>
    <w:rsid w:val="00507964"/>
    <w:rPr>
      <w:i/>
      <w:iCs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463ef"/>
    <w:rPr/>
  </w:style>
  <w:style w:type="character" w:styleId="TestonotadichiusuraCarattere" w:customStyle="1">
    <w:name w:val="Testo nota di chiusura Carattere"/>
    <w:basedOn w:val="DefaultParagraphFont"/>
    <w:link w:val="Endnote"/>
    <w:qFormat/>
    <w:rsid w:val="00c463ef"/>
    <w:rPr/>
  </w:style>
  <w:style w:type="character" w:styleId="EndnoteCharacters">
    <w:name w:val="Endnote Characters"/>
    <w:qFormat/>
    <w:rsid w:val="00c463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12"/>
      <w:jc w:val="both"/>
    </w:pPr>
    <w:rPr>
      <w:rFonts w:ascii="Times" w:hAnsi="Time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992"/>
      <w:jc w:val="both"/>
    </w:pPr>
    <w:rPr>
      <w:rFonts w:ascii="Garamond" w:hAnsi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 w:customStyle="1">
    <w:name w:val="sche_3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22" w:customStyle="1">
    <w:name w:val="CM22"/>
    <w:basedOn w:val="Default"/>
    <w:next w:val="Default"/>
    <w:qFormat/>
    <w:pPr>
      <w:spacing w:before="0" w:after="93"/>
    </w:pPr>
    <w:rPr>
      <w:color w:val="auto"/>
    </w:rPr>
  </w:style>
  <w:style w:type="paragraph" w:styleId="CM2" w:customStyle="1">
    <w:name w:val="CM2"/>
    <w:basedOn w:val="Default"/>
    <w:next w:val="Default"/>
    <w:qFormat/>
    <w:pPr>
      <w:spacing w:lineRule="atLeast" w:line="238"/>
    </w:pPr>
    <w:rPr>
      <w:color w:val="auto"/>
    </w:rPr>
  </w:style>
  <w:style w:type="paragraph" w:styleId="CM3" w:customStyle="1">
    <w:name w:val="CM3"/>
    <w:basedOn w:val="Default"/>
    <w:next w:val="Default"/>
    <w:qFormat/>
    <w:pPr>
      <w:spacing w:lineRule="atLeast" w:line="253"/>
    </w:pPr>
    <w:rPr>
      <w:color w:val="auto"/>
    </w:rPr>
  </w:style>
  <w:style w:type="paragraph" w:styleId="CM24" w:customStyle="1">
    <w:name w:val="CM24"/>
    <w:basedOn w:val="Default"/>
    <w:next w:val="Default"/>
    <w:qFormat/>
    <w:pPr>
      <w:spacing w:before="0" w:after="245"/>
    </w:pPr>
    <w:rPr>
      <w:color w:val="auto"/>
    </w:rPr>
  </w:style>
  <w:style w:type="paragraph" w:styleId="CM26" w:customStyle="1">
    <w:name w:val="CM26"/>
    <w:basedOn w:val="Default"/>
    <w:next w:val="Default"/>
    <w:qFormat/>
    <w:pPr>
      <w:spacing w:before="0" w:after="350"/>
    </w:pPr>
    <w:rPr>
      <w:color w:val="auto"/>
    </w:rPr>
  </w:style>
  <w:style w:type="paragraph" w:styleId="BodyText2" w:customStyle="1">
    <w:name w:val="Body Text 2"/>
    <w:basedOn w:val="Normal"/>
    <w:qFormat/>
    <w:pPr>
      <w:spacing w:lineRule="auto" w:line="480" w:before="0" w:after="120"/>
    </w:pPr>
    <w:rPr/>
  </w:style>
  <w:style w:type="paragraph" w:styleId="CM12" w:customStyle="1">
    <w:name w:val="CM12"/>
    <w:basedOn w:val="Default"/>
    <w:next w:val="Default"/>
    <w:qFormat/>
    <w:pPr>
      <w:spacing w:lineRule="atLeast" w:line="258"/>
    </w:pPr>
    <w:rPr>
      <w:color w:val="auto"/>
    </w:rPr>
  </w:style>
  <w:style w:type="paragraph" w:styleId="CM17" w:customStyle="1">
    <w:name w:val="CM17"/>
    <w:basedOn w:val="Default"/>
    <w:next w:val="Default"/>
    <w:qFormat/>
    <w:pPr/>
    <w:rPr>
      <w:color w:val="auto"/>
    </w:rPr>
  </w:style>
  <w:style w:type="paragraph" w:styleId="CM28" w:customStyle="1">
    <w:name w:val="CM28"/>
    <w:basedOn w:val="Default"/>
    <w:next w:val="Default"/>
    <w:qFormat/>
    <w:pPr>
      <w:spacing w:before="0" w:after="793"/>
    </w:pPr>
    <w:rPr>
      <w:color w:val="auto"/>
    </w:rPr>
  </w:style>
  <w:style w:type="paragraph" w:styleId="CM15" w:customStyle="1">
    <w:name w:val="CM15"/>
    <w:basedOn w:val="Default"/>
    <w:next w:val="Default"/>
    <w:qFormat/>
    <w:pPr>
      <w:spacing w:lineRule="atLeast" w:line="323"/>
    </w:pPr>
    <w:rPr>
      <w:color w:val="auto"/>
    </w:rPr>
  </w:style>
  <w:style w:type="paragraph" w:styleId="CM20" w:customStyle="1">
    <w:name w:val="CM20"/>
    <w:basedOn w:val="Default"/>
    <w:next w:val="Default"/>
    <w:qFormat/>
    <w:pPr>
      <w:spacing w:lineRule="atLeast" w:line="208"/>
    </w:pPr>
    <w:rPr>
      <w:color w:val="auto"/>
    </w:rPr>
  </w:style>
  <w:style w:type="paragraph" w:styleId="Corpodeltesto" w:customStyle="1">
    <w:name w:val="Corpo del testo"/>
    <w:basedOn w:val="Normal"/>
    <w:qFormat/>
    <w:pPr>
      <w:spacing w:before="0" w:after="12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 w:customStyle="1">
    <w:name w:val="Body Text Indent 2"/>
    <w:basedOn w:val="Normal"/>
    <w:link w:val="Rientrocorpodeltesto2Carattere"/>
    <w:qFormat/>
    <w:pPr>
      <w:ind w:left="360" w:hanging="0"/>
      <w:jc w:val="both"/>
    </w:pPr>
    <w:rPr>
      <w:szCs w:val="20"/>
    </w:rPr>
  </w:style>
  <w:style w:type="paragraph" w:styleId="Sche4" w:customStyle="1">
    <w:name w:val="sche_4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uiPriority w:val="34"/>
    <w:qFormat/>
    <w:rsid w:val="0073531d"/>
    <w:pPr>
      <w:ind w:left="708" w:hanging="0"/>
    </w:pPr>
    <w:rPr/>
  </w:style>
  <w:style w:type="paragraph" w:styleId="Title">
    <w:name w:val="Title"/>
    <w:basedOn w:val="Normal"/>
    <w:link w:val="TitoloCarattere"/>
    <w:qFormat/>
    <w:rsid w:val="00dc4859"/>
    <w:pPr>
      <w:jc w:val="center"/>
    </w:pPr>
    <w:rPr>
      <w:b/>
      <w:sz w:val="28"/>
      <w:lang w:val="x-none" w:eastAsia="x-none"/>
    </w:rPr>
  </w:style>
  <w:style w:type="paragraph" w:styleId="CM38" w:customStyle="1">
    <w:name w:val="CM38"/>
    <w:basedOn w:val="Default"/>
    <w:next w:val="Default"/>
    <w:qFormat/>
    <w:rsid w:val="00745bd6"/>
    <w:pPr>
      <w:spacing w:before="0" w:after="480"/>
    </w:pPr>
    <w:rPr>
      <w:rFonts w:ascii="CEBZC T+ Arial_ Grassetto 0100" w:hAnsi="CEBZC T+ Arial_ Grassetto 0100"/>
      <w:color w:val="auto"/>
    </w:rPr>
  </w:style>
  <w:style w:type="paragraph" w:styleId="CM42" w:customStyle="1">
    <w:name w:val="CM42"/>
    <w:basedOn w:val="Default"/>
    <w:next w:val="Default"/>
    <w:qFormat/>
    <w:rsid w:val="00745bd6"/>
    <w:pPr>
      <w:spacing w:before="0" w:after="393"/>
    </w:pPr>
    <w:rPr>
      <w:rFonts w:ascii="CEBZC T+ Arial_ Grassetto 0100" w:hAnsi="CEBZC T+ Arial_ Grassetto 0100"/>
      <w:color w:val="auto"/>
    </w:rPr>
  </w:style>
  <w:style w:type="paragraph" w:styleId="CM25" w:customStyle="1">
    <w:name w:val="CM25"/>
    <w:basedOn w:val="Default"/>
    <w:next w:val="Default"/>
    <w:qFormat/>
    <w:rsid w:val="00745bd6"/>
    <w:pPr/>
    <w:rPr>
      <w:rFonts w:ascii="CEBZC T+ Arial_ Grassetto 0100" w:hAnsi="CEBZC T+ Arial_ Grassetto 0100"/>
      <w:color w:val="auto"/>
    </w:rPr>
  </w:style>
  <w:style w:type="paragraph" w:styleId="NoSpacing">
    <w:name w:val="No Spacing"/>
    <w:uiPriority w:val="1"/>
    <w:qFormat/>
    <w:rsid w:val="004c00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Subtitle">
    <w:name w:val="Subtitle"/>
    <w:basedOn w:val="Normal"/>
    <w:qFormat/>
    <w:rsid w:val="00780968"/>
    <w:pPr/>
    <w:rPr>
      <w:szCs w:val="20"/>
    </w:rPr>
  </w:style>
  <w:style w:type="paragraph" w:styleId="Annotationtext">
    <w:name w:val="annotation text"/>
    <w:basedOn w:val="Normal"/>
    <w:link w:val="TestocommentoCarattere"/>
    <w:qFormat/>
    <w:rsid w:val="006233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623395"/>
    <w:pPr/>
    <w:rPr>
      <w:b/>
      <w:bCs/>
      <w:lang w:val="x-none" w:eastAsia="x-none"/>
    </w:rPr>
  </w:style>
  <w:style w:type="paragraph" w:styleId="NormalWeb">
    <w:name w:val="Normal (Web)"/>
    <w:basedOn w:val="Normal"/>
    <w:qFormat/>
    <w:rsid w:val="00440398"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Regolamento" w:customStyle="1">
    <w:name w:val="regolamento"/>
    <w:basedOn w:val="Normal"/>
    <w:qFormat/>
    <w:rsid w:val="00c463ef"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link w:val="TestonotaapidipaginaCarattere"/>
    <w:rsid w:val="00c463ef"/>
    <w:pPr/>
    <w:rPr>
      <w:sz w:val="20"/>
      <w:szCs w:val="20"/>
    </w:rPr>
  </w:style>
  <w:style w:type="paragraph" w:styleId="Sche22" w:customStyle="1">
    <w:name w:val="sche2_2"/>
    <w:qFormat/>
    <w:rsid w:val="00c463ef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Endnote">
    <w:name w:val="Endnote Text"/>
    <w:basedOn w:val="Normal"/>
    <w:link w:val="TestonotadichiusuraCarattere"/>
    <w:rsid w:val="00c463e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463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ificaufi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353EBC-6467-46AA-8F98-DFE60ADA2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87</Words>
  <Characters>10495</Characters>
  <CharactersWithSpaces>1215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4:00Z</dcterms:created>
  <dc:creator>Giacomo</dc:creator>
  <dc:description/>
  <dc:language>en-US</dc:language>
  <cp:lastModifiedBy>Utente</cp:lastModifiedBy>
  <cp:lastPrinted>2021-04-12T10:28:00Z</cp:lastPrinted>
  <dcterms:modified xsi:type="dcterms:W3CDTF">2021-04-16T08:24:00Z</dcterms:modified>
  <cp:revision>2</cp:revision>
  <dc:subject/>
  <dc:title>ISTANZA DI PARTECIPAZIONE ALLA GARA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