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8"/>
        <w:spacing w:before="0" w:after="0"/>
        <w:ind w:firstLine="708"/>
        <w:jc w:val="right"/>
        <w:rPr>
          <w:rFonts w:ascii="Calibri" w:hAnsi="Calibri" w:eastAsia="Batang" w:cs="Calibri"/>
          <w:b/>
          <w:b/>
        </w:rPr>
      </w:pPr>
      <w:bookmarkStart w:id="0" w:name="_Hlk532461038"/>
      <w:r>
        <w:rPr>
          <w:i/>
        </w:rPr>
        <w:t xml:space="preserve">Spett. </w:t>
      </w:r>
      <w:r>
        <w:rPr>
          <w:rFonts w:eastAsia="Batang" w:cs="Calibri" w:ascii="Calibri" w:hAnsi="Calibri"/>
          <w:b/>
        </w:rPr>
        <w:t>Consorzio di Bonifica dell’Ufita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rFonts w:ascii="Calibri" w:hAnsi="Calibri" w:eastAsia="Batang" w:cs="Calibri"/>
          <w:b/>
          <w:b/>
        </w:rPr>
      </w:pPr>
      <w:r>
        <w:rPr>
          <w:rFonts w:eastAsia="Batang" w:cs="Calibri" w:ascii="Calibri" w:hAnsi="Calibri"/>
          <w:b/>
          <w:color w:val="2F5496"/>
        </w:rPr>
        <w:t>PEC: bonifica.ufita@pec.it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color w:val="2F5496"/>
          <w:sz w:val="20"/>
          <w:u w:val="single"/>
        </w:rPr>
      </w:pPr>
      <w:r>
        <w:rPr>
          <w:rFonts w:eastAsia="Batang" w:cs="Calibri" w:ascii="Calibri" w:hAnsi="Calibri"/>
          <w:b/>
          <w:color w:val="2F5496"/>
        </w:rPr>
        <w:t>https://bonificaufita.tuttogare.it</w:t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i/>
        </w:rPr>
        <w:tab/>
      </w:r>
      <w:bookmarkEnd w:id="0"/>
      <w:r>
        <w:rPr>
          <w:rFonts w:cs="Calibri" w:ascii="Calibri" w:hAnsi="Calibri"/>
        </w:rPr>
        <w:t xml:space="preserve">Fondo di sviluppo e Coesione 2014-2020. Patto per il Sud – Delibera CIPE n. 25/2016 intervento </w:t>
      </w:r>
      <w:r>
        <w:rPr>
          <w:rFonts w:cs="Calibri" w:ascii="Calibri" w:hAnsi="Calibri"/>
          <w:b/>
          <w:bCs/>
        </w:rPr>
        <w:t>“Opere di regimazione delle acque e di consolidamento del ventaglio di formazione del vallone Macchioni in agro del Comune di Castel Baronia (AV)”</w:t>
      </w:r>
      <w:r>
        <w:rPr>
          <w:rFonts w:cs="Calibri" w:ascii="Calibri" w:hAnsi="Calibri"/>
        </w:rPr>
        <w:t xml:space="preserve"> Cod. 15IR623/G1 - CUP I86J11000380005</w:t>
      </w:r>
      <w:r>
        <w:rPr>
          <w:rFonts w:cs="Calibri" w:ascii="Calibri" w:hAnsi="Calibri"/>
          <w:color w:val="000000"/>
        </w:rPr>
        <w:t xml:space="preserve"> e CIG: 82940480EF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 Gothic" w:hAnsi="Century Gothic" w:cs="Arial"/>
          <w:b/>
          <w:b/>
          <w:bCs/>
          <w:color w:val="0F243E"/>
          <w:sz w:val="22"/>
          <w:szCs w:val="22"/>
        </w:rPr>
      </w:pPr>
      <w:r>
        <w:rPr>
          <w:rFonts w:cs="Arial" w:ascii="Century Gothic" w:hAnsi="Century Gothic"/>
          <w:b/>
          <w:bCs/>
          <w:color w:val="0F243E"/>
        </w:rPr>
        <w:t>PROCEDURA APERTA PER APPALTO PUBBLICO DI LAVORI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Art. 60 del Decreto Legislativo n. 50/2016 </w:t>
      </w:r>
      <w:r>
        <w:rPr>
          <w:rFonts w:eastAsia="Calibri" w:ascii="Century Gothic" w:hAnsi="Century Gothic"/>
          <w:b/>
          <w:bCs/>
          <w:color w:val="1F3864"/>
          <w:sz w:val="16"/>
          <w:szCs w:val="16"/>
        </w:rPr>
        <w:t xml:space="preserve">Criterio di selezione delle offerte: Offerta economicamente più vantaggiosa: </w:t>
      </w:r>
      <w:r>
        <w:rPr>
          <w:rFonts w:eastAsia="Calibri" w:ascii="Century Gothic" w:hAnsi="Century Gothic"/>
          <w:color w:val="1F3864"/>
          <w:sz w:val="16"/>
          <w:szCs w:val="16"/>
        </w:rPr>
        <w:t>art. 95- del D.lgs. n. 50/2016 e s.m.ei -</w:t>
      </w:r>
      <w:r>
        <w:rPr>
          <w:rFonts w:eastAsia="Calibri" w:cs="Arial" w:ascii="Century Gothic" w:hAnsi="Century Gothic"/>
          <w:b/>
          <w:color w:val="1F3864"/>
          <w:sz w:val="16"/>
          <w:szCs w:val="16"/>
        </w:rPr>
        <w:t xml:space="preserve">  </w:t>
      </w:r>
      <w:r>
        <w:rPr>
          <w:rFonts w:eastAsia="Calibri" w:ascii="Century Gothic" w:hAnsi="Century Gothic"/>
          <w:b/>
          <w:bCs/>
          <w:color w:val="0F243E"/>
          <w:sz w:val="16"/>
          <w:szCs w:val="16"/>
          <w:u w:val="single"/>
        </w:rPr>
        <w:t>SOLA ESECUZIONE, CON CORRISPETTIVO “A MISURA”,</w:t>
      </w:r>
    </w:p>
    <w:p>
      <w:pPr>
        <w:pStyle w:val="Normal"/>
        <w:ind w:left="993" w:hanging="993"/>
        <w:jc w:val="center"/>
        <w:rPr/>
      </w:pPr>
      <w:r>
        <w:rPr>
          <w:b/>
          <w:bCs/>
          <w:sz w:val="22"/>
          <w:szCs w:val="22"/>
        </w:rPr>
        <w:t xml:space="preserve">Gara svolta attraverso la piattaforma telematica: </w:t>
      </w:r>
      <w:r>
        <w:rPr>
          <w:rFonts w:cs="Calibri"/>
          <w:b/>
          <w:color w:val="1F3864"/>
          <w:sz w:val="20"/>
          <w:szCs w:val="20"/>
        </w:rPr>
        <w:t xml:space="preserve"> </w:t>
      </w:r>
      <w:r>
        <w:rPr>
          <w:rStyle w:val="InternetLink"/>
          <w:rFonts w:cs="Calibri"/>
          <w:b/>
          <w:sz w:val="20"/>
          <w:szCs w:val="20"/>
        </w:rPr>
        <w:t>http://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bonificaufita.tuttogare.it</w:t>
        </w:r>
      </w:hyperlink>
    </w:p>
    <w:p>
      <w:pPr>
        <w:pStyle w:val="Normal"/>
        <w:ind w:left="993" w:hanging="993"/>
        <w:jc w:val="center"/>
        <w:rPr/>
      </w:pPr>
      <w:r>
        <w:rPr/>
      </w:r>
    </w:p>
    <w:p>
      <w:pPr>
        <w:pStyle w:val="Normal"/>
        <w:ind w:left="993" w:hanging="993"/>
        <w:jc w:val="center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 xml:space="preserve">dichiarazione cumulativa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per avvalimento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i ausiliario oppure consorziato non indicato per esecuzione che presta requisiti al consorzio stabile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isciplinare di gara paragrafi 10.1 e 10.3</w:t>
            </w:r>
          </w:p>
        </w:tc>
      </w:tr>
    </w:tbl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0"/>
        <w:gridCol w:w="9"/>
        <w:gridCol w:w="788"/>
        <w:gridCol w:w="650"/>
        <w:gridCol w:w="389"/>
        <w:gridCol w:w="600"/>
        <w:gridCol w:w="1553"/>
        <w:gridCol w:w="146"/>
        <w:gridCol w:w="1081"/>
        <w:gridCol w:w="638"/>
        <w:gridCol w:w="996"/>
        <w:gridCol w:w="1103"/>
      </w:tblGrid>
      <w:tr>
        <w:trPr>
          <w:trHeight w:val="668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bookmarkStart w:id="1" w:name="_Hlk54599502"/>
            <w:bookmarkEnd w:id="1"/>
            <w:permStart w:id="1783300344" w:edGrp="everyone"/>
            <w:permStart w:id="1378097638" w:edGrp="everyone"/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  <w:permEnd w:id="1783300344"/>
            <w:permEnd w:id="1378097638"/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ind w:right="-36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permStart w:id="1783300344" w:edGrp="everyone"/>
            <w:permStart w:id="1378097638" w:edGrp="everyone"/>
            <w:permStart w:id="317918252" w:edGrp="everyone"/>
            <w:permStart w:id="2038898732" w:edGrp="everyone"/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permEnd w:id="1783300344"/>
            <w:permEnd w:id="1378097638"/>
            <w:permEnd w:id="317918252"/>
            <w:permEnd w:id="2038898732"/>
            <w:r>
              <w:rPr>
                <w:sz w:val="22"/>
                <w:szCs w:val="14"/>
              </w:rPr>
              <w:t>Nato a</w:t>
            </w:r>
          </w:p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l</w:t>
            </w:r>
          </w:p>
        </w:tc>
      </w:tr>
      <w:tr>
        <w:trPr>
          <w:trHeight w:val="730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317918252" w:edGrp="everyone"/>
            <w:permStart w:id="2038898732" w:edGrp="everyone"/>
            <w:permStart w:id="1898131488" w:edGrp="everyone"/>
            <w:r>
              <w:rPr>
                <w:rFonts w:cs="Calibri" w:ascii="Calibri" w:hAnsi="Calibri"/>
                <w:sz w:val="22"/>
                <w:szCs w:val="28"/>
              </w:rPr>
              <w:t xml:space="preserve">in qualità di  </w:t>
            </w:r>
            <w:permEnd w:id="317918252"/>
            <w:permEnd w:id="2038898732"/>
            <w:permEnd w:id="1898131488"/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18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898131488" w:edGrp="everyone"/>
            <w:permStart w:id="1076634567" w:edGrp="everyone"/>
            <w:r>
              <w:rPr>
                <w:rFonts w:cs="Calibri" w:ascii="Calibri" w:hAnsi="Calibri"/>
                <w:sz w:val="22"/>
              </w:rPr>
              <w:t xml:space="preserve">dell’operatore economico: </w:t>
            </w:r>
            <w:permEnd w:id="1898131488"/>
            <w:permEnd w:id="1076634567"/>
            <w:r>
              <w:rPr>
                <w:rFonts w:cs="Calibri" w:ascii="Calibri" w:hAnsi="Calibri"/>
                <w:vertAlign w:val="superscript"/>
              </w:rPr>
              <w:t>(2)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076634567" w:edGrp="everyone"/>
            <w:permStart w:id="74539481" w:edGrp="everyone"/>
            <w:permStart w:id="1012936271" w:edGrp="everyone"/>
            <w:permStart w:id="947676751" w:edGrp="everyone"/>
            <w:r>
              <w:rPr>
                <w:rFonts w:cs="Calibri" w:ascii="Calibri" w:hAnsi="Calibri"/>
                <w:sz w:val="22"/>
                <w:szCs w:val="28"/>
              </w:rPr>
              <w:t>con sede in</w:t>
            </w:r>
            <w:permEnd w:id="1076634567"/>
            <w:permEnd w:id="74539481"/>
            <w:permEnd w:id="1012936271"/>
            <w:permEnd w:id="947676751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ap/zi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74539481" w:edGrp="everyone"/>
            <w:permStart w:id="1012936271" w:edGrp="everyone"/>
            <w:permStart w:id="947676751" w:edGrp="everyone"/>
            <w:permStart w:id="1893214543" w:edGrp="everyone"/>
            <w:permStart w:id="1779435075" w:edGrp="everyone"/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  <w:permEnd w:id="74539481"/>
            <w:permEnd w:id="1012936271"/>
            <w:permEnd w:id="947676751"/>
            <w:permEnd w:id="1893214543"/>
            <w:permEnd w:id="1779435075"/>
          </w:p>
        </w:tc>
        <w:tc>
          <w:tcPr>
            <w:tcW w:w="3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1893214543" w:edGrp="everyone"/>
            <w:permStart w:id="1779435075" w:edGrp="everyone"/>
            <w:permStart w:id="1893214543" w:edGrp="everyone"/>
            <w:permStart w:id="1779435075" w:edGrp="everyone"/>
            <w:r>
              <w:rPr>
                <w:rFonts w:cs="Calibri" w:ascii="Calibri" w:hAnsi="Calibri"/>
                <w:sz w:val="22"/>
                <w:szCs w:val="28"/>
              </w:rPr>
            </w:r>
            <w:permEnd w:id="1893214543"/>
            <w:permEnd w:id="1779435075"/>
            <w:permEnd w:id="1893214543"/>
            <w:permEnd w:id="1779435075"/>
          </w:p>
        </w:tc>
        <w:tc>
          <w:tcPr>
            <w:tcW w:w="3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.IV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permStart w:id="737357203" w:edGrp="everyone"/>
            <w:permStart w:id="737357203" w:edGrp="everyone"/>
            <w:r>
              <w:rPr>
                <w:sz w:val="22"/>
                <w:szCs w:val="14"/>
              </w:rPr>
            </w:r>
            <w:permEnd w:id="737357203"/>
            <w:permEnd w:id="737357203"/>
            <w:bookmarkStart w:id="2" w:name="_Hlk54599502"/>
            <w:bookmarkStart w:id="3" w:name="_Hlk54599502"/>
            <w:bookmarkEnd w:id="3"/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con la seguente forma giuridica tra quelle di cui all’articolo 45, c.2, D.Lgs.50/2016: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9707735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314608425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mprenditore individuale o società o società cooperativa, art.45, c.2, lett.a), D.Lgs.50/2016</w:t>
            </w:r>
            <w:permEnd w:id="1314608425"/>
          </w:p>
        </w:tc>
      </w:tr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2089722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450461424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onsorzio tra imprese artigiane o società cooperative, art.45, c.2, lett.b), D.Lgs.50/2016</w:t>
            </w:r>
            <w:permEnd w:id="450461424"/>
          </w:p>
        </w:tc>
      </w:tr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14"/>
              </w:rPr>
            </w:pPr>
            <w:sdt>
              <w:sdtPr>
                <w:id w:val="19042600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56564480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permEnd w:id="565644802"/>
            <w:r>
              <w:rPr>
                <w:rFonts w:cs="Calibri" w:ascii="Calibri" w:hAnsi="Calibri"/>
                <w:spacing w:val="-2"/>
                <w:sz w:val="22"/>
                <w:szCs w:val="22"/>
              </w:rPr>
              <w:t>consorzio stabile, art.45, c.2, lett.c), D.Lgs.50/2016</w:t>
            </w:r>
          </w:p>
        </w:tc>
      </w:tr>
    </w:tbl>
    <w:p>
      <w:pPr>
        <w:pStyle w:val="BodyTextIndent2"/>
        <w:spacing w:before="120" w:after="12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  <w:lang w:val="it-IT"/>
        </w:rPr>
      </w:pPr>
      <w:r>
        <w:rPr>
          <w:rFonts w:cs="Calibri" w:ascii="Calibri" w:hAnsi="Calibri"/>
          <w:b/>
          <w:color w:val="1F4E79"/>
          <w:sz w:val="28"/>
          <w:szCs w:val="28"/>
          <w:lang w:val="it-IT"/>
        </w:rPr>
        <w:t>AUSILIARI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2"/>
        <w:gridCol w:w="797"/>
        <w:gridCol w:w="650"/>
        <w:gridCol w:w="389"/>
        <w:gridCol w:w="600"/>
        <w:gridCol w:w="1553"/>
        <w:gridCol w:w="1227"/>
        <w:gridCol w:w="638"/>
        <w:gridCol w:w="995"/>
        <w:gridCol w:w="1102"/>
      </w:tblGrid>
      <w:tr>
        <w:trPr>
          <w:trHeight w:val="680" w:hRule="exact"/>
          <w:cantSplit w:val="true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352026255" w:edGrp="everyone"/>
            <w:r>
              <w:rPr>
                <w:rFonts w:cs="Calibri" w:ascii="Calibri" w:hAnsi="Calibri"/>
                <w:sz w:val="22"/>
              </w:rPr>
              <w:t xml:space="preserve">dell’operatore economico concorrente </w:t>
            </w:r>
            <w:permEnd w:id="1352026255"/>
            <w:r>
              <w:rPr>
                <w:rFonts w:cs="Calibri" w:ascii="Calibri" w:hAnsi="Calibri"/>
                <w:vertAlign w:val="superscript"/>
              </w:rPr>
              <w:t>(3)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352026255" w:edGrp="everyone"/>
            <w:permStart w:id="1771855897" w:edGrp="everyone"/>
            <w:permStart w:id="505614694" w:edGrp="everyone"/>
            <w:permStart w:id="1647315630" w:edGrp="everyone"/>
            <w:r>
              <w:rPr>
                <w:rFonts w:cs="Calibri" w:ascii="Calibri" w:hAnsi="Calibri"/>
                <w:sz w:val="22"/>
                <w:szCs w:val="28"/>
              </w:rPr>
              <w:t>con sede in</w:t>
            </w:r>
            <w:permEnd w:id="1352026255"/>
            <w:permEnd w:id="1771855897"/>
            <w:permEnd w:id="505614694"/>
            <w:permEnd w:id="1647315630"/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ap/zi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771855897" w:edGrp="everyone"/>
            <w:permStart w:id="505614694" w:edGrp="everyone"/>
            <w:permStart w:id="1647315630" w:edGrp="everyone"/>
            <w:permStart w:id="1901539547" w:edGrp="everyone"/>
            <w:permStart w:id="801982369" w:edGrp="everyone"/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  <w:permEnd w:id="1771855897"/>
            <w:permEnd w:id="505614694"/>
            <w:permEnd w:id="1647315630"/>
            <w:permEnd w:id="1901539547"/>
            <w:permEnd w:id="801982369"/>
          </w:p>
        </w:tc>
        <w:tc>
          <w:tcPr>
            <w:tcW w:w="3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1901539547" w:edGrp="everyone"/>
            <w:permStart w:id="801982369" w:edGrp="everyone"/>
            <w:permStart w:id="1901539547" w:edGrp="everyone"/>
            <w:permStart w:id="801982369" w:edGrp="everyone"/>
            <w:r>
              <w:rPr>
                <w:rFonts w:cs="Calibri" w:ascii="Calibri" w:hAnsi="Calibri"/>
                <w:sz w:val="22"/>
                <w:szCs w:val="28"/>
              </w:rPr>
            </w:r>
            <w:permEnd w:id="1901539547"/>
            <w:permEnd w:id="801982369"/>
            <w:permEnd w:id="1901539547"/>
            <w:permEnd w:id="801982369"/>
          </w:p>
        </w:tc>
        <w:tc>
          <w:tcPr>
            <w:tcW w:w="3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.IVA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permStart w:id="24997511" w:edGrp="everyone"/>
            <w:permStart w:id="24997511" w:edGrp="everyone"/>
            <w:r>
              <w:rPr>
                <w:sz w:val="22"/>
                <w:szCs w:val="14"/>
              </w:rPr>
            </w:r>
            <w:permEnd w:id="24997511"/>
            <w:permEnd w:id="24997511"/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/i delle sanzioni penali previste dall'art. 76 del DPR n°445/2000 per le ipotesi di falsità in atti e dichiarazioni mendaci, nonché della decadenza di cui all’art. 75 dello stesso DPR,</w:t>
      </w:r>
      <w:r>
        <w:rPr>
          <w:i/>
          <w:sz w:val="22"/>
          <w:szCs w:val="22"/>
        </w:rPr>
        <w:t xml:space="preserve"> ai sensi degli articoli 46 e 47 del DPR 28 dicembre 2000 n.445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3864"/>
          <w:sz w:val="28"/>
          <w:szCs w:val="28"/>
        </w:rPr>
      </w:pPr>
      <w:r>
        <w:rPr>
          <w:rFonts w:cs="Calibri" w:ascii="Calibri" w:hAnsi="Calibri"/>
          <w:b/>
          <w:color w:val="1F3864"/>
          <w:sz w:val="28"/>
          <w:szCs w:val="28"/>
        </w:rPr>
        <w:t>DICHIARA:</w:t>
      </w:r>
    </w:p>
    <w:p>
      <w:pPr>
        <w:pStyle w:val="BodyTextIndent2"/>
        <w:spacing w:lineRule="auto" w:line="240" w:before="0" w:after="0"/>
        <w:ind w:left="284" w:hanging="284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8"/>
        </w:rPr>
      </w:pPr>
      <w:r>
        <w:rPr>
          <w:rFonts w:cs="Calibri" w:ascii="Calibri" w:hAnsi="Calibri"/>
          <w:b/>
          <w:i/>
          <w:color w:val="FF0000"/>
          <w:sz w:val="22"/>
          <w:szCs w:val="28"/>
        </w:rPr>
        <w:t>(nel caso l’ausiliario sia consorziato di consorzio stabile, non indicato per l’esecuzione dei lavori, che presta requisiti al consorzio di appartenenza)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b/>
          <w:b/>
          <w:sz w:val="22"/>
          <w:szCs w:val="28"/>
        </w:rPr>
      </w:pPr>
      <w:sdt>
        <w:sdtPr>
          <w:id w:val="16192798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69756359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69756359"/>
            </w:sdtContent>
          </w:sdt>
        </w:sdtContent>
      </w:sdt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he </w:t>
      </w:r>
      <w:r>
        <w:rPr>
          <w:rFonts w:cs="Calibri" w:ascii="Calibri" w:hAnsi="Calibri"/>
          <w:sz w:val="22"/>
          <w:szCs w:val="22"/>
        </w:rPr>
        <w:t xml:space="preserve">l’operatore economico CONCORRENTE testé indicato, che si avvale dei requisiti di questo AUSILIARIO, è configurato come CONSORZIO STABILE, del quale questo AUSILIARIO è CONSORZIATO NON INDICATO PER L’ESECUZIONE. I requisiti sono prestati ai sensi dell’ultimo capoverso del paragrafo </w:t>
      </w:r>
      <w:r>
        <w:rPr>
          <w:rFonts w:cs="Calibri" w:ascii="Calibri" w:hAnsi="Calibri"/>
          <w:color w:val="FF0000"/>
          <w:sz w:val="22"/>
          <w:szCs w:val="22"/>
          <w:lang w:val="it-I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 xml:space="preserve">.5 </w:t>
      </w:r>
      <w:r>
        <w:rPr>
          <w:rFonts w:cs="Calibri" w:ascii="Calibri" w:hAnsi="Calibri"/>
          <w:sz w:val="22"/>
          <w:szCs w:val="22"/>
        </w:rPr>
        <w:t>del disciplinare.</w:t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RATTERE GENERALE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</w:t>
            </w:r>
            <w:r>
              <w:rPr>
                <w:rFonts w:cs="Calibri" w:ascii="Calibri" w:hAnsi="Calibri"/>
                <w:b/>
                <w:color w:val="C00000"/>
              </w:rPr>
              <w:t xml:space="preserve"> 1</w:t>
            </w:r>
            <w:r>
              <w:rPr>
                <w:rFonts w:cs="Calibri" w:ascii="Calibri" w:hAnsi="Calibri"/>
                <w:b/>
                <w:color w:val="C00000"/>
                <w:lang w:val="it-IT"/>
              </w:rPr>
              <w:t>0</w:t>
            </w:r>
            <w:r>
              <w:rPr>
                <w:rFonts w:cs="Calibri" w:ascii="Calibri" w:hAnsi="Calibri"/>
                <w:b/>
                <w:color w:val="C00000"/>
              </w:rPr>
              <w:t>.3.1 punti 1 e 1</w:t>
            </w:r>
            <w:r>
              <w:rPr>
                <w:rFonts w:cs="Calibri" w:ascii="Calibri" w:hAnsi="Calibri"/>
                <w:b/>
                <w:color w:val="C00000"/>
                <w:lang w:val="it-IT"/>
              </w:rPr>
              <w:t>1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</w:p>
        </w:tc>
      </w:tr>
    </w:tbl>
    <w:p>
      <w:pPr>
        <w:pStyle w:val="Endnote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Endnote"/>
        <w:rPr>
          <w:rFonts w:ascii="Calibri" w:hAnsi="Calibri" w:cs="Calibri"/>
          <w:sz w:val="22"/>
          <w:szCs w:val="28"/>
        </w:rPr>
      </w:pPr>
      <w:sdt>
        <w:sdtPr>
          <w:id w:val="1169724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42097539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420975395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8"/>
        </w:rPr>
        <w:t>che i soggetti di cui al comma 3 dell’art. 80 del Codice, riferiti a questo operatore economico sono</w:t>
      </w:r>
      <w:r>
        <w:rPr>
          <w:rFonts w:cs="Calibri" w:ascii="Calibri" w:hAnsi="Calibri"/>
          <w:i/>
        </w:rPr>
        <w:t xml:space="preserve"> (Indicare anche i cessati dalla carica da meno di un anno precisando che si tratta di cessati.)</w:t>
      </w:r>
      <w:r>
        <w:rPr>
          <w:rFonts w:cs="Calibri" w:ascii="Calibri" w:hAnsi="Calibri"/>
          <w:sz w:val="22"/>
          <w:szCs w:val="28"/>
        </w:rPr>
        <w:t>: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7"/>
        <w:gridCol w:w="1810"/>
        <w:gridCol w:w="1960"/>
        <w:gridCol w:w="1958"/>
        <w:gridCol w:w="1419"/>
      </w:tblGrid>
      <w:tr>
        <w:trPr>
          <w:trHeight w:val="28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luogo e data di nasci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reside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codice fisc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Ruolo</w:t>
            </w:r>
            <w:r>
              <w:rPr>
                <w:rFonts w:cs="Calibri" w:ascii="Calibri" w:hAnsi="Calibri"/>
                <w:i/>
                <w:iCs/>
                <w:sz w:val="20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367221125" w:edGrp="everyone"/>
            <w:permStart w:id="1840602584" w:edGrp="everyone"/>
            <w:permStart w:id="1360533790" w:edGrp="everyone"/>
            <w:permStart w:id="515463547" w:edGrp="everyone"/>
            <w:permStart w:id="854607033" w:edGrp="everyone"/>
            <w:permStart w:id="1891465516" w:edGrp="everyone"/>
            <w:permStart w:id="367221125" w:edGrp="everyone"/>
            <w:permStart w:id="1840602584" w:edGrp="everyone"/>
            <w:permStart w:id="1360533790" w:edGrp="everyone"/>
            <w:permStart w:id="515463547" w:edGrp="everyone"/>
            <w:permStart w:id="854607033" w:edGrp="everyone"/>
            <w:permStart w:id="1891465516" w:edGrp="everyone"/>
            <w:r>
              <w:rPr>
                <w:sz w:val="22"/>
                <w:szCs w:val="28"/>
              </w:rPr>
            </w:r>
            <w:permEnd w:id="367221125"/>
            <w:permEnd w:id="1840602584"/>
            <w:permEnd w:id="1360533790"/>
            <w:permEnd w:id="515463547"/>
            <w:permEnd w:id="854607033"/>
            <w:permEnd w:id="1891465516"/>
            <w:permEnd w:id="367221125"/>
            <w:permEnd w:id="1840602584"/>
            <w:permEnd w:id="1360533790"/>
            <w:permEnd w:id="515463547"/>
            <w:permEnd w:id="854607033"/>
            <w:permEnd w:id="1891465516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367221125" w:edGrp="everyone"/>
            <w:permStart w:id="1840602584" w:edGrp="everyone"/>
            <w:permStart w:id="1360533790" w:edGrp="everyone"/>
            <w:permStart w:id="515463547" w:edGrp="everyone"/>
            <w:permStart w:id="854607033" w:edGrp="everyone"/>
            <w:permStart w:id="1891465516" w:edGrp="everyone"/>
            <w:permStart w:id="1926183141" w:edGrp="everyone"/>
            <w:permStart w:id="744712993" w:edGrp="everyone"/>
            <w:permStart w:id="593967585" w:edGrp="everyone"/>
            <w:permStart w:id="1271091867" w:edGrp="everyone"/>
            <w:permStart w:id="262879582" w:edGrp="everyone"/>
            <w:permStart w:id="310592806" w:edGrp="everyone"/>
            <w:permStart w:id="367221125" w:edGrp="everyone"/>
            <w:permStart w:id="1840602584" w:edGrp="everyone"/>
            <w:permStart w:id="1360533790" w:edGrp="everyone"/>
            <w:permStart w:id="515463547" w:edGrp="everyone"/>
            <w:permStart w:id="854607033" w:edGrp="everyone"/>
            <w:permStart w:id="1891465516" w:edGrp="everyone"/>
            <w:permStart w:id="1926183141" w:edGrp="everyone"/>
            <w:permStart w:id="744712993" w:edGrp="everyone"/>
            <w:permStart w:id="593967585" w:edGrp="everyone"/>
            <w:permStart w:id="1271091867" w:edGrp="everyone"/>
            <w:permStart w:id="262879582" w:edGrp="everyone"/>
            <w:permStart w:id="310592806" w:edGrp="everyone"/>
            <w:r>
              <w:rPr>
                <w:sz w:val="22"/>
                <w:szCs w:val="28"/>
              </w:rPr>
            </w:r>
            <w:permEnd w:id="367221125"/>
            <w:permEnd w:id="1840602584"/>
            <w:permEnd w:id="1360533790"/>
            <w:permEnd w:id="515463547"/>
            <w:permEnd w:id="854607033"/>
            <w:permEnd w:id="1891465516"/>
            <w:permEnd w:id="1926183141"/>
            <w:permEnd w:id="744712993"/>
            <w:permEnd w:id="593967585"/>
            <w:permEnd w:id="1271091867"/>
            <w:permEnd w:id="262879582"/>
            <w:permEnd w:id="310592806"/>
            <w:permEnd w:id="367221125"/>
            <w:permEnd w:id="1840602584"/>
            <w:permEnd w:id="1360533790"/>
            <w:permEnd w:id="515463547"/>
            <w:permEnd w:id="854607033"/>
            <w:permEnd w:id="1891465516"/>
            <w:permEnd w:id="1926183141"/>
            <w:permEnd w:id="744712993"/>
            <w:permEnd w:id="593967585"/>
            <w:permEnd w:id="1271091867"/>
            <w:permEnd w:id="262879582"/>
            <w:permEnd w:id="310592806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926183141" w:edGrp="everyone"/>
            <w:permStart w:id="744712993" w:edGrp="everyone"/>
            <w:permStart w:id="593967585" w:edGrp="everyone"/>
            <w:permStart w:id="1271091867" w:edGrp="everyone"/>
            <w:permStart w:id="262879582" w:edGrp="everyone"/>
            <w:permStart w:id="310592806" w:edGrp="everyone"/>
            <w:permStart w:id="614628304" w:edGrp="everyone"/>
            <w:permStart w:id="1177840742" w:edGrp="everyone"/>
            <w:permStart w:id="293081352" w:edGrp="everyone"/>
            <w:permStart w:id="1461390618" w:edGrp="everyone"/>
            <w:permStart w:id="1306002466" w:edGrp="everyone"/>
            <w:permStart w:id="1910530997" w:edGrp="everyone"/>
            <w:permStart w:id="1926183141" w:edGrp="everyone"/>
            <w:permStart w:id="744712993" w:edGrp="everyone"/>
            <w:permStart w:id="593967585" w:edGrp="everyone"/>
            <w:permStart w:id="1271091867" w:edGrp="everyone"/>
            <w:permStart w:id="262879582" w:edGrp="everyone"/>
            <w:permStart w:id="310592806" w:edGrp="everyone"/>
            <w:permStart w:id="614628304" w:edGrp="everyone"/>
            <w:permStart w:id="1177840742" w:edGrp="everyone"/>
            <w:permStart w:id="293081352" w:edGrp="everyone"/>
            <w:permStart w:id="1461390618" w:edGrp="everyone"/>
            <w:permStart w:id="1306002466" w:edGrp="everyone"/>
            <w:permStart w:id="1910530997" w:edGrp="everyone"/>
            <w:r>
              <w:rPr>
                <w:sz w:val="22"/>
                <w:szCs w:val="28"/>
              </w:rPr>
            </w:r>
            <w:permEnd w:id="1926183141"/>
            <w:permEnd w:id="744712993"/>
            <w:permEnd w:id="593967585"/>
            <w:permEnd w:id="1271091867"/>
            <w:permEnd w:id="262879582"/>
            <w:permEnd w:id="310592806"/>
            <w:permEnd w:id="614628304"/>
            <w:permEnd w:id="1177840742"/>
            <w:permEnd w:id="293081352"/>
            <w:permEnd w:id="1461390618"/>
            <w:permEnd w:id="1306002466"/>
            <w:permEnd w:id="1910530997"/>
            <w:permEnd w:id="1926183141"/>
            <w:permEnd w:id="744712993"/>
            <w:permEnd w:id="593967585"/>
            <w:permEnd w:id="1271091867"/>
            <w:permEnd w:id="262879582"/>
            <w:permEnd w:id="310592806"/>
            <w:permEnd w:id="614628304"/>
            <w:permEnd w:id="1177840742"/>
            <w:permEnd w:id="293081352"/>
            <w:permEnd w:id="1461390618"/>
            <w:permEnd w:id="1306002466"/>
            <w:permEnd w:id="1910530997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614628304" w:edGrp="everyone"/>
            <w:permStart w:id="1177840742" w:edGrp="everyone"/>
            <w:permStart w:id="293081352" w:edGrp="everyone"/>
            <w:permStart w:id="1461390618" w:edGrp="everyone"/>
            <w:permStart w:id="1306002466" w:edGrp="everyone"/>
            <w:permStart w:id="1910530997" w:edGrp="everyone"/>
            <w:permStart w:id="2068655519" w:edGrp="everyone"/>
            <w:permStart w:id="1479223096" w:edGrp="everyone"/>
            <w:permStart w:id="1211106559" w:edGrp="everyone"/>
            <w:permStart w:id="745630097" w:edGrp="everyone"/>
            <w:permStart w:id="7566373" w:edGrp="everyone"/>
            <w:permStart w:id="1047681508" w:edGrp="everyone"/>
            <w:permStart w:id="614628304" w:edGrp="everyone"/>
            <w:permStart w:id="1177840742" w:edGrp="everyone"/>
            <w:permStart w:id="293081352" w:edGrp="everyone"/>
            <w:permStart w:id="1461390618" w:edGrp="everyone"/>
            <w:permStart w:id="1306002466" w:edGrp="everyone"/>
            <w:permStart w:id="1910530997" w:edGrp="everyone"/>
            <w:permStart w:id="2068655519" w:edGrp="everyone"/>
            <w:permStart w:id="1479223096" w:edGrp="everyone"/>
            <w:permStart w:id="1211106559" w:edGrp="everyone"/>
            <w:permStart w:id="745630097" w:edGrp="everyone"/>
            <w:permStart w:id="7566373" w:edGrp="everyone"/>
            <w:permStart w:id="1047681508" w:edGrp="everyone"/>
            <w:r>
              <w:rPr>
                <w:sz w:val="22"/>
                <w:szCs w:val="28"/>
              </w:rPr>
            </w:r>
            <w:permEnd w:id="614628304"/>
            <w:permEnd w:id="1177840742"/>
            <w:permEnd w:id="293081352"/>
            <w:permEnd w:id="1461390618"/>
            <w:permEnd w:id="1306002466"/>
            <w:permEnd w:id="1910530997"/>
            <w:permEnd w:id="2068655519"/>
            <w:permEnd w:id="1479223096"/>
            <w:permEnd w:id="1211106559"/>
            <w:permEnd w:id="745630097"/>
            <w:permEnd w:id="7566373"/>
            <w:permEnd w:id="1047681508"/>
            <w:permEnd w:id="614628304"/>
            <w:permEnd w:id="1177840742"/>
            <w:permEnd w:id="293081352"/>
            <w:permEnd w:id="1461390618"/>
            <w:permEnd w:id="1306002466"/>
            <w:permEnd w:id="1910530997"/>
            <w:permEnd w:id="2068655519"/>
            <w:permEnd w:id="1479223096"/>
            <w:permEnd w:id="1211106559"/>
            <w:permEnd w:id="745630097"/>
            <w:permEnd w:id="7566373"/>
            <w:permEnd w:id="1047681508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2068655519" w:edGrp="everyone"/>
            <w:permStart w:id="1479223096" w:edGrp="everyone"/>
            <w:permStart w:id="1211106559" w:edGrp="everyone"/>
            <w:permStart w:id="745630097" w:edGrp="everyone"/>
            <w:permStart w:id="7566373" w:edGrp="everyone"/>
            <w:permStart w:id="1047681508" w:edGrp="everyone"/>
            <w:permStart w:id="1946252308" w:edGrp="everyone"/>
            <w:permStart w:id="411442711" w:edGrp="everyone"/>
            <w:permStart w:id="216737450" w:edGrp="everyone"/>
            <w:permStart w:id="1153839572" w:edGrp="everyone"/>
            <w:permStart w:id="1470169710" w:edGrp="everyone"/>
            <w:permStart w:id="336677119" w:edGrp="everyone"/>
            <w:permStart w:id="2068655519" w:edGrp="everyone"/>
            <w:permStart w:id="1479223096" w:edGrp="everyone"/>
            <w:permStart w:id="1211106559" w:edGrp="everyone"/>
            <w:permStart w:id="745630097" w:edGrp="everyone"/>
            <w:permStart w:id="7566373" w:edGrp="everyone"/>
            <w:permStart w:id="1047681508" w:edGrp="everyone"/>
            <w:permStart w:id="1946252308" w:edGrp="everyone"/>
            <w:permStart w:id="411442711" w:edGrp="everyone"/>
            <w:permStart w:id="216737450" w:edGrp="everyone"/>
            <w:permStart w:id="1153839572" w:edGrp="everyone"/>
            <w:permStart w:id="1470169710" w:edGrp="everyone"/>
            <w:permStart w:id="336677119" w:edGrp="everyone"/>
            <w:r>
              <w:rPr>
                <w:sz w:val="22"/>
                <w:szCs w:val="28"/>
              </w:rPr>
            </w:r>
            <w:permEnd w:id="2068655519"/>
            <w:permEnd w:id="1479223096"/>
            <w:permEnd w:id="1211106559"/>
            <w:permEnd w:id="745630097"/>
            <w:permEnd w:id="7566373"/>
            <w:permEnd w:id="1047681508"/>
            <w:permEnd w:id="1946252308"/>
            <w:permEnd w:id="411442711"/>
            <w:permEnd w:id="216737450"/>
            <w:permEnd w:id="1153839572"/>
            <w:permEnd w:id="1470169710"/>
            <w:permEnd w:id="336677119"/>
            <w:permEnd w:id="2068655519"/>
            <w:permEnd w:id="1479223096"/>
            <w:permEnd w:id="1211106559"/>
            <w:permEnd w:id="745630097"/>
            <w:permEnd w:id="7566373"/>
            <w:permEnd w:id="1047681508"/>
            <w:permEnd w:id="1946252308"/>
            <w:permEnd w:id="411442711"/>
            <w:permEnd w:id="216737450"/>
            <w:permEnd w:id="1153839572"/>
            <w:permEnd w:id="1470169710"/>
            <w:permEnd w:id="336677119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946252308" w:edGrp="everyone"/>
            <w:permStart w:id="411442711" w:edGrp="everyone"/>
            <w:permStart w:id="216737450" w:edGrp="everyone"/>
            <w:permStart w:id="1153839572" w:edGrp="everyone"/>
            <w:permStart w:id="1470169710" w:edGrp="everyone"/>
            <w:permStart w:id="336677119" w:edGrp="everyone"/>
            <w:permStart w:id="1946252308" w:edGrp="everyone"/>
            <w:permStart w:id="411442711" w:edGrp="everyone"/>
            <w:permStart w:id="216737450" w:edGrp="everyone"/>
            <w:permStart w:id="1153839572" w:edGrp="everyone"/>
            <w:permStart w:id="1470169710" w:edGrp="everyone"/>
            <w:permStart w:id="336677119" w:edGrp="everyone"/>
            <w:r>
              <w:rPr>
                <w:sz w:val="22"/>
                <w:szCs w:val="28"/>
              </w:rPr>
            </w:r>
            <w:permEnd w:id="1946252308"/>
            <w:permEnd w:id="411442711"/>
            <w:permEnd w:id="216737450"/>
            <w:permEnd w:id="1153839572"/>
            <w:permEnd w:id="1470169710"/>
            <w:permEnd w:id="336677119"/>
            <w:permEnd w:id="1946252308"/>
            <w:permEnd w:id="411442711"/>
            <w:permEnd w:id="216737450"/>
            <w:permEnd w:id="1153839572"/>
            <w:permEnd w:id="1470169710"/>
            <w:permEnd w:id="336677119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492284512" w:edGrp="everyone"/>
            <w:permStart w:id="629830097" w:edGrp="everyone"/>
            <w:permStart w:id="569856906" w:edGrp="everyone"/>
            <w:permStart w:id="194920382" w:edGrp="everyone"/>
            <w:permStart w:id="1655335668" w:edGrp="everyone"/>
            <w:permStart w:id="357849914" w:edGrp="everyone"/>
            <w:permStart w:id="1492284512" w:edGrp="everyone"/>
            <w:permStart w:id="629830097" w:edGrp="everyone"/>
            <w:permStart w:id="569856906" w:edGrp="everyone"/>
            <w:permStart w:id="194920382" w:edGrp="everyone"/>
            <w:permStart w:id="1655335668" w:edGrp="everyone"/>
            <w:permStart w:id="357849914" w:edGrp="everyone"/>
            <w:r>
              <w:rPr>
                <w:sz w:val="22"/>
                <w:szCs w:val="28"/>
              </w:rPr>
            </w:r>
            <w:permEnd w:id="1492284512"/>
            <w:permEnd w:id="629830097"/>
            <w:permEnd w:id="569856906"/>
            <w:permEnd w:id="194920382"/>
            <w:permEnd w:id="1655335668"/>
            <w:permEnd w:id="357849914"/>
            <w:permEnd w:id="1492284512"/>
            <w:permEnd w:id="629830097"/>
            <w:permEnd w:id="569856906"/>
            <w:permEnd w:id="194920382"/>
            <w:permEnd w:id="1655335668"/>
            <w:permEnd w:id="357849914"/>
          </w:p>
        </w:tc>
      </w:tr>
    </w:tbl>
    <w:p>
      <w:pPr>
        <w:pStyle w:val="BodyTextIndent2"/>
        <w:spacing w:lineRule="auto" w:line="240" w:before="0" w:after="0"/>
        <w:ind w:left="340" w:hanging="340"/>
        <w:jc w:val="both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2032367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780889463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780889463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nessuna ulteriore dichiarazione ritiene utile o necessaria rispetto a quanto dichiarato nel DGUE in merito all’assenza di  cause di esclusione di cui all’art.80 del Codice e di altre cause di esclusione previste dall’ordinamento</w:t>
      </w:r>
    </w:p>
    <w:p>
      <w:pPr>
        <w:pStyle w:val="BodyTextIndent2"/>
        <w:spacing w:lineRule="auto" w:line="240" w:before="0" w:after="0"/>
        <w:ind w:left="340" w:hanging="3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in alternativa)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3972706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41716481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417164815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z w:val="22"/>
          <w:szCs w:val="22"/>
        </w:rPr>
        <w:t xml:space="preserve"> ritiene utile o necessario rispetto a quanto dichiarato nel DGUE ulteriormente precisare quanto segue: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2"/>
      </w:tblGrid>
      <w:tr>
        <w:trPr>
          <w:trHeight w:val="119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b/>
                <w:b/>
                <w:sz w:val="22"/>
                <w:szCs w:val="22"/>
                <w:lang w:val="it-IT"/>
              </w:rPr>
            </w:pPr>
            <w:permStart w:id="816473459" w:edGrp="everyone"/>
            <w:permStart w:id="1608342189" w:edGrp="everyone"/>
            <w:permStart w:id="816473459" w:edGrp="everyone"/>
            <w:permStart w:id="1608342189" w:edGrp="everyone"/>
            <w:r>
              <w:rPr>
                <w:b/>
                <w:sz w:val="22"/>
                <w:szCs w:val="22"/>
                <w:lang w:val="it-IT"/>
              </w:rPr>
            </w:r>
            <w:permEnd w:id="816473459"/>
            <w:permEnd w:id="1608342189"/>
            <w:permEnd w:id="816473459"/>
            <w:permEnd w:id="1608342189"/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solo per gli operatori economici ammessi al concordato preventivo con continuità aziendale di cui all’art. 186 bis del R.D. 16 marzo 1942, n. 267) 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1473848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42266171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422661712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, ad integrazione di quanto indicato nella parte  III, sez. C, lett. d) del DGUE,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stremi del provvedimento di ammissione al concordato e del provvedimento di autorizzazione a partecipare alle gare rilasciati dal Tribunale sono i seguenti: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sz w:val="22"/>
                <w:szCs w:val="22"/>
              </w:rPr>
            </w:pPr>
            <w:permStart w:id="184447774" w:edGrp="everyone"/>
            <w:permStart w:id="1407468687" w:edGrp="everyone"/>
            <w:permStart w:id="184447774" w:edGrp="everyone"/>
            <w:permStart w:id="1407468687" w:edGrp="everyone"/>
            <w:r>
              <w:rPr>
                <w:sz w:val="22"/>
                <w:szCs w:val="22"/>
              </w:rPr>
            </w:r>
            <w:permEnd w:id="184447774"/>
            <w:permEnd w:id="1407468687"/>
            <w:permEnd w:id="184447774"/>
            <w:permEnd w:id="1407468687"/>
          </w:p>
        </w:tc>
      </w:tr>
    </w:tbl>
    <w:p>
      <w:pPr>
        <w:pStyle w:val="BodyTextIndent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in ogni caso)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sdt>
        <w:sdtPr>
          <w:id w:val="8771940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66384234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663842340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che alla presente procedura non partecipa contemporaneamente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orma singola e in raggruppamento temporaneo o consorzio ordinario, oppure in più di un raggruppamento temporaneo o consorzio ordinario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orma singola o in raggruppamento temporaneo o consorzio ordinario e quale consorziata di un consorzio stabile e a tal fine indicata per l’esecuzione</w:t>
      </w:r>
    </w:p>
    <w:p>
      <w:pPr>
        <w:pStyle w:val="BodyTextIndent2"/>
        <w:tabs>
          <w:tab w:val="clear" w:pos="708"/>
          <w:tab w:val="left" w:pos="1068" w:leader="none"/>
        </w:tabs>
        <w:spacing w:lineRule="auto" w:line="240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B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IDONEITA’ PROFESSIONALE</w:t>
            </w:r>
          </w:p>
        </w:tc>
      </w:tr>
      <w:tr>
        <w:trPr>
          <w:trHeight w:val="6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 1</w:t>
            </w:r>
            <w:r>
              <w:rPr>
                <w:rFonts w:cs="Calibri" w:ascii="Calibri" w:hAnsi="Calibri"/>
                <w:b/>
                <w:lang w:val="it-IT"/>
              </w:rPr>
              <w:t>0</w:t>
            </w:r>
            <w:r>
              <w:rPr>
                <w:rFonts w:cs="Calibri" w:ascii="Calibri" w:hAnsi="Calibri"/>
                <w:b/>
              </w:rPr>
              <w:t xml:space="preserve">.3.1 punto  2 </w:t>
            </w:r>
          </w:p>
        </w:tc>
      </w:tr>
    </w:tbl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tabs>
          <w:tab w:val="clear" w:pos="-2127"/>
        </w:tabs>
        <w:spacing w:before="120" w:after="120"/>
        <w:ind w:left="340" w:hanging="340"/>
        <w:rPr>
          <w:rFonts w:ascii="Calibri" w:hAnsi="Calibri" w:cs="Calibri"/>
          <w:sz w:val="22"/>
          <w:szCs w:val="28"/>
        </w:rPr>
      </w:pPr>
      <w:sdt>
        <w:sdtPr>
          <w:id w:val="15775615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331092779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8"/>
        </w:rPr>
        <w:t>che l’operatore economico è iscritto alla Camera di Commercio, Industria, Artigianato, Agricoltura, come segue:</w:t>
      </w:r>
      <w:permEnd w:id="33109277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6"/>
        <w:gridCol w:w="1332"/>
        <w:gridCol w:w="3160"/>
        <w:gridCol w:w="1884"/>
        <w:gridCol w:w="1847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407325147" w:edGrp="everyone"/>
            <w:permStart w:id="1172899084" w:edGrp="everyone"/>
            <w:r>
              <w:rPr>
                <w:rFonts w:cs="Calibri" w:ascii="Calibri" w:hAnsi="Calibri"/>
                <w:sz w:val="22"/>
              </w:rPr>
              <w:t>provincia di iscrizione:</w:t>
            </w:r>
            <w:permEnd w:id="407325147"/>
            <w:permEnd w:id="1172899084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4"/>
                <w:lang w:val="it-IT"/>
              </w:rPr>
              <w:t>giuridic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407325147" w:edGrp="everyone"/>
            <w:permStart w:id="1172899084" w:edGrp="everyone"/>
            <w:permStart w:id="1348762864" w:edGrp="everyone"/>
            <w:permStart w:id="1588678990" w:edGrp="everyone"/>
            <w:r>
              <w:rPr>
                <w:rFonts w:cs="Calibri" w:ascii="Calibri" w:hAnsi="Calibri"/>
                <w:sz w:val="22"/>
              </w:rPr>
              <w:t>anno di iscrizione:</w:t>
            </w:r>
            <w:permEnd w:id="407325147"/>
            <w:permEnd w:id="1172899084"/>
            <w:permEnd w:id="1348762864"/>
            <w:permEnd w:id="1588678990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durat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348762864" w:edGrp="everyone"/>
            <w:permStart w:id="1588678990" w:edGrp="everyone"/>
            <w:permStart w:id="735272596" w:edGrp="everyone"/>
            <w:permStart w:id="176783004" w:edGrp="everyone"/>
            <w:r>
              <w:rPr>
                <w:rFonts w:cs="Calibri" w:ascii="Calibri" w:hAnsi="Calibri"/>
                <w:sz w:val="22"/>
              </w:rPr>
              <w:t>numero di iscrizione:</w:t>
            </w:r>
            <w:permEnd w:id="1348762864"/>
            <w:permEnd w:id="1588678990"/>
            <w:permEnd w:id="735272596"/>
            <w:permEnd w:id="176783004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capitale social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735272596" w:edGrp="everyone"/>
            <w:permStart w:id="176783004" w:edGrp="everyone"/>
            <w:r>
              <w:rPr>
                <w:rFonts w:cs="Calibri" w:ascii="Calibri" w:hAnsi="Calibri"/>
                <w:sz w:val="22"/>
              </w:rPr>
              <w:t>attività:</w:t>
            </w:r>
            <w:permEnd w:id="735272596"/>
            <w:permEnd w:id="176783004"/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codic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permStart w:id="19549141" w:edGrp="everyone"/>
            <w:permStart w:id="1266571611" w:edGrp="everyone"/>
            <w:permStart w:id="19549141" w:edGrp="everyone"/>
            <w:permStart w:id="1266571611" w:edGrp="everyone"/>
            <w:r>
              <w:rPr>
                <w:sz w:val="22"/>
                <w:szCs w:val="28"/>
              </w:rPr>
            </w:r>
            <w:permEnd w:id="19549141"/>
            <w:permEnd w:id="1266571611"/>
            <w:permEnd w:id="19549141"/>
            <w:permEnd w:id="1266571611"/>
          </w:p>
        </w:tc>
      </w:tr>
    </w:tbl>
    <w:p>
      <w:pPr>
        <w:pStyle w:val="Normal"/>
        <w:widowControl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0"/>
        <w:gridCol w:w="4253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717776016" w:edGrp="everyone"/>
            <w:r>
              <w:rPr>
                <w:sz w:val="22"/>
                <w:szCs w:val="22"/>
              </w:rPr>
              <w:t>Matricola azienda INPS</w:t>
            </w:r>
            <w:permEnd w:id="717776016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717776016" w:edGrp="everyone"/>
            <w:permStart w:id="2026635693" w:edGrp="everyone"/>
            <w:r>
              <w:rPr>
                <w:sz w:val="22"/>
                <w:szCs w:val="22"/>
              </w:rPr>
              <w:t>Posizione contributi INPS (solo imprese artigiane)</w:t>
            </w:r>
            <w:permEnd w:id="717776016"/>
            <w:permEnd w:id="202663569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2026635693" w:edGrp="everyone"/>
            <w:permStart w:id="1571382587" w:edGrp="everyone"/>
            <w:r>
              <w:rPr>
                <w:sz w:val="22"/>
                <w:szCs w:val="22"/>
              </w:rPr>
              <w:t>Codice ditta INAIL</w:t>
            </w:r>
            <w:permEnd w:id="2026635693"/>
            <w:permEnd w:id="157138258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571382587" w:edGrp="everyone"/>
            <w:permStart w:id="410537685" w:edGrp="everyone"/>
            <w:r>
              <w:rPr>
                <w:sz w:val="22"/>
                <w:szCs w:val="22"/>
              </w:rPr>
              <w:t>Posizioni assicurative territoriali INAIL</w:t>
            </w:r>
            <w:permEnd w:id="1571382587"/>
            <w:permEnd w:id="41053768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410537685" w:edGrp="everyone"/>
            <w:permStart w:id="826414872" w:edGrp="everyone"/>
            <w:r>
              <w:rPr>
                <w:sz w:val="22"/>
                <w:szCs w:val="22"/>
              </w:rPr>
              <w:t xml:space="preserve">Codice impresa CASSA EDILE </w:t>
            </w:r>
            <w:permEnd w:id="410537685"/>
            <w:permEnd w:id="82641487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826414872" w:edGrp="everyone"/>
            <w:permStart w:id="1559560327" w:edGrp="everyone"/>
            <w:r>
              <w:rPr>
                <w:sz w:val="22"/>
                <w:szCs w:val="22"/>
              </w:rPr>
              <w:t>Altra Cassa e Codice impresa</w:t>
            </w:r>
            <w:permEnd w:id="826414872"/>
            <w:permEnd w:id="155956032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559560327" w:edGrp="everyone"/>
            <w:permStart w:id="1910125033" w:edGrp="everyone"/>
            <w:r>
              <w:rPr>
                <w:sz w:val="22"/>
                <w:szCs w:val="22"/>
              </w:rPr>
              <w:t>Ufficio dell’Agenzia delle Entrate presso il quale l’impresa è iscritta</w:t>
            </w:r>
            <w:permEnd w:id="1559560327"/>
            <w:permEnd w:id="191012503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910125033" w:edGrp="everyone"/>
            <w:r>
              <w:rPr>
                <w:sz w:val="22"/>
                <w:szCs w:val="22"/>
              </w:rPr>
              <w:t>Ufficio collocamento mirato compente (</w:t>
            </w:r>
            <w:permEnd w:id="1910125033"/>
            <w:r>
              <w:rPr>
                <w:i/>
                <w:sz w:val="22"/>
                <w:szCs w:val="22"/>
              </w:rPr>
              <w:t>Legge 68/199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122763777" w:edGrp="everyone"/>
            <w:permStart w:id="1122763777" w:edGrp="everyone"/>
            <w:r>
              <w:rPr>
                <w:sz w:val="22"/>
                <w:szCs w:val="22"/>
              </w:rPr>
            </w:r>
            <w:permEnd w:id="1122763777"/>
            <w:permEnd w:id="1122763777"/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sdt>
        <w:sdtPr>
          <w:id w:val="7405951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491173036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essere </w:t>
      </w:r>
      <w:permEnd w:id="1491173036"/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sdt>
        <w:sdtPr>
          <w:id w:val="12205232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648034074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non essere </w:t>
      </w:r>
      <w:permEnd w:id="648034074"/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micro, piccola o media impresa, come definita dall’articolo 2 dell’allegato alla Raccomandazione della Commissione europea 2003/361/CE del 6 maggio 2003 (G.U.U.E. n. L 124 del 20 maggio 2003) e all’articolo 2 del d.m. 18 aprile 2005, pubblicato nella G.U. n. 238 del 12 ottobre 2005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C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TTAZIONE DELLE CONDIZIONI DI GARA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CHIARAZIONI integrative riferite al disciplinare paragrafo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3 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3.1 punti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3, 4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it-IT"/>
              </w:rPr>
              <w:t>6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it-IT"/>
              </w:rPr>
              <w:t xml:space="preserve"> 9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10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614949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953459159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953459159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dichiara:</w:t>
      </w:r>
    </w:p>
    <w:p>
      <w:pPr>
        <w:pStyle w:val="Regolamento"/>
        <w:numPr>
          <w:ilvl w:val="0"/>
          <w:numId w:val="5"/>
        </w:numPr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ccettare, senza condizione o riserva alcuna, quanto previsto dal paragrafo 3 del Disciplinare di gara</w:t>
      </w:r>
    </w:p>
    <w:p>
      <w:pPr>
        <w:pStyle w:val="Regolamento"/>
        <w:numPr>
          <w:ilvl w:val="0"/>
          <w:numId w:val="5"/>
        </w:numPr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ccettare il patto di integrità/protocollo di legalità di cui al Modello 2 allegato al disciplinare di gara in base ai quali il sottoscritto operatore economico si impegna fin d’ora, e cioè dalla presentazione della domanda di partecipazione alla gara, a rispettare e far rispettare e il mancato rispetto delle prescrizioni contenute nel suddetto patto di integrità/protocollo di legalità costituisce causa di esclusione dalla gara (articolo 1, comma 17, della legge 6 novembre 2012, n.190)</w:t>
      </w:r>
    </w:p>
    <w:p>
      <w:pPr>
        <w:pStyle w:val="Regolamento"/>
        <w:numPr>
          <w:ilvl w:val="0"/>
          <w:numId w:val="5"/>
        </w:numPr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he, a decorrere dall'entrata in vigore del comma 16 ter dell'art. 53 del D. Lgs.n.165/2001 (28.11.2012), non ha affidato incarichi o lavori retribuiti, di natura autonoma o subordinata, a ex dipendenti della Stazione Appaltante e del Comune di Castel Baronia (AV), entro tre anni dalla loro cessazione dal servizio, se questi avevano esercitato, nei suoi confronti, poteri autoritativi o negoziali in nome e per conto dei predetti Enti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2429583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59449761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594497618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dichiara: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esaminato tutti gli elaborati di gara e di aver preso conoscenza delle circostanze generali e particolari incidenti sullo svolgimento dei lavori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esaminato tutti gli elaborati progettuali, ed in particolare il capitolato speciale di appalto ed il computo metrico-estimativo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si recato sul luogo di esecuzione dei lavori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preso conoscenza delle condizioni locali e della viabilità di accesso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 verificato le capacità e le disponibilità, compatibili con i tempi di esecuzione previsti, delle cave eventualmente necessarie e delle discariche autorizzate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verificato la disponibilità della mano d’opera necessaria per l’esecuzione dei lavori nonché della disponibilità di attrezzature adeguate all’entità e alla tipologia e categoria dei lavori da eseguire</w:t>
      </w:r>
    </w:p>
    <w:p>
      <w:pPr>
        <w:pStyle w:val="Regolamento"/>
        <w:widowControl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 valutato ogni circostanza per la formulazione di una offerta tecnica ed economica sostenibile</w:t>
      </w:r>
    </w:p>
    <w:p>
      <w:pPr>
        <w:pStyle w:val="Normal"/>
        <w:spacing w:before="120" w:after="120"/>
        <w:ind w:left="340" w:hanging="3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sdt>
        <w:sdtPr>
          <w:id w:val="1390645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43675830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436758308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accetta, senza condizione o riserva alcuna, tutte le norme e disposizioni contenute nella documentazione gara</w:t>
      </w:r>
    </w:p>
    <w:p>
      <w:pPr>
        <w:pStyle w:val="Normal"/>
        <w:spacing w:before="120" w:after="120"/>
        <w:ind w:left="340" w:hanging="3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sdt>
        <w:sdtPr>
          <w:id w:val="6965472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54222374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542223742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er gli operatori economici non residenti e privi di stabile organizzazione in Italia</w:t>
      </w:r>
      <w:r>
        <w:rPr>
          <w:rFonts w:eastAsia="Calibri" w:cs="Calibri" w:ascii="Calibri" w:hAnsi="Calibri"/>
          <w:sz w:val="22"/>
          <w:szCs w:val="22"/>
          <w:lang w:eastAsia="en-US"/>
        </w:rPr>
        <w:t>) si impegna ad uniformarsi, in caso di aggiudicazione, alla disciplina di cui agli articoli 17, comma 2, e 53, comma 3 del d.p.r. 633/1972 e a comunicare alla stazione appaltante la nomina del proprio rappresentante fiscale, nelle forme di legge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21338526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426508401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426508401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autorizza, qualora un partecipante alla gara eserciti la facoltà di “accesso agli atti”, la stazione appaltante a rilasciare copia di tutta la documentazione presentata per la partecipazione alla gara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0392476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288643121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288643121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attesta di essere informato, ai sensi e per gli effetti dell’articolo 13 del</w:t>
      </w:r>
      <w:r>
        <w:rPr/>
        <w:t xml:space="preserve">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Calibri" w:ascii="Calibri" w:hAnsi="Calibri"/>
          <w:bCs/>
          <w:iCs/>
          <w:sz w:val="22"/>
          <w:szCs w:val="22"/>
        </w:rPr>
        <w:t>, che i dati personali raccolti saranno trattati, anche con strumenti informatici, esclusivamente nell’ambito della presente gara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E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TERIORI DICHIARAZIONI per i CONSORZI STABILI</w:t>
            </w:r>
          </w:p>
          <w:p>
            <w:pPr>
              <w:pStyle w:val="BodyTextIndent2"/>
              <w:widowControl w:val="false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 1</w:t>
            </w:r>
            <w:r>
              <w:rPr>
                <w:rFonts w:cs="Calibri" w:ascii="Calibri" w:hAnsi="Calibri"/>
                <w:b/>
                <w:lang w:val="it-IT"/>
              </w:rPr>
              <w:t>0</w:t>
            </w:r>
            <w:r>
              <w:rPr>
                <w:rFonts w:cs="Calibri" w:ascii="Calibri" w:hAnsi="Calibri"/>
                <w:b/>
              </w:rPr>
              <w:t>.3.1</w:t>
            </w:r>
          </w:p>
          <w:p>
            <w:pPr>
              <w:pStyle w:val="BodyTextIndent2"/>
              <w:widowControl w:val="false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Normal"/>
        <w:spacing w:before="60" w:after="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stituito i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  <w:shd w:color="auto" w:fill="auto" w:val="clear"/>
          </w:tcPr>
          <w:p>
            <w:pPr>
              <w:pStyle w:val="Sche3"/>
              <w:widowControl w:val="false"/>
              <w:overflowPunct w:val="false"/>
              <w:spacing w:before="48" w:after="48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sdt>
              <w:sdtPr>
                <w:id w:val="9894593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481114011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  <w:lang w:val="it-IT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  <w:lang w:val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orzio tra imprese artigiane o società cooperative (art.45, c.2, lett. b), D.Lgs.50/2016) o consorzio stabile (art.45,c.2, lett. c), D.Lgs.50/2016)</w:t>
            </w:r>
            <w:permEnd w:id="1481114011"/>
          </w:p>
        </w:tc>
      </w:tr>
    </w:tbl>
    <w:p>
      <w:pPr>
        <w:pStyle w:val="Regolamento"/>
        <w:widowControl/>
        <w:tabs>
          <w:tab w:val="clear" w:pos="-2127"/>
        </w:tabs>
        <w:spacing w:before="120" w:after="12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composto dai seguenti consorziati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3"/>
        <w:gridCol w:w="3544"/>
        <w:gridCol w:w="2353"/>
        <w:gridCol w:w="280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Ragione sociale del consorziato</w:t>
            </w:r>
          </w:p>
        </w:tc>
        <w:tc>
          <w:tcPr>
            <w:tcW w:w="2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Sede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Codice fisc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446107956" w:edGrp="everyone"/>
            <w:permStart w:id="1755514482" w:edGrp="everyone"/>
            <w:permStart w:id="1909271253" w:edGrp="everyone"/>
            <w:permStart w:id="728715840" w:edGrp="everyone"/>
            <w:permStart w:id="1392854085" w:edGrp="everyone"/>
            <w:r>
              <w:rPr>
                <w:sz w:val="22"/>
                <w:szCs w:val="28"/>
              </w:rPr>
              <w:t>1</w:t>
            </w:r>
            <w:permEnd w:id="446107956"/>
            <w:permEnd w:id="1755514482"/>
            <w:permEnd w:id="1909271253"/>
            <w:permEnd w:id="728715840"/>
            <w:permEnd w:id="1392854085"/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446107956" w:edGrp="everyone"/>
            <w:permStart w:id="1755514482" w:edGrp="everyone"/>
            <w:permStart w:id="1909271253" w:edGrp="everyone"/>
            <w:permStart w:id="728715840" w:edGrp="everyone"/>
            <w:permStart w:id="1392854085" w:edGrp="everyone"/>
            <w:permStart w:id="842226698" w:edGrp="everyone"/>
            <w:permStart w:id="1713705660" w:edGrp="everyone"/>
            <w:permStart w:id="1672874667" w:edGrp="everyone"/>
            <w:permStart w:id="1154499346" w:edGrp="everyone"/>
            <w:permStart w:id="474945624" w:edGrp="everyone"/>
            <w:r>
              <w:rPr>
                <w:sz w:val="22"/>
                <w:szCs w:val="28"/>
              </w:rPr>
              <w:t>2</w:t>
            </w:r>
            <w:permEnd w:id="446107956"/>
            <w:permEnd w:id="1755514482"/>
            <w:permEnd w:id="1909271253"/>
            <w:permEnd w:id="728715840"/>
            <w:permEnd w:id="1392854085"/>
            <w:permEnd w:id="842226698"/>
            <w:permEnd w:id="1713705660"/>
            <w:permEnd w:id="1672874667"/>
            <w:permEnd w:id="1154499346"/>
            <w:permEnd w:id="474945624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842226698" w:edGrp="everyone"/>
            <w:permStart w:id="1713705660" w:edGrp="everyone"/>
            <w:permStart w:id="1672874667" w:edGrp="everyone"/>
            <w:permStart w:id="1154499346" w:edGrp="everyone"/>
            <w:permStart w:id="474945624" w:edGrp="everyone"/>
            <w:permStart w:id="1082083727" w:edGrp="everyone"/>
            <w:permStart w:id="798560054" w:edGrp="everyone"/>
            <w:permStart w:id="279842306" w:edGrp="everyone"/>
            <w:permStart w:id="1141316314" w:edGrp="everyone"/>
            <w:permStart w:id="1205012581" w:edGrp="everyone"/>
            <w:r>
              <w:rPr>
                <w:sz w:val="22"/>
                <w:szCs w:val="28"/>
              </w:rPr>
              <w:t>3</w:t>
            </w:r>
            <w:permEnd w:id="842226698"/>
            <w:permEnd w:id="1713705660"/>
            <w:permEnd w:id="1672874667"/>
            <w:permEnd w:id="1154499346"/>
            <w:permEnd w:id="474945624"/>
            <w:permEnd w:id="1082083727"/>
            <w:permEnd w:id="798560054"/>
            <w:permEnd w:id="279842306"/>
            <w:permEnd w:id="1141316314"/>
            <w:permEnd w:id="1205012581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1082083727" w:edGrp="everyone"/>
            <w:permStart w:id="798560054" w:edGrp="everyone"/>
            <w:permStart w:id="279842306" w:edGrp="everyone"/>
            <w:permStart w:id="1141316314" w:edGrp="everyone"/>
            <w:permStart w:id="1205012581" w:edGrp="everyone"/>
            <w:permStart w:id="1139965341" w:edGrp="everyone"/>
            <w:permStart w:id="1448568997" w:edGrp="everyone"/>
            <w:permStart w:id="330963289" w:edGrp="everyone"/>
            <w:permStart w:id="1814237550" w:edGrp="everyone"/>
            <w:permStart w:id="334977150" w:edGrp="everyone"/>
            <w:r>
              <w:rPr>
                <w:sz w:val="22"/>
                <w:szCs w:val="28"/>
              </w:rPr>
              <w:t>4</w:t>
            </w:r>
            <w:permEnd w:id="1082083727"/>
            <w:permEnd w:id="798560054"/>
            <w:permEnd w:id="279842306"/>
            <w:permEnd w:id="1141316314"/>
            <w:permEnd w:id="1205012581"/>
            <w:permEnd w:id="1139965341"/>
            <w:permEnd w:id="1448568997"/>
            <w:permEnd w:id="330963289"/>
            <w:permEnd w:id="1814237550"/>
            <w:permEnd w:id="334977150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1139965341" w:edGrp="everyone"/>
            <w:permStart w:id="1448568997" w:edGrp="everyone"/>
            <w:permStart w:id="330963289" w:edGrp="everyone"/>
            <w:permStart w:id="1814237550" w:edGrp="everyone"/>
            <w:permStart w:id="334977150" w:edGrp="everyone"/>
            <w:permStart w:id="1710648783" w:edGrp="everyone"/>
            <w:permStart w:id="1028920812" w:edGrp="everyone"/>
            <w:permStart w:id="1371352839" w:edGrp="everyone"/>
            <w:permStart w:id="1485791006" w:edGrp="everyone"/>
            <w:permStart w:id="1866100756" w:edGrp="everyone"/>
            <w:r>
              <w:rPr>
                <w:sz w:val="22"/>
                <w:szCs w:val="28"/>
              </w:rPr>
              <w:t>5</w:t>
            </w:r>
            <w:permEnd w:id="1139965341"/>
            <w:permEnd w:id="1448568997"/>
            <w:permEnd w:id="330963289"/>
            <w:permEnd w:id="1814237550"/>
            <w:permEnd w:id="334977150"/>
            <w:permEnd w:id="1710648783"/>
            <w:permEnd w:id="1028920812"/>
            <w:permEnd w:id="1371352839"/>
            <w:permEnd w:id="1485791006"/>
            <w:permEnd w:id="1866100756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1710648783" w:edGrp="everyone"/>
            <w:permStart w:id="1028920812" w:edGrp="everyone"/>
            <w:permStart w:id="1371352839" w:edGrp="everyone"/>
            <w:permStart w:id="1485791006" w:edGrp="everyone"/>
            <w:permStart w:id="1866100756" w:edGrp="everyone"/>
            <w:permStart w:id="1415997378" w:edGrp="everyone"/>
            <w:permStart w:id="184420218" w:edGrp="everyone"/>
            <w:permStart w:id="969627735" w:edGrp="everyone"/>
            <w:permStart w:id="1367502383" w:edGrp="everyone"/>
            <w:permStart w:id="1435575643" w:edGrp="everyone"/>
            <w:r>
              <w:rPr>
                <w:sz w:val="22"/>
                <w:szCs w:val="28"/>
              </w:rPr>
              <w:t>6</w:t>
            </w:r>
            <w:permEnd w:id="1710648783"/>
            <w:permEnd w:id="1028920812"/>
            <w:permEnd w:id="1371352839"/>
            <w:permEnd w:id="1485791006"/>
            <w:permEnd w:id="1866100756"/>
            <w:permEnd w:id="1415997378"/>
            <w:permEnd w:id="184420218"/>
            <w:permEnd w:id="969627735"/>
            <w:permEnd w:id="1367502383"/>
            <w:permEnd w:id="1435575643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sz w:val="22"/>
          <w:szCs w:val="22"/>
        </w:rPr>
      </w:pPr>
      <w:permStart w:id="1415997378" w:edGrp="everyone"/>
      <w:permStart w:id="184420218" w:edGrp="everyone"/>
      <w:permStart w:id="969627735" w:edGrp="everyone"/>
      <w:permStart w:id="1367502383" w:edGrp="everyone"/>
      <w:permStart w:id="1435575643" w:edGrp="everyone"/>
      <w:permStart w:id="473388388" w:edGrp="everyone"/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</w:t>
      </w:r>
      <w:permEnd w:id="1415997378"/>
      <w:permEnd w:id="184420218"/>
      <w:permEnd w:id="969627735"/>
      <w:permEnd w:id="1367502383"/>
      <w:permEnd w:id="1435575643"/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z w:val="22"/>
              <w:szCs w:val="22"/>
            </w:rPr>
          </w:r>
          <w:sdt>
            <w:sdtPr>
              <w:id w:val="1519896110"/>
            </w:sdtPr>
            <w:sdtContent>
              <w:r>
                <w:rPr>
                  <w:rFonts w:eastAsia="MS Gothic" w:cs="Times New Roman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permEnd w:id="473388388"/>
      <w:r>
        <w:rPr>
          <w:rFonts w:cs="Calibri" w:ascii="Calibri" w:hAnsi="Calibri"/>
          <w:sz w:val="22"/>
          <w:szCs w:val="22"/>
        </w:rPr>
        <w:t>che, ai sensi degli articoli 45 e 48 , D.Lgs. 50/2016, questo consorzio concor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53"/>
        <w:gridCol w:w="76"/>
        <w:gridCol w:w="819"/>
        <w:gridCol w:w="3451"/>
        <w:gridCol w:w="2194"/>
        <w:gridCol w:w="2354"/>
      </w:tblGrid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gridSpan w:val="4"/>
            <w:tcBorders/>
          </w:tcPr>
          <w:p>
            <w:pPr>
              <w:pStyle w:val="Normal"/>
              <w:widowControl w:val="false"/>
              <w:spacing w:before="20" w:after="2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4484125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61961543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619615432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 proprio con la propria organizzazione consortile e non per conto di consorziati</w:t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sdt>
              <w:sdtPr>
                <w:id w:val="17596195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58179231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581792312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per conto dei sottoelencati operatori economici consorziati, i quali rilasciano le dovute dichiarazioni previste dal disciplinare di gara: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gione sociale del consorzia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101999882" w:edGrp="everyone"/>
            <w:permStart w:id="1808802680" w:edGrp="everyone"/>
            <w:permStart w:id="263268915" w:edGrp="everyone"/>
            <w:permStart w:id="169026588" w:edGrp="everyone"/>
            <w:permStart w:id="339832479" w:edGrp="everyone"/>
            <w:r>
              <w:rPr>
                <w:sz w:val="22"/>
                <w:szCs w:val="22"/>
              </w:rPr>
              <w:t>1</w:t>
            </w:r>
            <w:permEnd w:id="101999882"/>
            <w:permEnd w:id="1808802680"/>
            <w:permEnd w:id="263268915"/>
            <w:permEnd w:id="169026588"/>
            <w:permEnd w:id="339832479"/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101999882" w:edGrp="everyone"/>
            <w:permStart w:id="1808802680" w:edGrp="everyone"/>
            <w:permStart w:id="263268915" w:edGrp="everyone"/>
            <w:permStart w:id="169026588" w:edGrp="everyone"/>
            <w:permStart w:id="339832479" w:edGrp="everyone"/>
            <w:permStart w:id="101999882" w:edGrp="everyone"/>
            <w:permStart w:id="1808802680" w:edGrp="everyone"/>
            <w:permStart w:id="263268915" w:edGrp="everyone"/>
            <w:permStart w:id="169026588" w:edGrp="everyone"/>
            <w:permStart w:id="339832479" w:edGrp="everyone"/>
            <w:r>
              <w:rPr/>
            </w:r>
            <w:permEnd w:id="101999882"/>
            <w:permEnd w:id="1808802680"/>
            <w:permEnd w:id="263268915"/>
            <w:permEnd w:id="169026588"/>
            <w:permEnd w:id="339832479"/>
            <w:permEnd w:id="101999882"/>
            <w:permEnd w:id="1808802680"/>
            <w:permEnd w:id="263268915"/>
            <w:permEnd w:id="169026588"/>
            <w:permEnd w:id="339832479"/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384313079" w:edGrp="everyone"/>
            <w:permStart w:id="2145460332" w:edGrp="everyone"/>
            <w:permStart w:id="560225450" w:edGrp="everyone"/>
            <w:permStart w:id="187524372" w:edGrp="everyone"/>
            <w:permStart w:id="2105883177" w:edGrp="everyone"/>
            <w:r>
              <w:rPr>
                <w:sz w:val="22"/>
                <w:szCs w:val="22"/>
              </w:rPr>
              <w:t>2</w:t>
            </w:r>
            <w:permEnd w:id="384313079"/>
            <w:permEnd w:id="2145460332"/>
            <w:permEnd w:id="560225450"/>
            <w:permEnd w:id="187524372"/>
            <w:permEnd w:id="2105883177"/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384313079" w:edGrp="everyone"/>
            <w:permStart w:id="2145460332" w:edGrp="everyone"/>
            <w:permStart w:id="560225450" w:edGrp="everyone"/>
            <w:permStart w:id="187524372" w:edGrp="everyone"/>
            <w:permStart w:id="2105883177" w:edGrp="everyone"/>
            <w:permStart w:id="384313079" w:edGrp="everyone"/>
            <w:permStart w:id="2145460332" w:edGrp="everyone"/>
            <w:permStart w:id="560225450" w:edGrp="everyone"/>
            <w:permStart w:id="187524372" w:edGrp="everyone"/>
            <w:permStart w:id="2105883177" w:edGrp="everyone"/>
            <w:r>
              <w:rPr/>
            </w:r>
            <w:permEnd w:id="384313079"/>
            <w:permEnd w:id="2145460332"/>
            <w:permEnd w:id="560225450"/>
            <w:permEnd w:id="187524372"/>
            <w:permEnd w:id="2105883177"/>
            <w:permEnd w:id="384313079"/>
            <w:permEnd w:id="2145460332"/>
            <w:permEnd w:id="560225450"/>
            <w:permEnd w:id="187524372"/>
            <w:permEnd w:id="2105883177"/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1154762851" w:edGrp="everyone"/>
            <w:permStart w:id="448536518" w:edGrp="everyone"/>
            <w:permStart w:id="973016936" w:edGrp="everyone"/>
            <w:permStart w:id="1911062345" w:edGrp="everyone"/>
            <w:permStart w:id="1981643663" w:edGrp="everyone"/>
            <w:permStart w:id="1154762851" w:edGrp="everyone"/>
            <w:permStart w:id="448536518" w:edGrp="everyone"/>
            <w:permStart w:id="973016936" w:edGrp="everyone"/>
            <w:permStart w:id="1911062345" w:edGrp="everyone"/>
            <w:permStart w:id="1981643663" w:edGrp="everyone"/>
            <w:r>
              <w:rPr>
                <w:sz w:val="22"/>
                <w:szCs w:val="22"/>
              </w:rPr>
            </w:r>
            <w:permEnd w:id="1154762851"/>
            <w:permEnd w:id="448536518"/>
            <w:permEnd w:id="973016936"/>
            <w:permEnd w:id="1911062345"/>
            <w:permEnd w:id="1981643663"/>
            <w:permEnd w:id="1154762851"/>
            <w:permEnd w:id="448536518"/>
            <w:permEnd w:id="973016936"/>
            <w:permEnd w:id="1911062345"/>
            <w:permEnd w:id="1981643663"/>
          </w:p>
        </w:tc>
      </w:tr>
    </w:tbl>
    <w:p>
      <w:pPr>
        <w:pStyle w:val="Regolamento"/>
        <w:widowControl/>
        <w:tabs>
          <w:tab w:val="clear" w:pos="-2127"/>
        </w:tabs>
        <w:spacing w:before="120" w:after="120"/>
        <w:ind w:left="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Regolamento"/>
        <w:widowControl/>
        <w:tabs>
          <w:tab w:val="clear" w:pos="-2127"/>
        </w:tabs>
        <w:spacing w:before="120" w:after="120"/>
        <w:ind w:left="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che in relazione ai requisiti di capacità economico-finanziaria e tecnica ed ai requisiti di certificazione di qualità, per la presente ga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before="20" w:after="20"/>
              <w:ind w:left="110" w:hanging="110"/>
              <w:jc w:val="both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921228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174941500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174941500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8"/>
              </w:rPr>
              <w:t>utilizza unicamente i requisiti posseduti in proprio ed indicati nella presente dichiarazione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6420338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93095863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93095863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8"/>
              </w:rPr>
              <w:t>utilizza anche requisiti degli operatori consorziati  indicati per l’esecuzione dei lavori, i quali rilasciano le dovute dichiarazioni secondo le indicazioni del disciplinare di gara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728940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25721520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8"/>
              </w:rPr>
              <w:t>utilizza anche requisiti degli operatori consorziati non  indicati per l’esecuzione dei lavori, i quali rilasciano le dovute dichiarazioni secondo le indicazioni del disciplinare di gara come ausiliari</w:t>
            </w:r>
            <w:permEnd w:id="25721520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G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al POSSESSO DI CERTIFICAZIONI DI QUALITA’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 fini dell’applicazione delle norme del disciplinare di gara in merito al possesso delle certificazioni di qualità, paragrafo 1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3.1 punto 1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2131969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266550389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266550389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 è in possesso delle seguenti certificazioni di qualità, che ALLEGA alla presente dichiarazi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3118"/>
        <w:gridCol w:w="311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ipo di certifi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nte certificator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stremi del certificat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1430217886" w:edGrp="everyone"/>
            <w:permStart w:id="463883626" w:edGrp="everyone"/>
            <w:permStart w:id="1408838013" w:edGrp="everyone"/>
            <w:permStart w:id="582690238" w:edGrp="everyone"/>
            <w:permStart w:id="1430217886" w:edGrp="everyone"/>
            <w:permStart w:id="463883626" w:edGrp="everyone"/>
            <w:permStart w:id="1408838013" w:edGrp="everyone"/>
            <w:permStart w:id="582690238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1430217886"/>
            <w:permEnd w:id="463883626"/>
            <w:permEnd w:id="1408838013"/>
            <w:permEnd w:id="582690238"/>
            <w:permEnd w:id="1430217886"/>
            <w:permEnd w:id="463883626"/>
            <w:permEnd w:id="1408838013"/>
            <w:permEnd w:id="582690238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1430217886" w:edGrp="everyone"/>
            <w:permStart w:id="463883626" w:edGrp="everyone"/>
            <w:permStart w:id="1408838013" w:edGrp="everyone"/>
            <w:permStart w:id="582690238" w:edGrp="everyone"/>
            <w:permStart w:id="1800500664" w:edGrp="everyone"/>
            <w:permStart w:id="1326526498" w:edGrp="everyone"/>
            <w:permStart w:id="1546329932" w:edGrp="everyone"/>
            <w:permStart w:id="723060593" w:edGrp="everyone"/>
            <w:permStart w:id="1430217886" w:edGrp="everyone"/>
            <w:permStart w:id="463883626" w:edGrp="everyone"/>
            <w:permStart w:id="1408838013" w:edGrp="everyone"/>
            <w:permStart w:id="582690238" w:edGrp="everyone"/>
            <w:permStart w:id="1800500664" w:edGrp="everyone"/>
            <w:permStart w:id="1326526498" w:edGrp="everyone"/>
            <w:permStart w:id="1546329932" w:edGrp="everyone"/>
            <w:permStart w:id="723060593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1430217886"/>
            <w:permEnd w:id="463883626"/>
            <w:permEnd w:id="1408838013"/>
            <w:permEnd w:id="582690238"/>
            <w:permEnd w:id="1800500664"/>
            <w:permEnd w:id="1326526498"/>
            <w:permEnd w:id="1546329932"/>
            <w:permEnd w:id="723060593"/>
            <w:permEnd w:id="1430217886"/>
            <w:permEnd w:id="463883626"/>
            <w:permEnd w:id="1408838013"/>
            <w:permEnd w:id="582690238"/>
            <w:permEnd w:id="1800500664"/>
            <w:permEnd w:id="1326526498"/>
            <w:permEnd w:id="1546329932"/>
            <w:permEnd w:id="72306059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1800500664" w:edGrp="everyone"/>
            <w:permStart w:id="1326526498" w:edGrp="everyone"/>
            <w:permStart w:id="1546329932" w:edGrp="everyone"/>
            <w:permStart w:id="723060593" w:edGrp="everyone"/>
            <w:permStart w:id="456198795" w:edGrp="everyone"/>
            <w:permStart w:id="479949718" w:edGrp="everyone"/>
            <w:permStart w:id="1547598017" w:edGrp="everyone"/>
            <w:permStart w:id="559234476" w:edGrp="everyone"/>
            <w:permStart w:id="1800500664" w:edGrp="everyone"/>
            <w:permStart w:id="1326526498" w:edGrp="everyone"/>
            <w:permStart w:id="1546329932" w:edGrp="everyone"/>
            <w:permStart w:id="723060593" w:edGrp="everyone"/>
            <w:permStart w:id="456198795" w:edGrp="everyone"/>
            <w:permStart w:id="479949718" w:edGrp="everyone"/>
            <w:permStart w:id="1547598017" w:edGrp="everyone"/>
            <w:permStart w:id="559234476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1800500664"/>
            <w:permEnd w:id="1326526498"/>
            <w:permEnd w:id="1546329932"/>
            <w:permEnd w:id="723060593"/>
            <w:permEnd w:id="456198795"/>
            <w:permEnd w:id="479949718"/>
            <w:permEnd w:id="1547598017"/>
            <w:permEnd w:id="559234476"/>
            <w:permEnd w:id="1800500664"/>
            <w:permEnd w:id="1326526498"/>
            <w:permEnd w:id="1546329932"/>
            <w:permEnd w:id="723060593"/>
            <w:permEnd w:id="456198795"/>
            <w:permEnd w:id="479949718"/>
            <w:permEnd w:id="1547598017"/>
            <w:permEnd w:id="559234476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456198795" w:edGrp="everyone"/>
            <w:permStart w:id="479949718" w:edGrp="everyone"/>
            <w:permStart w:id="1547598017" w:edGrp="everyone"/>
            <w:permStart w:id="559234476" w:edGrp="everyone"/>
            <w:permStart w:id="456198795" w:edGrp="everyone"/>
            <w:permStart w:id="479949718" w:edGrp="everyone"/>
            <w:permStart w:id="1547598017" w:edGrp="everyone"/>
            <w:permStart w:id="559234476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456198795"/>
            <w:permEnd w:id="479949718"/>
            <w:permEnd w:id="1547598017"/>
            <w:permEnd w:id="559234476"/>
            <w:permEnd w:id="456198795"/>
            <w:permEnd w:id="479949718"/>
            <w:permEnd w:id="1547598017"/>
            <w:permEnd w:id="559234476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1011442428" w:edGrp="everyone"/>
            <w:permStart w:id="1336032598" w:edGrp="everyone"/>
            <w:permStart w:id="702774030" w:edGrp="everyone"/>
            <w:permStart w:id="1835407166" w:edGrp="everyone"/>
            <w:permStart w:id="1011442428" w:edGrp="everyone"/>
            <w:permStart w:id="1336032598" w:edGrp="everyone"/>
            <w:permStart w:id="702774030" w:edGrp="everyone"/>
            <w:permStart w:id="1835407166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1011442428"/>
            <w:permEnd w:id="1336032598"/>
            <w:permEnd w:id="702774030"/>
            <w:permEnd w:id="1835407166"/>
            <w:permEnd w:id="1011442428"/>
            <w:permEnd w:id="1336032598"/>
            <w:permEnd w:id="702774030"/>
            <w:permEnd w:id="1835407166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214730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834382403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834382403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, ai sensi dell’art. 89 del Codice, si obbliga verso l’operatore economico concorrente sopra indicato e verso la Stazione Appaltante, a mettere a disposizione del concorrente medesimo, per tutta la durata dell’appalto, mediante avvalimento, il requisito predetto, come precisato nel contratto di avvalimento allegato dall’operatore economico concorrente.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PACITA’ ECONOMICO-FINANZIARIA (bando di gara punto III.2.2) 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 1</w:t>
            </w:r>
            <w:r>
              <w:rPr>
                <w:rFonts w:cs="Calibri" w:ascii="Calibri" w:hAnsi="Calibri"/>
                <w:b/>
                <w:lang w:val="it-IT"/>
              </w:rPr>
              <w:t>0</w:t>
            </w:r>
            <w:r>
              <w:rPr>
                <w:rFonts w:cs="Calibri" w:ascii="Calibri" w:hAnsi="Calibri"/>
                <w:b/>
              </w:rPr>
              <w:t>.3.1 punto 1</w:t>
            </w: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ON RICHIESTI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I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PACITA’ TECNICA (bando di gara punto III.2.3) 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 1</w:t>
            </w:r>
            <w:r>
              <w:rPr>
                <w:rFonts w:cs="Calibri" w:ascii="Calibri" w:hAnsi="Calibri"/>
                <w:b/>
                <w:lang w:val="it-IT"/>
              </w:rPr>
              <w:t>0</w:t>
            </w:r>
            <w:r>
              <w:rPr>
                <w:rFonts w:cs="Calibri" w:ascii="Calibri" w:hAnsi="Calibri"/>
                <w:b/>
              </w:rPr>
              <w:t>.3.1 punto 1</w:t>
            </w: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sz w:val="22"/>
          <w:szCs w:val="28"/>
        </w:rPr>
      </w:pPr>
      <w:sdt>
        <w:sdtPr>
          <w:id w:val="16543742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97317443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973174432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, in relazione  al requisito di capacità tecnica indicato nel </w:t>
      </w:r>
      <w:r>
        <w:rPr>
          <w:rFonts w:cs="Calibri" w:ascii="Calibri" w:hAnsi="Calibri"/>
          <w:b/>
          <w:sz w:val="22"/>
          <w:szCs w:val="22"/>
        </w:rPr>
        <w:t xml:space="preserve"> disciplinare paragrafo </w:t>
      </w:r>
      <w:r>
        <w:rPr>
          <w:rFonts w:cs="Calibri" w:ascii="Calibri" w:hAnsi="Calibri"/>
          <w:b/>
          <w:sz w:val="22"/>
          <w:szCs w:val="22"/>
          <w:lang w:val="it-IT"/>
        </w:rPr>
        <w:t>2</w:t>
      </w:r>
      <w:r>
        <w:rPr>
          <w:rFonts w:cs="Calibri" w:ascii="Calibri" w:hAnsi="Calibri"/>
          <w:b/>
          <w:sz w:val="22"/>
          <w:szCs w:val="22"/>
        </w:rPr>
        <w:t>.3 lettera a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>il sottoscritto</w:t>
      </w:r>
      <w:r>
        <w:rPr>
          <w:rFonts w:cs="Calibri" w:ascii="Calibri" w:hAnsi="Calibri"/>
          <w:sz w:val="22"/>
          <w:szCs w:val="22"/>
        </w:rPr>
        <w:t xml:space="preserve"> operatore economico ha le seguenti qualificazioni</w:t>
      </w:r>
      <w:r>
        <w:rPr>
          <w:rFonts w:cs="Calibri" w:ascii="Calibri" w:hAnsi="Calibri"/>
          <w:sz w:val="22"/>
          <w:szCs w:val="28"/>
        </w:rPr>
        <w:t>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3590"/>
        <w:gridCol w:w="1074"/>
        <w:gridCol w:w="3582"/>
      </w:tblGrid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3190262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828865951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828865951"/>
                  </w:sdtContent>
                </w:sdt>
              </w:sdtContent>
            </w:sdt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ttestazione SO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84 D.Lgs.50/2016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8194329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452947004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452947004"/>
                  </w:sdtContent>
                </w:sdt>
              </w:sdtContent>
            </w:sdt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qualificazio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t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90 DPR 207/201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asciata da SOA:</w:t>
            </w:r>
            <w:r>
              <w:rPr>
                <w:sz w:val="22"/>
                <w:szCs w:val="22"/>
              </w:rPr>
              <w:t xml:space="preserve">   </w:t>
            </w:r>
            <w:permStart w:id="320226929" w:edGrp="everyone"/>
            <w:r>
              <w:rPr>
                <w:b/>
                <w:sz w:val="22"/>
                <w:szCs w:val="22"/>
              </w:rPr>
              <w:t>___</w:t>
            </w:r>
            <w:permEnd w:id="320226929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ata:</w:t>
            </w:r>
            <w:r>
              <w:rPr>
                <w:sz w:val="22"/>
                <w:szCs w:val="22"/>
              </w:rPr>
              <w:t xml:space="preserve">   </w:t>
            </w:r>
            <w:permStart w:id="275336891" w:edGrp="everyone"/>
            <w:r>
              <w:rPr>
                <w:b/>
                <w:sz w:val="22"/>
                <w:szCs w:val="22"/>
              </w:rPr>
              <w:t>____</w:t>
            </w:r>
            <w:permEnd w:id="275336891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:</w:t>
            </w:r>
            <w:r>
              <w:rPr>
                <w:sz w:val="22"/>
                <w:szCs w:val="22"/>
              </w:rPr>
              <w:t xml:space="preserve">   </w:t>
            </w:r>
            <w:permStart w:id="370693993" w:edGrp="everyone"/>
            <w:r>
              <w:rPr>
                <w:b/>
                <w:sz w:val="22"/>
                <w:szCs w:val="22"/>
              </w:rPr>
              <w:t>___</w:t>
            </w:r>
            <w:permEnd w:id="370693993"/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ità sino al :</w:t>
            </w:r>
            <w:r>
              <w:rPr>
                <w:sz w:val="22"/>
                <w:szCs w:val="22"/>
              </w:rPr>
              <w:t xml:space="preserve">   </w:t>
            </w:r>
            <w:permStart w:id="1799840083" w:edGrp="everyone"/>
            <w:r>
              <w:rPr>
                <w:b/>
                <w:sz w:val="22"/>
                <w:szCs w:val="22"/>
              </w:rPr>
              <w:t>___</w:t>
            </w:r>
            <w:permEnd w:id="1799840083"/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importo dei lavori analoghi eseguiti direttamente nel quinquennio antecedente la data di pubblicazione del bando;</w:t>
            </w:r>
          </w:p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costo complessivo sostenuto per il personale dipendente non inferiore al quindici per cento dell'importo dei lavori eseguiti nel quinquennio antecedente la data di pubblicazione del bando;</w:t>
            </w:r>
          </w:p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adeguata attrezzatura tecnic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660" w:leader="none"/>
              </w:tabs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permStart w:id="1524761148" w:edGrp="everyone"/>
            <w:permStart w:id="727213327" w:edGrp="everyone"/>
            <w:permStart w:id="646774844" w:edGrp="everyone"/>
            <w:permStart w:id="1645765133" w:edGrp="everyone"/>
            <w:permStart w:id="1524761148" w:edGrp="everyone"/>
            <w:permStart w:id="727213327" w:edGrp="everyone"/>
            <w:permStart w:id="646774844" w:edGrp="everyone"/>
            <w:permStart w:id="1645765133" w:edGrp="everyone"/>
            <w:r>
              <w:rPr>
                <w:b/>
                <w:sz w:val="28"/>
                <w:szCs w:val="28"/>
              </w:rPr>
            </w:r>
            <w:permEnd w:id="1524761148"/>
            <w:permEnd w:id="727213327"/>
            <w:permEnd w:id="646774844"/>
            <w:permEnd w:id="1645765133"/>
            <w:permEnd w:id="1524761148"/>
            <w:permEnd w:id="727213327"/>
            <w:permEnd w:id="646774844"/>
            <w:permEnd w:id="1645765133"/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permStart w:id="1524761148" w:edGrp="everyone"/>
            <w:permStart w:id="727213327" w:edGrp="everyone"/>
            <w:permStart w:id="646774844" w:edGrp="everyone"/>
            <w:permStart w:id="1645765133" w:edGrp="everyone"/>
            <w:permStart w:id="1524761148" w:edGrp="everyone"/>
            <w:permStart w:id="727213327" w:edGrp="everyone"/>
            <w:permStart w:id="646774844" w:edGrp="everyone"/>
            <w:permStart w:id="1645765133" w:edGrp="everyone"/>
            <w:r>
              <w:rPr>
                <w:b/>
                <w:sz w:val="28"/>
                <w:szCs w:val="28"/>
              </w:rPr>
            </w:r>
            <w:permEnd w:id="1524761148"/>
            <w:permEnd w:id="727213327"/>
            <w:permEnd w:id="646774844"/>
            <w:permEnd w:id="1645765133"/>
            <w:permEnd w:id="1524761148"/>
            <w:permEnd w:id="727213327"/>
            <w:permEnd w:id="646774844"/>
            <w:permEnd w:id="1645765133"/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permStart w:id="980115807" w:edGrp="everyone"/>
            <w:permStart w:id="1537024754" w:edGrp="everyone"/>
            <w:permStart w:id="308093573" w:edGrp="everyone"/>
            <w:permStart w:id="1406153973" w:edGrp="everyone"/>
            <w:permStart w:id="980115807" w:edGrp="everyone"/>
            <w:permStart w:id="1537024754" w:edGrp="everyone"/>
            <w:permStart w:id="308093573" w:edGrp="everyone"/>
            <w:permStart w:id="1406153973" w:edGrp="everyone"/>
            <w:r>
              <w:rPr>
                <w:b/>
                <w:sz w:val="28"/>
                <w:szCs w:val="28"/>
              </w:rPr>
            </w:r>
            <w:permEnd w:id="980115807"/>
            <w:permEnd w:id="1537024754"/>
            <w:permEnd w:id="308093573"/>
            <w:permEnd w:id="1406153973"/>
            <w:permEnd w:id="980115807"/>
            <w:permEnd w:id="1537024754"/>
            <w:permEnd w:id="308093573"/>
            <w:permEnd w:id="1406153973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292073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95994875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959948755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, ai sensi dell’art. 89 del Codice, si obbliga verso l’operatore economico concorrente sopra indicato e verso la Stazione Appaltante, a mettere a disposizione del concorrente medesimo, per tutta la durata dell’appalto, mediante avvalimento, le qualificazioni predette, come precisato nel contratto di avvalimento allegato dall’operatore economico concorrente.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>L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ATI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ONO ALLEGATI ALLA PRESENTE DICHIARAZI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543"/>
        <w:gridCol w:w="72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ichiarante obbligato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9424494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1154162671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1154162671"/>
              </w:p>
            </w:sdtContent>
          </w:sdt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dichiarante procurator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tto di procur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2741417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1558596481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1558596481"/>
              </w:p>
            </w:sdtContent>
          </w:sdt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peratori che hanno indicato il possesso di certificazioni di qualità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. </w:t>
            </w:r>
            <w:permStart w:id="130907811" w:edGrp="everyone"/>
            <w:r>
              <w:rPr/>
              <w:t xml:space="preserve"> 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ertificati di qualità</w:t>
            </w:r>
            <w:permEnd w:id="130907811"/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5083959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MS Gothic" w:hAnsi="MS Gothic" w:eastAsia="MS Gothic" w:cs="Calibri"/>
                    <w:sz w:val="32"/>
                    <w:szCs w:val="32"/>
                  </w:rPr>
                </w:pPr>
                <w:permStart w:id="100690000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100690000"/>
              </w:p>
            </w:sdtContent>
          </w:sdt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peratori che hanno indicato il possesso di certificazioni di qualità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3637784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91706005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91706005"/>
                  </w:sdtContent>
                </w:sdt>
              </w:sdtContent>
            </w:sdt>
            <w:r>
              <w:rPr>
                <w:rFonts w:eastAsia="MS Gothic" w:cs="Calibri" w:ascii="MS Gothic" w:hAnsi="MS Gothic"/>
                <w:sz w:val="32"/>
                <w:szCs w:val="32"/>
              </w:rPr>
              <w:t xml:space="preserve"> </w:t>
            </w:r>
            <w:r>
              <w:rPr>
                <w:rFonts w:eastAsia="MS Gothic" w:cs="Calibri" w:ascii="MS Gothic" w:hAnsi="MS Gothic"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ASSOE dell’Ausiliario ove non sia compreso nel PASSOE del concorrente</w:t>
            </w:r>
          </w:p>
        </w:tc>
      </w:tr>
    </w:tbl>
    <w:p>
      <w:pPr>
        <w:pStyle w:val="Regolamento"/>
        <w:widowControl/>
        <w:tabs>
          <w:tab w:val="clear" w:pos="-2127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widowControl w:val="false"/>
        <w:spacing w:lineRule="atLeas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viene resa dal sottoscritto con la consapevolezza:</w:t>
      </w:r>
    </w:p>
    <w:p>
      <w:pPr>
        <w:pStyle w:val="NormalWeb"/>
        <w:widowControl w:val="false"/>
        <w:numPr>
          <w:ilvl w:val="0"/>
          <w:numId w:val="6"/>
        </w:numPr>
        <w:spacing w:lineRule="atLeast" w:line="240"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essa può essere sottoposta a verifica ai sensi dell’articolo 71 del D.P.R. n. 445 del 2000 ed a tal fine autorizza espressamente la Stazione appaltante ad acquisire presso le pubbliche amministrazioni i dati necessari per le predette verifiche, qualora tali dati siano in possesso delle predette pubbliche amministrazioni</w:t>
      </w:r>
    </w:p>
    <w:p>
      <w:pPr>
        <w:pStyle w:val="NormalWeb"/>
        <w:widowControl w:val="false"/>
        <w:numPr>
          <w:ilvl w:val="0"/>
          <w:numId w:val="6"/>
        </w:numPr>
        <w:spacing w:lineRule="atLeast" w:line="240" w:before="120" w:after="120"/>
        <w:ind w:left="426" w:hanging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in caso di dichiarazione mendace o contenente dati non più rispondenti a verità, ai sensi dell’articolo 76 del D.P.R. n. 445/2000, l’operatore economico verrà escluso dalla presente procedura di gara e in caso di aggiudicazione, ai sensi dell’articolo 76 del D.P.R. n. 445/2000, all’operatore economico potrà essere revocata.</w:t>
      </w:r>
    </w:p>
    <w:p>
      <w:pPr>
        <w:pStyle w:val="NormalWeb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ichiarazione, è sottoscritta digitalmente dal legale rappresentante o procuratore del dichiarante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ata </w:t>
      </w:r>
      <w:permStart w:id="637668316" w:edGrp="everyone"/>
      <w:r>
        <w:rPr>
          <w:iCs/>
          <w:sz w:val="22"/>
          <w:szCs w:val="22"/>
        </w:rPr>
        <w:t>_________</w:t>
      </w:r>
      <w:permEnd w:id="637668316"/>
      <w:bookmarkStart w:id="4" w:name="_Hlk40086561"/>
      <w:bookmarkStart w:id="5" w:name="_Hlk40086972"/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>Firma digitale (obbligatoria)</w:t>
      </w:r>
      <w:bookmarkEnd w:id="5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numPr>
          <w:ilvl w:val="0"/>
          <w:numId w:val="1"/>
        </w:numPr>
        <w:ind w:left="426" w:hanging="29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modello deve essere compilato in modo leggibile in ogni sua parte e sottoscritto con firma digitale</w:t>
      </w:r>
      <w:r>
        <w:rPr>
          <w:rFonts w:cs="Arial" w:ascii="Arial" w:hAnsi="Arial"/>
          <w:sz w:val="18"/>
          <w:szCs w:val="18"/>
          <w:u w:val="single"/>
        </w:rPr>
        <w:t>. Le firme autografe sono consentite ma in ogni caso è obbligatoria la firma digitale.</w:t>
      </w:r>
      <w:bookmarkEnd w:id="4"/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__________________________________________________________________</w:t>
      </w:r>
    </w:p>
    <w:p>
      <w:pPr>
        <w:pStyle w:val="Endnote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Indicare la carica o la qualifica del dichiarante.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Style w:val="End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enominazione dell’operatore economico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Style w:val="EndnoteCharacters"/>
          <w:rFonts w:cs="Calibri" w:ascii="Calibri" w:hAnsi="Calibri"/>
          <w:i/>
        </w:rPr>
        <w:t>3</w:t>
      </w:r>
      <w:r>
        <w:rPr>
          <w:rFonts w:cs="Calibri" w:ascii="Calibri" w:hAnsi="Calibri"/>
          <w:i/>
        </w:rPr>
        <w:t xml:space="preserve"> Indicare l’operatore concorrente, sia in forma singola che quale raggruppato, che si avvale dei requisiti dell’ausiliario dichiarante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Style w:val="EndnoteCharacters"/>
          <w:rFonts w:cs="Calibri" w:ascii="Calibri" w:hAnsi="Calibri"/>
        </w:rPr>
        <w:t>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Fare riferimento alle figure indicate nel comma 3 dell’art.80 (ad esempio: titolare, accomandatario in sas, socio di maggioranza, etc.). Indicare anche i cessati dalla carica da meno di un anno precisando che si tratta di cessati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EBZC T+ Arial_ Grassetto 0100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b/>
        <w:bCs/>
        <w:color w:val="FF0000"/>
        <w:sz w:val="24"/>
        <w:szCs w:val="24"/>
      </w:rPr>
      <w:t>MODELLO 1B</w:t>
    </w:r>
  </w:p>
  <w:p>
    <w:pPr>
      <w:pStyle w:val="Head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 xml:space="preserve">dichiarazione cumulativa  per avvalimento  di ausiliario </w:t>
    </w:r>
  </w:p>
  <w:p>
    <w:pPr>
      <w:pStyle w:val="Head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oppure consorziato non indicato per esecuzione che presta requisiti al consorzio stabil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Lt+I+cePkqKE2fckGBoTxyWlMRbIokFRZXoi0kkbxkS5FsGPfRrxS9FonxIGaSsUmqz+Si2xq13t+GsN6CJUvw==" w:salt="R2hlIo3P5s4k3jJCaJiak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10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e526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8">
    <w:name w:val="Heading 8"/>
    <w:basedOn w:val="Normal"/>
    <w:next w:val="Normal"/>
    <w:link w:val="Titolo8Carattere"/>
    <w:qFormat/>
    <w:rsid w:val="009a1b15"/>
    <w:pPr>
      <w:spacing w:before="240" w:after="60"/>
      <w:outlineLvl w:val="7"/>
    </w:pPr>
    <w:rPr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042d"/>
    <w:rPr/>
  </w:style>
  <w:style w:type="character" w:styleId="TitoloCarattere" w:customStyle="1">
    <w:name w:val="Titolo Carattere"/>
    <w:link w:val="Title"/>
    <w:qFormat/>
    <w:rsid w:val="00dc4859"/>
    <w:rPr>
      <w:b/>
      <w:sz w:val="28"/>
      <w:szCs w:val="24"/>
    </w:rPr>
  </w:style>
  <w:style w:type="character" w:styleId="Rientrocorpodeltesto2Carattere" w:customStyle="1">
    <w:name w:val="Rientro corpo del testo 2 Carattere"/>
    <w:link w:val="BodyTextIndent2"/>
    <w:qFormat/>
    <w:rsid w:val="00ab729b"/>
    <w:rPr>
      <w:sz w:val="24"/>
      <w:szCs w:val="24"/>
    </w:rPr>
  </w:style>
  <w:style w:type="character" w:styleId="Titolo8Carattere" w:customStyle="1">
    <w:name w:val="Titolo 8 Carattere"/>
    <w:link w:val="Heading8"/>
    <w:qFormat/>
    <w:rsid w:val="009a1b15"/>
    <w:rPr>
      <w:i/>
      <w:iCs/>
      <w:sz w:val="24"/>
      <w:szCs w:val="24"/>
    </w:rPr>
  </w:style>
  <w:style w:type="character" w:styleId="Titolo1Carattere" w:customStyle="1">
    <w:name w:val="Titolo 1 Carattere"/>
    <w:link w:val="Heading1"/>
    <w:qFormat/>
    <w:rsid w:val="00fe526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sid w:val="0062339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23395"/>
    <w:rPr/>
  </w:style>
  <w:style w:type="character" w:styleId="SoggettocommentoCarattere" w:customStyle="1">
    <w:name w:val="Soggetto commento Carattere"/>
    <w:link w:val="Annotationsubject"/>
    <w:qFormat/>
    <w:rsid w:val="00623395"/>
    <w:rPr>
      <w:b/>
      <w:bCs/>
    </w:rPr>
  </w:style>
  <w:style w:type="character" w:styleId="Emphasis">
    <w:name w:val="Emphasis"/>
    <w:qFormat/>
    <w:rsid w:val="00507964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463ef"/>
    <w:rPr/>
  </w:style>
  <w:style w:type="character" w:styleId="TestonotadichiusuraCarattere" w:customStyle="1">
    <w:name w:val="Testo nota di chiusura Carattere"/>
    <w:basedOn w:val="DefaultParagraphFont"/>
    <w:link w:val="Endnote"/>
    <w:qFormat/>
    <w:rsid w:val="00c463ef"/>
    <w:rPr/>
  </w:style>
  <w:style w:type="character" w:styleId="EndnoteCharacters">
    <w:name w:val="Endnote Characters"/>
    <w:qFormat/>
    <w:rsid w:val="00c463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992"/>
      <w:jc w:val="both"/>
    </w:pPr>
    <w:rPr>
      <w:rFonts w:ascii="Garamond" w:hAnsi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22" w:customStyle="1">
    <w:name w:val="CM22"/>
    <w:basedOn w:val="Default"/>
    <w:next w:val="Default"/>
    <w:qFormat/>
    <w:pPr>
      <w:spacing w:before="0" w:after="93"/>
    </w:pPr>
    <w:rPr>
      <w:color w:val="auto"/>
    </w:rPr>
  </w:style>
  <w:style w:type="paragraph" w:styleId="CM2" w:customStyle="1">
    <w:name w:val="CM2"/>
    <w:basedOn w:val="Default"/>
    <w:next w:val="Default"/>
    <w:qFormat/>
    <w:pPr>
      <w:spacing w:lineRule="atLeast" w:line="238"/>
    </w:pPr>
    <w:rPr>
      <w:color w:val="auto"/>
    </w:rPr>
  </w:style>
  <w:style w:type="paragraph" w:styleId="CM3" w:customStyle="1">
    <w:name w:val="CM3"/>
    <w:basedOn w:val="Default"/>
    <w:next w:val="Default"/>
    <w:qFormat/>
    <w:pPr>
      <w:spacing w:lineRule="atLeast" w:line="253"/>
    </w:pPr>
    <w:rPr>
      <w:color w:val="auto"/>
    </w:rPr>
  </w:style>
  <w:style w:type="paragraph" w:styleId="CM24" w:customStyle="1">
    <w:name w:val="CM24"/>
    <w:basedOn w:val="Default"/>
    <w:next w:val="Default"/>
    <w:qFormat/>
    <w:pPr>
      <w:spacing w:before="0" w:after="245"/>
    </w:pPr>
    <w:rPr>
      <w:color w:val="auto"/>
    </w:rPr>
  </w:style>
  <w:style w:type="paragraph" w:styleId="CM26" w:customStyle="1">
    <w:name w:val="CM26"/>
    <w:basedOn w:val="Default"/>
    <w:next w:val="Default"/>
    <w:qFormat/>
    <w:pPr>
      <w:spacing w:before="0" w:after="350"/>
    </w:pPr>
    <w:rPr>
      <w:color w:val="auto"/>
    </w:rPr>
  </w:style>
  <w:style w:type="paragraph" w:styleId="Corpodeltesto21" w:customStyle="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/>
      <w:sz w:val="20"/>
      <w:szCs w:val="20"/>
    </w:rPr>
  </w:style>
  <w:style w:type="paragraph" w:styleId="CM12" w:customStyle="1">
    <w:name w:val="CM12"/>
    <w:basedOn w:val="Default"/>
    <w:next w:val="Default"/>
    <w:qFormat/>
    <w:pPr>
      <w:spacing w:lineRule="atLeast" w:line="258"/>
    </w:pPr>
    <w:rPr>
      <w:color w:val="auto"/>
    </w:rPr>
  </w:style>
  <w:style w:type="paragraph" w:styleId="CM17" w:customStyle="1">
    <w:name w:val="CM17"/>
    <w:basedOn w:val="Default"/>
    <w:next w:val="Default"/>
    <w:qFormat/>
    <w:pPr/>
    <w:rPr>
      <w:color w:val="auto"/>
    </w:rPr>
  </w:style>
  <w:style w:type="paragraph" w:styleId="CM28" w:customStyle="1">
    <w:name w:val="CM28"/>
    <w:basedOn w:val="Default"/>
    <w:next w:val="Default"/>
    <w:qFormat/>
    <w:pPr>
      <w:spacing w:before="0" w:after="793"/>
    </w:pPr>
    <w:rPr>
      <w:color w:val="auto"/>
    </w:rPr>
  </w:style>
  <w:style w:type="paragraph" w:styleId="CM15" w:customStyle="1">
    <w:name w:val="CM15"/>
    <w:basedOn w:val="Default"/>
    <w:next w:val="Default"/>
    <w:qFormat/>
    <w:pPr>
      <w:spacing w:lineRule="atLeast" w:line="323"/>
    </w:pPr>
    <w:rPr>
      <w:color w:val="auto"/>
    </w:rPr>
  </w:style>
  <w:style w:type="paragraph" w:styleId="CM20" w:customStyle="1">
    <w:name w:val="CM20"/>
    <w:basedOn w:val="Default"/>
    <w:next w:val="Default"/>
    <w:qFormat/>
    <w:pPr>
      <w:spacing w:lineRule="atLeast" w:line="208"/>
    </w:pPr>
    <w:rPr>
      <w:color w:val="auto"/>
    </w:rPr>
  </w:style>
  <w:style w:type="paragraph" w:styleId="Corpodeltesto" w:customStyle="1">
    <w:name w:val="Corpo del testo"/>
    <w:basedOn w:val="Normal"/>
    <w:qFormat/>
    <w:pPr>
      <w:widowControl w:val="false"/>
      <w:spacing w:lineRule="atLeast" w:line="212"/>
      <w:jc w:val="both"/>
    </w:pPr>
    <w:rPr>
      <w:rFonts w:ascii="Times" w:hAnsi="Times"/>
      <w:sz w:val="18"/>
      <w:szCs w:val="1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qFormat/>
    <w:pPr>
      <w:spacing w:lineRule="auto" w:line="480" w:before="0" w:after="120"/>
      <w:ind w:left="283" w:hanging="0"/>
    </w:pPr>
    <w:rPr>
      <w:lang w:val="x-none" w:eastAsia="x-none"/>
    </w:rPr>
  </w:style>
  <w:style w:type="paragraph" w:styleId="Sche4" w:customStyle="1">
    <w:name w:val="sche_4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Rientrocorpodeltesto21" w:customStyle="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3531d"/>
    <w:pPr>
      <w:ind w:left="708" w:hanging="0"/>
    </w:pPr>
    <w:rPr/>
  </w:style>
  <w:style w:type="paragraph" w:styleId="Title">
    <w:name w:val="Title"/>
    <w:basedOn w:val="Normal"/>
    <w:link w:val="TitoloCarattere"/>
    <w:qFormat/>
    <w:rsid w:val="00dc4859"/>
    <w:pPr>
      <w:jc w:val="center"/>
    </w:pPr>
    <w:rPr>
      <w:b/>
      <w:sz w:val="28"/>
      <w:lang w:val="x-none" w:eastAsia="x-none"/>
    </w:rPr>
  </w:style>
  <w:style w:type="paragraph" w:styleId="CM38" w:customStyle="1">
    <w:name w:val="CM38"/>
    <w:basedOn w:val="Default"/>
    <w:next w:val="Default"/>
    <w:qFormat/>
    <w:rsid w:val="00745bd6"/>
    <w:pPr>
      <w:spacing w:before="0" w:after="480"/>
    </w:pPr>
    <w:rPr>
      <w:rFonts w:ascii="CEBZC T+ Arial_ Grassetto 0100" w:hAnsi="CEBZC T+ Arial_ Grassetto 0100"/>
      <w:color w:val="auto"/>
    </w:rPr>
  </w:style>
  <w:style w:type="paragraph" w:styleId="CM42" w:customStyle="1">
    <w:name w:val="CM42"/>
    <w:basedOn w:val="Default"/>
    <w:next w:val="Default"/>
    <w:qFormat/>
    <w:rsid w:val="00745bd6"/>
    <w:pPr>
      <w:spacing w:before="0" w:after="393"/>
    </w:pPr>
    <w:rPr>
      <w:rFonts w:ascii="CEBZC T+ Arial_ Grassetto 0100" w:hAnsi="CEBZC T+ Arial_ Grassetto 0100"/>
      <w:color w:val="auto"/>
    </w:rPr>
  </w:style>
  <w:style w:type="paragraph" w:styleId="CM25" w:customStyle="1">
    <w:name w:val="CM25"/>
    <w:basedOn w:val="Default"/>
    <w:next w:val="Default"/>
    <w:qFormat/>
    <w:rsid w:val="00745bd6"/>
    <w:pPr/>
    <w:rPr>
      <w:rFonts w:ascii="CEBZC T+ Arial_ Grassetto 0100" w:hAnsi="CEBZC T+ Arial_ Grassetto 0100"/>
      <w:color w:val="auto"/>
    </w:rPr>
  </w:style>
  <w:style w:type="paragraph" w:styleId="NoSpacing">
    <w:name w:val="No Spacing"/>
    <w:uiPriority w:val="1"/>
    <w:qFormat/>
    <w:rsid w:val="004c00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qFormat/>
    <w:rsid w:val="00780968"/>
    <w:pPr/>
    <w:rPr>
      <w:szCs w:val="20"/>
    </w:rPr>
  </w:style>
  <w:style w:type="paragraph" w:styleId="Annotationtext">
    <w:name w:val="annotation text"/>
    <w:basedOn w:val="Normal"/>
    <w:link w:val="TestocommentoCarattere"/>
    <w:qFormat/>
    <w:rsid w:val="006233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623395"/>
    <w:pPr/>
    <w:rPr>
      <w:b/>
      <w:bCs/>
      <w:lang w:val="x-none" w:eastAsia="x-none"/>
    </w:rPr>
  </w:style>
  <w:style w:type="paragraph" w:styleId="NormalWeb">
    <w:name w:val="Normal (Web)"/>
    <w:basedOn w:val="Normal"/>
    <w:qFormat/>
    <w:rsid w:val="00440398"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Regolamento" w:customStyle="1">
    <w:name w:val="regolamento"/>
    <w:basedOn w:val="Normal"/>
    <w:qFormat/>
    <w:rsid w:val="00c463ef"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link w:val="TestonotaapidipaginaCarattere"/>
    <w:rsid w:val="00c463ef"/>
    <w:pPr/>
    <w:rPr>
      <w:sz w:val="20"/>
      <w:szCs w:val="20"/>
    </w:rPr>
  </w:style>
  <w:style w:type="paragraph" w:styleId="Sche22" w:customStyle="1">
    <w:name w:val="sche2_2"/>
    <w:qFormat/>
    <w:rsid w:val="00c463ef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Endnote">
    <w:name w:val="Endnote Text"/>
    <w:basedOn w:val="Normal"/>
    <w:link w:val="TestonotadichiusuraCarattere"/>
    <w:rsid w:val="00c463e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463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ficauf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353EBC-6467-46AA-8F98-DFE60ADA2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8</Pages>
  <Words>2142</Words>
  <Characters>12216</Characters>
  <CharactersWithSpaces>1433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8:00Z</dcterms:created>
  <dc:creator>Giacomo</dc:creator>
  <dc:description/>
  <dc:language>en-US</dc:language>
  <cp:lastModifiedBy>elziario grasso</cp:lastModifiedBy>
  <cp:lastPrinted>2016-05-05T14:23:00Z</cp:lastPrinted>
  <dcterms:modified xsi:type="dcterms:W3CDTF">2020-12-01T12:20:00Z</dcterms:modified>
  <cp:revision>8</cp:revision>
  <dc:subject/>
  <dc:title>ISTANZA DI PARTECIPAZIONE ALLA GARA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