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rFonts w:ascii="Calibri" w:hAnsi="Calibri" w:eastAsia="Batang" w:cs="Calibri"/>
          <w:b/>
          <w:b/>
        </w:rPr>
      </w:pPr>
      <w:bookmarkStart w:id="0" w:name="_Hlk532461038"/>
      <w:r>
        <w:rPr>
          <w:i/>
        </w:rPr>
        <w:t xml:space="preserve">Spett. </w:t>
      </w:r>
      <w:r>
        <w:rPr>
          <w:rFonts w:eastAsia="Batang" w:cs="Calibri" w:ascii="Calibri" w:hAnsi="Calibri"/>
          <w:b/>
        </w:rPr>
        <w:t>Consorzio di Bonifica dell’Ufita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  <w:color w:val="2F5496"/>
        </w:rPr>
        <w:t>PEC: bonifica.ufita@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color w:val="2F5496"/>
          <w:sz w:val="20"/>
          <w:u w:val="single"/>
        </w:rPr>
      </w:pPr>
      <w:r>
        <w:rPr>
          <w:rFonts w:eastAsia="Batang" w:cs="Calibri" w:ascii="Calibri" w:hAnsi="Calibri"/>
          <w:b/>
          <w:color w:val="2F5496"/>
        </w:rPr>
        <w:t>https://bonificaufita.tuttogare.it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color w:val="1F3864"/>
          <w:lang w:eastAsia="en-US"/>
        </w:rPr>
      </w:pPr>
      <w:bookmarkStart w:id="1" w:name="_Hlk532461038"/>
      <w:bookmarkStart w:id="2" w:name="_Hlk69377921"/>
      <w:r>
        <w:rPr>
          <w:rFonts w:cs="Calibri" w:ascii="Calibri" w:hAnsi="Calibri"/>
        </w:rPr>
        <w:t>OGGETTO:</w:t>
      </w:r>
      <w:bookmarkEnd w:id="1"/>
      <w:r>
        <w:rPr>
          <w:rFonts w:eastAsia="Calibri" w:ascii="Calibri" w:hAnsi="Calibri"/>
          <w:color w:val="1F3864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1F3864"/>
          <w:sz w:val="28"/>
          <w:szCs w:val="28"/>
          <w:lang w:eastAsia="en-US"/>
        </w:rPr>
        <w:t xml:space="preserve">AVVISO ESPLORATIVO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finalizzato alla ricerca di mercato per l’individuazione degli operatori economici da invitare alla procedura negoziata ai sensi dell’art. 1 comma 2 lett. b) del D.L. 76/2020 convertito in Legge 120/2020 per l’appalto dei lavori di:</w:t>
      </w:r>
      <w:r>
        <w:rPr>
          <w:rFonts w:eastAsia="Calibri" w:cs="Calibri Light" w:ascii="Calibri Light" w:hAnsi="Calibri Light"/>
          <w:i/>
          <w:iCs/>
          <w:color w:val="1F3864"/>
          <w:lang w:eastAsia="en-US"/>
        </w:rPr>
        <w:t xml:space="preserve"> “ Fornitura e posa in opera di condotte irrigue  nell’ambito del “Progetto per l’eliminazione delle interferenze delle opere irrigue pubbliche consortili del Fondovalle Fiumarella con realizzanda linea ferroviaria dell’ itinerario Napoli Bari - Raddoppio tratta Apice – Orsara I Lotto funzionale Apice Irpinia tra le pk 0+310 e le pk 18+ 713.205 (coincidente il KM 88+916.50) comprensiva di armamento ferroviario, degli impianti di trazione elettrica, delle altre tecnologie ferroviarie, di un impianto di fermata e uno di stazione.”</w:t>
      </w:r>
      <w:bookmarkEnd w:id="2"/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lang w:eastAsia="en-US"/>
        </w:rPr>
      </w:pPr>
      <w:r>
        <w:rPr>
          <w:rFonts w:eastAsia="Calibri" w:cs="Calibri Light" w:ascii="Calibri Light" w:hAnsi="Calibri Light"/>
          <w:i/>
          <w:iCs/>
          <w:lang w:eastAsia="en-US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366"/>
      </w:tblGrid>
      <w:tr>
        <w:trPr>
          <w:trHeight w:val="338" w:hRule="atLeast"/>
        </w:trPr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bookmarkStart w:id="3" w:name="_Hlk69377945"/>
            <w:r>
              <w:rPr>
                <w:rFonts w:eastAsia="Calibri" w:cs="Calibri Light" w:ascii="Calibri Light" w:hAnsi="Calibri Light"/>
                <w:color w:val="0F243E"/>
                <w:sz w:val="20"/>
                <w:szCs w:val="20"/>
                <w:lang w:eastAsia="en-US"/>
              </w:rPr>
              <w:t>C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bookmarkStart w:id="4" w:name="_Hlk69377945"/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5</w:t>
            </w:r>
            <w:bookmarkEnd w:id="4"/>
          </w:p>
        </w:tc>
      </w:tr>
    </w:tbl>
    <w:p>
      <w:pPr>
        <w:pStyle w:val="Normal"/>
        <w:ind w:left="992" w:hanging="992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p>
      <w:pPr>
        <w:pStyle w:val="Normal"/>
        <w:ind w:left="992" w:hanging="992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"/>
        <w:gridCol w:w="426"/>
        <w:gridCol w:w="425"/>
        <w:gridCol w:w="425"/>
        <w:gridCol w:w="426"/>
        <w:gridCol w:w="424"/>
        <w:gridCol w:w="426"/>
        <w:gridCol w:w="426"/>
        <w:gridCol w:w="424"/>
        <w:gridCol w:w="425"/>
      </w:tblGrid>
      <w:tr>
        <w:trPr>
          <w:trHeight w:val="233" w:hRule="atLeast"/>
        </w:trPr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 Light" w:hAnsi="Calibri Light" w:eastAsia="Calibri" w:cs="Calibri Light"/>
                <w:b/>
                <w:b/>
                <w:color w:val="0F243E"/>
                <w:sz w:val="16"/>
                <w:szCs w:val="16"/>
                <w:lang w:eastAsia="en-US"/>
              </w:rPr>
            </w:pPr>
            <w:bookmarkStart w:id="5" w:name="_Hlk69377965"/>
            <w:r>
              <w:rPr>
                <w:rFonts w:eastAsia="Calibri" w:cs="Calibri Light" w:ascii="Calibri Light" w:hAnsi="Calibri Light"/>
                <w:color w:val="0F243E"/>
                <w:sz w:val="16"/>
                <w:szCs w:val="16"/>
                <w:lang w:eastAsia="en-US"/>
              </w:rPr>
              <w:t>C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bookmarkStart w:id="6" w:name="_Hlk69377965"/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E</w:t>
            </w:r>
            <w:bookmarkEnd w:id="6"/>
          </w:p>
        </w:tc>
      </w:tr>
    </w:tbl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bookmarkStart w:id="7" w:name="_Hlk69377992"/>
      <w:r>
        <w:rPr>
          <w:rFonts w:cs="Arial" w:ascii="Century Gothic" w:hAnsi="Century Gothic"/>
          <w:b/>
          <w:bCs/>
          <w:color w:val="0F243E"/>
        </w:rPr>
        <w:t xml:space="preserve">PROCEDURA </w:t>
      </w:r>
      <w:r>
        <w:rPr>
          <w:b/>
          <w:bCs/>
          <w:sz w:val="22"/>
          <w:szCs w:val="22"/>
        </w:rPr>
        <w:t xml:space="preserve">svolta attraverso la piattaforma telematica: </w:t>
      </w:r>
      <w:r>
        <w:rPr>
          <w:rFonts w:cs="Calibri"/>
          <w:b/>
          <w:color w:val="1F3864"/>
          <w:sz w:val="20"/>
          <w:szCs w:val="20"/>
        </w:rPr>
        <w:t xml:space="preserve"> </w:t>
      </w:r>
      <w:r>
        <w:rPr>
          <w:rStyle w:val="InternetLink"/>
          <w:rFonts w:cs="Calibri"/>
          <w:b/>
          <w:sz w:val="20"/>
          <w:szCs w:val="20"/>
        </w:rPr>
        <w:t>http://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bonificaufita.tuttogare.it</w:t>
        </w:r>
      </w:hyperlink>
    </w:p>
    <w:p>
      <w:pPr>
        <w:pStyle w:val="Normal"/>
        <w:ind w:left="993" w:hanging="9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3864"/>
              </w:rPr>
            </w:pPr>
            <w:bookmarkStart w:id="8" w:name="_Hlk54016893"/>
            <w:r>
              <w:rPr>
                <w:b/>
                <w:bCs/>
                <w:color w:val="1F3864"/>
              </w:rPr>
              <w:t xml:space="preserve">DOMANDA DI PARTECIPAZIONE ALLA SELEZIONE, AUTOCERTIFICAZIONI </w:t>
            </w:r>
          </w:p>
          <w:p>
            <w:pPr>
              <w:pStyle w:val="Normal"/>
              <w:widowControl w:val="false"/>
              <w:jc w:val="center"/>
              <w:rPr>
                <w:color w:val="1F3864"/>
                <w:sz w:val="22"/>
                <w:szCs w:val="22"/>
              </w:rPr>
            </w:pPr>
            <w:bookmarkStart w:id="9" w:name="_Hlk54016893"/>
            <w:r>
              <w:rPr>
                <w:b/>
                <w:bCs/>
                <w:color w:val="1F3864"/>
              </w:rPr>
              <w:t xml:space="preserve">E DICHIARAZIONI INTEGRATIVE PER L’AMMISSIONE ALLA </w:t>
            </w:r>
            <w:bookmarkEnd w:id="9"/>
            <w:r>
              <w:rPr>
                <w:b/>
                <w:bCs/>
                <w:color w:val="1F3864"/>
              </w:rPr>
              <w:t>SELEZIONE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1F3864"/>
                <w:sz w:val="28"/>
                <w:szCs w:val="28"/>
              </w:rPr>
            </w:pPr>
            <w:bookmarkStart w:id="10" w:name="_Hlk69377992"/>
            <w:r>
              <w:rPr>
                <w:color w:val="1F3864"/>
                <w:sz w:val="28"/>
                <w:szCs w:val="28"/>
              </w:rPr>
              <w:t>AVVISO ESPLORATIVO paragrafi 9.1 e 9.3</w:t>
            </w:r>
            <w:bookmarkEnd w:id="10"/>
          </w:p>
        </w:tc>
      </w:tr>
    </w:tbl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0"/>
        <w:gridCol w:w="9"/>
        <w:gridCol w:w="788"/>
        <w:gridCol w:w="650"/>
        <w:gridCol w:w="389"/>
        <w:gridCol w:w="600"/>
        <w:gridCol w:w="1553"/>
        <w:gridCol w:w="146"/>
        <w:gridCol w:w="1081"/>
        <w:gridCol w:w="638"/>
        <w:gridCol w:w="996"/>
        <w:gridCol w:w="1103"/>
      </w:tblGrid>
      <w:tr>
        <w:trPr>
          <w:trHeight w:val="668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567690935" w:edGrp="everyone"/>
            <w:permStart w:id="1504998099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1567690935"/>
            <w:permEnd w:id="1504998099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permStart w:id="1567690935" w:edGrp="everyone"/>
            <w:permStart w:id="1504998099" w:edGrp="everyone"/>
            <w:permStart w:id="1865881713" w:edGrp="everyone"/>
            <w:permStart w:id="1371604837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1567690935"/>
            <w:permEnd w:id="1504998099"/>
            <w:permEnd w:id="1865881713"/>
            <w:permEnd w:id="1371604837"/>
            <w:r>
              <w:rPr>
                <w:sz w:val="22"/>
                <w:szCs w:val="14"/>
              </w:rPr>
              <w:t>Nato a</w:t>
            </w:r>
          </w:p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865881713" w:edGrp="everyone"/>
            <w:permStart w:id="1371604837" w:edGrp="everyone"/>
            <w:permStart w:id="745493036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1865881713"/>
            <w:permEnd w:id="1371604837"/>
            <w:permEnd w:id="745493036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745493036" w:edGrp="everyone"/>
            <w:permStart w:id="233337453" w:edGrp="everyone"/>
            <w:r>
              <w:rPr>
                <w:rFonts w:cs="Calibri" w:ascii="Calibri" w:hAnsi="Calibri"/>
                <w:sz w:val="22"/>
              </w:rPr>
              <w:t xml:space="preserve">dell’operatore economico </w:t>
            </w:r>
            <w:permEnd w:id="745493036"/>
            <w:permEnd w:id="233337453"/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233337453" w:edGrp="everyone"/>
            <w:permStart w:id="458254843" w:edGrp="everyone"/>
            <w:permStart w:id="549595979" w:edGrp="everyone"/>
            <w:permStart w:id="1260726646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233337453"/>
            <w:permEnd w:id="458254843"/>
            <w:permEnd w:id="549595979"/>
            <w:permEnd w:id="1260726646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458254843" w:edGrp="everyone"/>
            <w:permStart w:id="549595979" w:edGrp="everyone"/>
            <w:permStart w:id="1260726646" w:edGrp="everyone"/>
            <w:permStart w:id="1616542890" w:edGrp="everyone"/>
            <w:permStart w:id="1660694139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458254843"/>
            <w:permEnd w:id="549595979"/>
            <w:permEnd w:id="1260726646"/>
            <w:permEnd w:id="1616542890"/>
            <w:permEnd w:id="1660694139"/>
          </w:p>
        </w:tc>
        <w:tc>
          <w:tcPr>
            <w:tcW w:w="3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616542890" w:edGrp="everyone"/>
            <w:permStart w:id="1660694139" w:edGrp="everyone"/>
            <w:permStart w:id="1616542890" w:edGrp="everyone"/>
            <w:permStart w:id="1660694139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1616542890"/>
            <w:permEnd w:id="1660694139"/>
            <w:permEnd w:id="1616542890"/>
            <w:permEnd w:id="1660694139"/>
          </w:p>
        </w:tc>
        <w:tc>
          <w:tcPr>
            <w:tcW w:w="3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1190754033" w:edGrp="everyone"/>
            <w:permStart w:id="1190754033" w:edGrp="everyone"/>
            <w:r>
              <w:rPr>
                <w:sz w:val="22"/>
                <w:szCs w:val="14"/>
              </w:rPr>
            </w:r>
            <w:permEnd w:id="1190754033"/>
            <w:permEnd w:id="1190754033"/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on la seguente forma giuridica tra quelle di cui all’articolo 45, c.2, D.Lgs.50/2016: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649311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59175450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591754505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mprenditore individuale o società o società cooperativa, art.45, c.2, lett. a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1176250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341351374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341351374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nsorzio tra imprese artigiane o società cooperative, art.45, c.2, lett. b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14"/>
              </w:rPr>
            </w:pPr>
            <w:sdt>
              <w:sdtPr>
                <w:id w:val="4946756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620389186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620389186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onsorzio stabile, art. 45, c.2, lett. c), D.Lgs.50/2016</w:t>
            </w:r>
          </w:p>
        </w:tc>
      </w:tr>
    </w:tbl>
    <w:p>
      <w:pPr>
        <w:pStyle w:val="BodyTextIndent2"/>
        <w:spacing w:before="120" w:after="12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 xml:space="preserve">CHIEDE </w:t>
      </w:r>
    </w:p>
    <w:p>
      <w:pPr>
        <w:pStyle w:val="BodyTextIndent2"/>
        <w:spacing w:before="120" w:after="120"/>
        <w:ind w:left="284" w:hanging="284"/>
        <w:rPr>
          <w:rFonts w:ascii="Calibri" w:hAnsi="Calibri" w:cs="Calibri"/>
          <w:spacing w:val="-4"/>
          <w:sz w:val="22"/>
          <w:szCs w:val="28"/>
          <w:lang w:val="it-IT"/>
        </w:rPr>
      </w:pPr>
      <w:r>
        <w:rPr>
          <w:rFonts w:cs="Calibri" w:ascii="Calibri" w:hAnsi="Calibri"/>
          <w:b/>
          <w:sz w:val="22"/>
          <w:szCs w:val="28"/>
        </w:rPr>
        <w:t xml:space="preserve">DI  PARTECIPARE ALLA  </w:t>
      </w:r>
      <w:r>
        <w:rPr>
          <w:rFonts w:cs="Calibri" w:ascii="Calibri" w:hAnsi="Calibri"/>
          <w:b/>
          <w:sz w:val="22"/>
          <w:szCs w:val="28"/>
          <w:lang w:val="it-IT"/>
        </w:rPr>
        <w:t xml:space="preserve">SELEZIONE </w:t>
      </w:r>
      <w:r>
        <w:rPr>
          <w:rFonts w:cs="Calibri" w:ascii="Calibri" w:hAnsi="Calibri"/>
          <w:b/>
          <w:sz w:val="22"/>
          <w:szCs w:val="28"/>
        </w:rPr>
        <w:t xml:space="preserve"> IN  OGGETTO COME</w:t>
      </w:r>
      <w:r>
        <w:rPr>
          <w:rFonts w:cs="Calibri" w:ascii="Calibri" w:hAnsi="Calibri"/>
          <w:b/>
          <w:sz w:val="22"/>
          <w:szCs w:val="28"/>
          <w:lang w:val="it-IT"/>
        </w:rPr>
        <w:t xml:space="preserve"> </w:t>
      </w:r>
      <w:r>
        <w:rPr>
          <w:rFonts w:cs="Calibri" w:ascii="Calibri" w:hAnsi="Calibri"/>
          <w:vertAlign w:val="superscript"/>
          <w:lang w:val="it-IT" w:eastAsia="it-IT"/>
        </w:rPr>
        <w:t>(2)</w:t>
      </w:r>
      <w:r>
        <w:rPr>
          <w:rFonts w:cs="Calibri" w:ascii="Calibri" w:hAnsi="Calibri"/>
          <w:lang w:val="it-IT" w:eastAsia="it-IT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6"/>
        <w:gridCol w:w="4668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284" w:hanging="284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9315961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030383290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030383290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offerente singolo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304173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6817990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68179905"/>
                  </w:sdtContent>
                </w:sdt>
              </w:sdtContent>
            </w:sdt>
            <w:r>
              <w:rPr>
                <w:rFonts w:cs="Calibri" w:ascii="Calibri" w:hAnsi="Calibri"/>
                <w:sz w:val="22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mandatario capogruppo d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60" w:after="60"/>
              <w:ind w:left="0" w:hanging="0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9907657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007106666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007106666"/>
                  </w:sdtContent>
                </w:sdt>
              </w:sdtContent>
            </w:sdt>
            <w:r>
              <w:rPr>
                <w:rFonts w:cs="Calibri" w:ascii="Calibri" w:hAnsi="Calibri"/>
                <w:sz w:val="22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mandante di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gruppamento temporaneo o consorzio ordinario ai sensi dell’art.45, c.2, lett. d) o e), D.Lgs. n. 50/2016, costituito o da costituire tra i seguenti operatori:</w:t>
            </w:r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1619151819" w:edGrp="everyone"/>
            <w:permStart w:id="1942903503" w:edGrp="everyone"/>
            <w:permStart w:id="1619151819" w:edGrp="everyone"/>
            <w:permStart w:id="1942903503" w:edGrp="everyone"/>
            <w:r>
              <w:rPr>
                <w:sz w:val="22"/>
                <w:szCs w:val="22"/>
              </w:rPr>
            </w:r>
            <w:permEnd w:id="1619151819"/>
            <w:permEnd w:id="1942903503"/>
            <w:permEnd w:id="1619151819"/>
            <w:permEnd w:id="1942903503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1619151819" w:edGrp="everyone"/>
            <w:permStart w:id="1942903503" w:edGrp="everyone"/>
            <w:permStart w:id="2056260708" w:edGrp="everyone"/>
            <w:permStart w:id="1118383615" w:edGrp="everyone"/>
            <w:permStart w:id="1619151819" w:edGrp="everyone"/>
            <w:permStart w:id="1942903503" w:edGrp="everyone"/>
            <w:permStart w:id="2056260708" w:edGrp="everyone"/>
            <w:permStart w:id="1118383615" w:edGrp="everyone"/>
            <w:r>
              <w:rPr>
                <w:sz w:val="22"/>
                <w:szCs w:val="22"/>
              </w:rPr>
            </w:r>
            <w:permEnd w:id="1619151819"/>
            <w:permEnd w:id="1942903503"/>
            <w:permEnd w:id="2056260708"/>
            <w:permEnd w:id="1118383615"/>
            <w:permEnd w:id="1619151819"/>
            <w:permEnd w:id="1942903503"/>
            <w:permEnd w:id="2056260708"/>
            <w:permEnd w:id="1118383615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2056260708" w:edGrp="everyone"/>
            <w:permStart w:id="1118383615" w:edGrp="everyone"/>
            <w:permStart w:id="1721446965" w:edGrp="everyone"/>
            <w:permStart w:id="1299068989" w:edGrp="everyone"/>
            <w:permStart w:id="2056260708" w:edGrp="everyone"/>
            <w:permStart w:id="1118383615" w:edGrp="everyone"/>
            <w:permStart w:id="1721446965" w:edGrp="everyone"/>
            <w:permStart w:id="1299068989" w:edGrp="everyone"/>
            <w:r>
              <w:rPr>
                <w:sz w:val="22"/>
                <w:szCs w:val="22"/>
              </w:rPr>
            </w:r>
            <w:permEnd w:id="2056260708"/>
            <w:permEnd w:id="1118383615"/>
            <w:permEnd w:id="1721446965"/>
            <w:permEnd w:id="1299068989"/>
            <w:permEnd w:id="2056260708"/>
            <w:permEnd w:id="1118383615"/>
            <w:permEnd w:id="1721446965"/>
            <w:permEnd w:id="1299068989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1721446965" w:edGrp="everyone"/>
            <w:permStart w:id="1299068989" w:edGrp="everyone"/>
            <w:permStart w:id="848317222" w:edGrp="everyone"/>
            <w:permStart w:id="148513954" w:edGrp="everyone"/>
            <w:permStart w:id="1721446965" w:edGrp="everyone"/>
            <w:permStart w:id="1299068989" w:edGrp="everyone"/>
            <w:permStart w:id="848317222" w:edGrp="everyone"/>
            <w:permStart w:id="148513954" w:edGrp="everyone"/>
            <w:r>
              <w:rPr>
                <w:sz w:val="22"/>
                <w:szCs w:val="22"/>
              </w:rPr>
            </w:r>
            <w:permEnd w:id="1721446965"/>
            <w:permEnd w:id="1299068989"/>
            <w:permEnd w:id="848317222"/>
            <w:permEnd w:id="148513954"/>
            <w:permEnd w:id="1721446965"/>
            <w:permEnd w:id="1299068989"/>
            <w:permEnd w:id="848317222"/>
            <w:permEnd w:id="148513954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848317222" w:edGrp="everyone"/>
            <w:permStart w:id="148513954" w:edGrp="everyone"/>
            <w:permStart w:id="1322913130" w:edGrp="everyone"/>
            <w:permStart w:id="1084773903" w:edGrp="everyone"/>
            <w:permStart w:id="848317222" w:edGrp="everyone"/>
            <w:permStart w:id="148513954" w:edGrp="everyone"/>
            <w:permStart w:id="1322913130" w:edGrp="everyone"/>
            <w:permStart w:id="1084773903" w:edGrp="everyone"/>
            <w:r>
              <w:rPr>
                <w:sz w:val="22"/>
                <w:szCs w:val="22"/>
              </w:rPr>
            </w:r>
            <w:permEnd w:id="848317222"/>
            <w:permEnd w:id="148513954"/>
            <w:permEnd w:id="1322913130"/>
            <w:permEnd w:id="1084773903"/>
            <w:permEnd w:id="848317222"/>
            <w:permEnd w:id="148513954"/>
            <w:permEnd w:id="1322913130"/>
            <w:permEnd w:id="1084773903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1322913130" w:edGrp="everyone"/>
            <w:permStart w:id="1084773903" w:edGrp="everyone"/>
            <w:permStart w:id="45294323" w:edGrp="everyone"/>
            <w:permStart w:id="856182389" w:edGrp="everyone"/>
            <w:permStart w:id="1322913130" w:edGrp="everyone"/>
            <w:permStart w:id="1084773903" w:edGrp="everyone"/>
            <w:permStart w:id="45294323" w:edGrp="everyone"/>
            <w:permStart w:id="856182389" w:edGrp="everyone"/>
            <w:r>
              <w:rPr>
                <w:sz w:val="22"/>
                <w:szCs w:val="22"/>
              </w:rPr>
            </w:r>
            <w:permEnd w:id="1322913130"/>
            <w:permEnd w:id="1084773903"/>
            <w:permEnd w:id="45294323"/>
            <w:permEnd w:id="856182389"/>
            <w:permEnd w:id="1322913130"/>
            <w:permEnd w:id="1084773903"/>
            <w:permEnd w:id="45294323"/>
            <w:permEnd w:id="856182389"/>
          </w:p>
        </w:tc>
      </w:tr>
      <w:tr>
        <w:trPr>
          <w:trHeight w:val="454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permStart w:id="45294323" w:edGrp="everyone"/>
            <w:permStart w:id="856182389" w:edGrp="everyone"/>
            <w:permStart w:id="1258369972" w:edGrp="everyone"/>
            <w:permStart w:id="1091110099" w:edGrp="everyone"/>
            <w:permStart w:id="45294323" w:edGrp="everyone"/>
            <w:permStart w:id="856182389" w:edGrp="everyone"/>
            <w:permStart w:id="1258369972" w:edGrp="everyone"/>
            <w:permStart w:id="1091110099" w:edGrp="everyone"/>
            <w:r>
              <w:rPr>
                <w:sz w:val="22"/>
                <w:szCs w:val="22"/>
              </w:rPr>
            </w:r>
            <w:permEnd w:id="45294323"/>
            <w:permEnd w:id="856182389"/>
            <w:permEnd w:id="1258369972"/>
            <w:permEnd w:id="1091110099"/>
            <w:permEnd w:id="45294323"/>
            <w:permEnd w:id="856182389"/>
            <w:permEnd w:id="1258369972"/>
            <w:permEnd w:id="1091110099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, a tal fine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consapevole/i delle sanzioni penali previste dall'art. 76 del DPR n°445/2000 per le ipotesi di falsità in atti e dichiarazioni mendaci, nonché della decadenza di cui all’art. 75 dello stesso DPR,</w:t>
      </w:r>
      <w:r>
        <w:rPr>
          <w:i/>
          <w:sz w:val="22"/>
          <w:szCs w:val="22"/>
        </w:rPr>
        <w:t xml:space="preserve"> ai sensi degli articoli 46 e 47 del DPR 28 dicembre 2000 n.445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DICHIARA: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RATTERE GENERALE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avviso paragrafo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9</w:t>
            </w:r>
            <w:r>
              <w:rPr>
                <w:rFonts w:cs="Calibri" w:ascii="Calibri" w:hAnsi="Calibri"/>
                <w:b/>
                <w:color w:val="1F3864"/>
              </w:rPr>
              <w:t>.3.1 punt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o</w:t>
            </w:r>
            <w:r>
              <w:rPr>
                <w:rFonts w:cs="Calibri" w:ascii="Calibri" w:hAnsi="Calibri"/>
                <w:b/>
                <w:color w:val="1F3864"/>
              </w:rPr>
              <w:t xml:space="preserve"> 1 </w:t>
            </w:r>
          </w:p>
        </w:tc>
      </w:tr>
    </w:tbl>
    <w:p>
      <w:pPr>
        <w:pStyle w:val="Endnote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Endnote"/>
        <w:rPr>
          <w:rFonts w:ascii="Calibri" w:hAnsi="Calibri" w:cs="Calibri"/>
          <w:sz w:val="22"/>
          <w:szCs w:val="28"/>
        </w:rPr>
      </w:pPr>
      <w:sdt>
        <w:sdtPr>
          <w:id w:val="1911271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60716132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60716132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i soggetti di cui al comma 3 dell’art. 80 del Codice, riferiti a questo operatore economico sono</w:t>
      </w:r>
      <w:r>
        <w:rPr>
          <w:rFonts w:cs="Calibri" w:ascii="Calibri" w:hAnsi="Calibri"/>
          <w:i/>
        </w:rPr>
        <w:t xml:space="preserve"> (Indicare anche i cessati dalla carica da meno di un anno precisando che si tratta di cessati.)</w:t>
      </w:r>
      <w:r>
        <w:rPr>
          <w:rFonts w:cs="Calibri" w:ascii="Calibri" w:hAnsi="Calibri"/>
          <w:sz w:val="22"/>
          <w:szCs w:val="28"/>
        </w:rPr>
        <w:t>: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7"/>
        <w:gridCol w:w="1810"/>
        <w:gridCol w:w="1960"/>
        <w:gridCol w:w="1958"/>
        <w:gridCol w:w="1419"/>
      </w:tblGrid>
      <w:tr>
        <w:trPr>
          <w:trHeight w:val="28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eside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dice fisc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 xml:space="preserve">Ruolo </w:t>
            </w:r>
            <w:r>
              <w:rPr>
                <w:rFonts w:cs="Calibri" w:ascii="Calibri" w:hAnsi="Calibri"/>
                <w:vertAlign w:val="superscript"/>
              </w:rPr>
              <w:t>( 3)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76886728" w:edGrp="everyone"/>
            <w:permStart w:id="1706459086" w:edGrp="everyone"/>
            <w:permStart w:id="1523788517" w:edGrp="everyone"/>
            <w:permStart w:id="1770072569" w:edGrp="everyone"/>
            <w:permStart w:id="760234215" w:edGrp="everyone"/>
            <w:permStart w:id="176886728" w:edGrp="everyone"/>
            <w:permStart w:id="1706459086" w:edGrp="everyone"/>
            <w:permStart w:id="1523788517" w:edGrp="everyone"/>
            <w:permStart w:id="1770072569" w:edGrp="everyone"/>
            <w:permStart w:id="760234215" w:edGrp="everyone"/>
            <w:r>
              <w:rPr>
                <w:sz w:val="22"/>
                <w:szCs w:val="28"/>
              </w:rPr>
            </w:r>
            <w:permEnd w:id="176886728"/>
            <w:permEnd w:id="1706459086"/>
            <w:permEnd w:id="1523788517"/>
            <w:permEnd w:id="1770072569"/>
            <w:permEnd w:id="760234215"/>
            <w:permEnd w:id="176886728"/>
            <w:permEnd w:id="1706459086"/>
            <w:permEnd w:id="1523788517"/>
            <w:permEnd w:id="1770072569"/>
            <w:permEnd w:id="760234215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76886728" w:edGrp="everyone"/>
            <w:permStart w:id="1706459086" w:edGrp="everyone"/>
            <w:permStart w:id="1523788517" w:edGrp="everyone"/>
            <w:permStart w:id="1770072569" w:edGrp="everyone"/>
            <w:permStart w:id="760234215" w:edGrp="everyone"/>
            <w:permStart w:id="759059068" w:edGrp="everyone"/>
            <w:permStart w:id="278885580" w:edGrp="everyone"/>
            <w:permStart w:id="1349455754" w:edGrp="everyone"/>
            <w:permStart w:id="270017234" w:edGrp="everyone"/>
            <w:permStart w:id="875504619" w:edGrp="everyone"/>
            <w:permStart w:id="176886728" w:edGrp="everyone"/>
            <w:permStart w:id="1706459086" w:edGrp="everyone"/>
            <w:permStart w:id="1523788517" w:edGrp="everyone"/>
            <w:permStart w:id="1770072569" w:edGrp="everyone"/>
            <w:permStart w:id="760234215" w:edGrp="everyone"/>
            <w:permStart w:id="759059068" w:edGrp="everyone"/>
            <w:permStart w:id="278885580" w:edGrp="everyone"/>
            <w:permStart w:id="1349455754" w:edGrp="everyone"/>
            <w:permStart w:id="270017234" w:edGrp="everyone"/>
            <w:permStart w:id="875504619" w:edGrp="everyone"/>
            <w:r>
              <w:rPr>
                <w:sz w:val="22"/>
                <w:szCs w:val="28"/>
              </w:rPr>
            </w:r>
            <w:permEnd w:id="176886728"/>
            <w:permEnd w:id="1706459086"/>
            <w:permEnd w:id="1523788517"/>
            <w:permEnd w:id="1770072569"/>
            <w:permEnd w:id="760234215"/>
            <w:permEnd w:id="759059068"/>
            <w:permEnd w:id="278885580"/>
            <w:permEnd w:id="1349455754"/>
            <w:permEnd w:id="270017234"/>
            <w:permEnd w:id="875504619"/>
            <w:permEnd w:id="176886728"/>
            <w:permEnd w:id="1706459086"/>
            <w:permEnd w:id="1523788517"/>
            <w:permEnd w:id="1770072569"/>
            <w:permEnd w:id="760234215"/>
            <w:permEnd w:id="759059068"/>
            <w:permEnd w:id="278885580"/>
            <w:permEnd w:id="1349455754"/>
            <w:permEnd w:id="270017234"/>
            <w:permEnd w:id="875504619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759059068" w:edGrp="everyone"/>
            <w:permStart w:id="278885580" w:edGrp="everyone"/>
            <w:permStart w:id="1349455754" w:edGrp="everyone"/>
            <w:permStart w:id="270017234" w:edGrp="everyone"/>
            <w:permStart w:id="875504619" w:edGrp="everyone"/>
            <w:permStart w:id="1665232145" w:edGrp="everyone"/>
            <w:permStart w:id="1865108030" w:edGrp="everyone"/>
            <w:permStart w:id="7543539" w:edGrp="everyone"/>
            <w:permStart w:id="538602643" w:edGrp="everyone"/>
            <w:permStart w:id="428744139" w:edGrp="everyone"/>
            <w:permStart w:id="759059068" w:edGrp="everyone"/>
            <w:permStart w:id="278885580" w:edGrp="everyone"/>
            <w:permStart w:id="1349455754" w:edGrp="everyone"/>
            <w:permStart w:id="270017234" w:edGrp="everyone"/>
            <w:permStart w:id="875504619" w:edGrp="everyone"/>
            <w:permStart w:id="1665232145" w:edGrp="everyone"/>
            <w:permStart w:id="1865108030" w:edGrp="everyone"/>
            <w:permStart w:id="7543539" w:edGrp="everyone"/>
            <w:permStart w:id="538602643" w:edGrp="everyone"/>
            <w:permStart w:id="428744139" w:edGrp="everyone"/>
            <w:r>
              <w:rPr>
                <w:sz w:val="22"/>
                <w:szCs w:val="28"/>
              </w:rPr>
            </w:r>
            <w:permEnd w:id="759059068"/>
            <w:permEnd w:id="278885580"/>
            <w:permEnd w:id="1349455754"/>
            <w:permEnd w:id="270017234"/>
            <w:permEnd w:id="875504619"/>
            <w:permEnd w:id="1665232145"/>
            <w:permEnd w:id="1865108030"/>
            <w:permEnd w:id="7543539"/>
            <w:permEnd w:id="538602643"/>
            <w:permEnd w:id="428744139"/>
            <w:permEnd w:id="759059068"/>
            <w:permEnd w:id="278885580"/>
            <w:permEnd w:id="1349455754"/>
            <w:permEnd w:id="270017234"/>
            <w:permEnd w:id="875504619"/>
            <w:permEnd w:id="1665232145"/>
            <w:permEnd w:id="1865108030"/>
            <w:permEnd w:id="7543539"/>
            <w:permEnd w:id="538602643"/>
            <w:permEnd w:id="428744139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665232145" w:edGrp="everyone"/>
            <w:permStart w:id="1865108030" w:edGrp="everyone"/>
            <w:permStart w:id="7543539" w:edGrp="everyone"/>
            <w:permStart w:id="538602643" w:edGrp="everyone"/>
            <w:permStart w:id="428744139" w:edGrp="everyone"/>
            <w:permStart w:id="2014523888" w:edGrp="everyone"/>
            <w:permStart w:id="2024080957" w:edGrp="everyone"/>
            <w:permStart w:id="137067528" w:edGrp="everyone"/>
            <w:permStart w:id="1871870082" w:edGrp="everyone"/>
            <w:permStart w:id="995063994" w:edGrp="everyone"/>
            <w:permStart w:id="1665232145" w:edGrp="everyone"/>
            <w:permStart w:id="1865108030" w:edGrp="everyone"/>
            <w:permStart w:id="7543539" w:edGrp="everyone"/>
            <w:permStart w:id="538602643" w:edGrp="everyone"/>
            <w:permStart w:id="428744139" w:edGrp="everyone"/>
            <w:permStart w:id="2014523888" w:edGrp="everyone"/>
            <w:permStart w:id="2024080957" w:edGrp="everyone"/>
            <w:permStart w:id="137067528" w:edGrp="everyone"/>
            <w:permStart w:id="1871870082" w:edGrp="everyone"/>
            <w:permStart w:id="995063994" w:edGrp="everyone"/>
            <w:r>
              <w:rPr>
                <w:sz w:val="22"/>
                <w:szCs w:val="28"/>
              </w:rPr>
            </w:r>
            <w:permEnd w:id="1665232145"/>
            <w:permEnd w:id="1865108030"/>
            <w:permEnd w:id="7543539"/>
            <w:permEnd w:id="538602643"/>
            <w:permEnd w:id="428744139"/>
            <w:permEnd w:id="2014523888"/>
            <w:permEnd w:id="2024080957"/>
            <w:permEnd w:id="137067528"/>
            <w:permEnd w:id="1871870082"/>
            <w:permEnd w:id="995063994"/>
            <w:permEnd w:id="1665232145"/>
            <w:permEnd w:id="1865108030"/>
            <w:permEnd w:id="7543539"/>
            <w:permEnd w:id="538602643"/>
            <w:permEnd w:id="428744139"/>
            <w:permEnd w:id="2014523888"/>
            <w:permEnd w:id="2024080957"/>
            <w:permEnd w:id="137067528"/>
            <w:permEnd w:id="1871870082"/>
            <w:permEnd w:id="995063994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2014523888" w:edGrp="everyone"/>
            <w:permStart w:id="2024080957" w:edGrp="everyone"/>
            <w:permStart w:id="137067528" w:edGrp="everyone"/>
            <w:permStart w:id="1871870082" w:edGrp="everyone"/>
            <w:permStart w:id="995063994" w:edGrp="everyone"/>
            <w:permStart w:id="1568231524" w:edGrp="everyone"/>
            <w:permStart w:id="1320756421" w:edGrp="everyone"/>
            <w:permStart w:id="46532554" w:edGrp="everyone"/>
            <w:permStart w:id="1959358577" w:edGrp="everyone"/>
            <w:permStart w:id="135672671" w:edGrp="everyone"/>
            <w:permStart w:id="1999059757" w:edGrp="everyone"/>
            <w:permStart w:id="2014523888" w:edGrp="everyone"/>
            <w:permStart w:id="2024080957" w:edGrp="everyone"/>
            <w:permStart w:id="137067528" w:edGrp="everyone"/>
            <w:permStart w:id="1871870082" w:edGrp="everyone"/>
            <w:permStart w:id="995063994" w:edGrp="everyone"/>
            <w:permStart w:id="1568231524" w:edGrp="everyone"/>
            <w:permStart w:id="1320756421" w:edGrp="everyone"/>
            <w:permStart w:id="46532554" w:edGrp="everyone"/>
            <w:permStart w:id="1959358577" w:edGrp="everyone"/>
            <w:permStart w:id="135672671" w:edGrp="everyone"/>
            <w:permStart w:id="1999059757" w:edGrp="everyone"/>
            <w:r>
              <w:rPr>
                <w:sz w:val="22"/>
                <w:szCs w:val="28"/>
              </w:rPr>
            </w:r>
            <w:permEnd w:id="2014523888"/>
            <w:permEnd w:id="2024080957"/>
            <w:permEnd w:id="137067528"/>
            <w:permEnd w:id="1871870082"/>
            <w:permEnd w:id="995063994"/>
            <w:permEnd w:id="1568231524"/>
            <w:permEnd w:id="1320756421"/>
            <w:permEnd w:id="46532554"/>
            <w:permEnd w:id="1959358577"/>
            <w:permEnd w:id="135672671"/>
            <w:permEnd w:id="1999059757"/>
            <w:permEnd w:id="2014523888"/>
            <w:permEnd w:id="2024080957"/>
            <w:permEnd w:id="137067528"/>
            <w:permEnd w:id="1871870082"/>
            <w:permEnd w:id="995063994"/>
            <w:permEnd w:id="1568231524"/>
            <w:permEnd w:id="1320756421"/>
            <w:permEnd w:id="46532554"/>
            <w:permEnd w:id="1959358577"/>
            <w:permEnd w:id="135672671"/>
            <w:permEnd w:id="1999059757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568231524" w:edGrp="everyone"/>
            <w:permStart w:id="1320756421" w:edGrp="everyone"/>
            <w:permStart w:id="46532554" w:edGrp="everyone"/>
            <w:permStart w:id="1959358577" w:edGrp="everyone"/>
            <w:permStart w:id="135672671" w:edGrp="everyone"/>
            <w:permStart w:id="1999059757" w:edGrp="everyone"/>
            <w:permStart w:id="1568231524" w:edGrp="everyone"/>
            <w:permStart w:id="1320756421" w:edGrp="everyone"/>
            <w:permStart w:id="46532554" w:edGrp="everyone"/>
            <w:permStart w:id="1959358577" w:edGrp="everyone"/>
            <w:permStart w:id="135672671" w:edGrp="everyone"/>
            <w:permStart w:id="1999059757" w:edGrp="everyone"/>
            <w:r>
              <w:rPr>
                <w:sz w:val="22"/>
                <w:szCs w:val="28"/>
              </w:rPr>
            </w:r>
            <w:permEnd w:id="1568231524"/>
            <w:permEnd w:id="1320756421"/>
            <w:permEnd w:id="46532554"/>
            <w:permEnd w:id="1959358577"/>
            <w:permEnd w:id="135672671"/>
            <w:permEnd w:id="1999059757"/>
            <w:permEnd w:id="1568231524"/>
            <w:permEnd w:id="1320756421"/>
            <w:permEnd w:id="46532554"/>
            <w:permEnd w:id="1959358577"/>
            <w:permEnd w:id="135672671"/>
            <w:permEnd w:id="1999059757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346437532" w:edGrp="everyone"/>
            <w:permStart w:id="1029589231" w:edGrp="everyone"/>
            <w:permStart w:id="889478041" w:edGrp="everyone"/>
            <w:permStart w:id="1227833353" w:edGrp="everyone"/>
            <w:permStart w:id="1908219464" w:edGrp="everyone"/>
            <w:permStart w:id="834143596" w:edGrp="everyone"/>
            <w:permStart w:id="346437532" w:edGrp="everyone"/>
            <w:permStart w:id="1029589231" w:edGrp="everyone"/>
            <w:permStart w:id="889478041" w:edGrp="everyone"/>
            <w:permStart w:id="1227833353" w:edGrp="everyone"/>
            <w:permStart w:id="1908219464" w:edGrp="everyone"/>
            <w:permStart w:id="834143596" w:edGrp="everyone"/>
            <w:r>
              <w:rPr>
                <w:sz w:val="22"/>
                <w:szCs w:val="28"/>
              </w:rPr>
            </w:r>
            <w:permEnd w:id="346437532"/>
            <w:permEnd w:id="1029589231"/>
            <w:permEnd w:id="889478041"/>
            <w:permEnd w:id="1227833353"/>
            <w:permEnd w:id="1908219464"/>
            <w:permEnd w:id="834143596"/>
            <w:permEnd w:id="346437532"/>
            <w:permEnd w:id="1029589231"/>
            <w:permEnd w:id="889478041"/>
            <w:permEnd w:id="1227833353"/>
            <w:permEnd w:id="1908219464"/>
            <w:permEnd w:id="834143596"/>
          </w:p>
        </w:tc>
      </w:tr>
    </w:tbl>
    <w:p>
      <w:pPr>
        <w:pStyle w:val="BodyTextIndent2"/>
        <w:spacing w:lineRule="auto" w:line="240" w:before="0" w:after="0"/>
        <w:ind w:left="340" w:hanging="340"/>
        <w:jc w:val="both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8368063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532557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5325571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nessuna ulteriore dichiarazione ritiene utile o necessaria rispetto a quanto dichiarato nel DGUE in merito all’assenza di  cause di esclusione di cui all’art.80 del Codice e di altre cause di esclusione previste dall’ordinamento</w:t>
      </w:r>
    </w:p>
    <w:p>
      <w:pPr>
        <w:pStyle w:val="BodyTextIndent2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alternativa)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14345054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08378749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08378749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</w:rPr>
        <w:t xml:space="preserve"> ritiene utile o necessario rispetto a quanto dichiarato nel DGUE ulteriormente precisare quanto segue: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2"/>
      </w:tblGrid>
      <w:tr>
        <w:trPr>
          <w:trHeight w:val="119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permStart w:id="136016319" w:edGrp="everyone"/>
            <w:permStart w:id="313292284" w:edGrp="everyone"/>
            <w:permStart w:id="136016319" w:edGrp="everyone"/>
            <w:permStart w:id="313292284" w:edGrp="everyone"/>
            <w:r>
              <w:rPr>
                <w:b/>
                <w:sz w:val="22"/>
                <w:szCs w:val="22"/>
                <w:lang w:val="it-IT"/>
              </w:rPr>
            </w:r>
            <w:permEnd w:id="136016319"/>
            <w:permEnd w:id="313292284"/>
            <w:permEnd w:id="136016319"/>
            <w:permEnd w:id="313292284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solo per gli operatori economici ammessi al concordato preventivo con continuità aziendale di cui all’art. 186 bis del R.D. 16 marzo 1942, n. 267) 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21108386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67110101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67110101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d integrazione di quanto indicato nella parte  III, sez. C, lett. d) del DGUE,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tremi del provvedimento di ammissione al concordato e del provvedimento di autorizzazione a partecipare alle gare rilasciati dal Tribunale sono i seguenti: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sz w:val="22"/>
                <w:szCs w:val="22"/>
              </w:rPr>
            </w:pPr>
            <w:permStart w:id="269298544" w:edGrp="everyone"/>
            <w:permStart w:id="1787188241" w:edGrp="everyone"/>
            <w:permStart w:id="269298544" w:edGrp="everyone"/>
            <w:permStart w:id="1787188241" w:edGrp="everyone"/>
            <w:r>
              <w:rPr>
                <w:sz w:val="22"/>
                <w:szCs w:val="22"/>
              </w:rPr>
            </w:r>
            <w:permEnd w:id="269298544"/>
            <w:permEnd w:id="1787188241"/>
            <w:permEnd w:id="269298544"/>
            <w:permEnd w:id="1787188241"/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color w:val="1F3864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non partecipare alla selezione quale mandataria di un raggruppamento temporaneo di imprese e che le altre imprese aderenti al raggruppamento non sono assoggettate ad una procedura concorsuale ai sensi dell’art. 186  bis, comma 6 del R.D. 16 marzo 1942, n. 267.</w:t>
      </w:r>
      <w:r>
        <w:rPr>
          <w:rFonts w:eastAsia="Calibri" w:cs="Calibri Light" w:ascii="Calibri Light" w:hAnsi="Calibri Light"/>
          <w:color w:val="1F3864"/>
          <w:sz w:val="22"/>
          <w:szCs w:val="22"/>
          <w:lang w:eastAsia="en-US"/>
        </w:rPr>
        <w:t xml:space="preserve"> [N.B: Dalla data di entrata in vigore del Dlgs 14/2019 il riferimento all’articolo 186-bis, comma 6 del Regio Decreto 16 .03. 1942, n. 267, deve intendersi effettuato all’articolo 95 Dlgs 14/2019]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ogni caso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sdt>
        <w:sdtPr>
          <w:id w:val="5235182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99078889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99078889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 alla presente procedura non partecipa contemporaneamente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e in raggruppamento temporaneo o consorzio ordinario, oppure in più di un raggruppamento temporaneo o consorzio ordinario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o in raggruppamento temporaneo o consorzio ordinario e quale consorziata di un consorzio stabile e a tal fine indicata per l’esecuzione</w:t>
      </w:r>
    </w:p>
    <w:p>
      <w:pPr>
        <w:pStyle w:val="BodyTextIndent2"/>
        <w:tabs>
          <w:tab w:val="clear" w:pos="708"/>
          <w:tab w:val="left" w:pos="1068" w:leader="none"/>
        </w:tabs>
        <w:spacing w:lineRule="auto" w:line="24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IDONEITA’ PROFESSIONALE</w:t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CHIARAZIONI integrative riferite al avviso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 xml:space="preserve">.3.1 punto  2 </w:t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clear" w:pos="-2127"/>
        </w:tabs>
        <w:spacing w:before="120" w:after="12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4161035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32055529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32055529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l’operatore economico è iscritto alla Camera di Commercio, Industria, Artigianato, Agricoltura, come segue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6"/>
        <w:gridCol w:w="1332"/>
        <w:gridCol w:w="3160"/>
        <w:gridCol w:w="1884"/>
        <w:gridCol w:w="1847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854942113" w:edGrp="everyone"/>
            <w:permStart w:id="1842545359" w:edGrp="everyone"/>
            <w:r>
              <w:rPr>
                <w:rFonts w:cs="Calibri" w:ascii="Calibri" w:hAnsi="Calibri"/>
                <w:sz w:val="22"/>
              </w:rPr>
              <w:t>provincia di iscrizione:</w:t>
            </w:r>
            <w:permEnd w:id="854942113"/>
            <w:permEnd w:id="1842545359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4"/>
                <w:lang w:val="it-IT"/>
              </w:rPr>
              <w:t>giuridic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854942113" w:edGrp="everyone"/>
            <w:permStart w:id="1842545359" w:edGrp="everyone"/>
            <w:permStart w:id="1452019594" w:edGrp="everyone"/>
            <w:permStart w:id="1529300184" w:edGrp="everyone"/>
            <w:r>
              <w:rPr>
                <w:rFonts w:cs="Calibri" w:ascii="Calibri" w:hAnsi="Calibri"/>
                <w:sz w:val="22"/>
              </w:rPr>
              <w:t>anno di iscrizione:</w:t>
            </w:r>
            <w:permEnd w:id="854942113"/>
            <w:permEnd w:id="1842545359"/>
            <w:permEnd w:id="1452019594"/>
            <w:permEnd w:id="152930018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durat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452019594" w:edGrp="everyone"/>
            <w:permStart w:id="1529300184" w:edGrp="everyone"/>
            <w:permStart w:id="1035089024" w:edGrp="everyone"/>
            <w:permStart w:id="883194936" w:edGrp="everyone"/>
            <w:r>
              <w:rPr>
                <w:rFonts w:cs="Calibri" w:ascii="Calibri" w:hAnsi="Calibri"/>
                <w:sz w:val="22"/>
              </w:rPr>
              <w:t>numero di iscrizione:</w:t>
            </w:r>
            <w:permEnd w:id="1452019594"/>
            <w:permEnd w:id="1529300184"/>
            <w:permEnd w:id="1035089024"/>
            <w:permEnd w:id="883194936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apitale social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035089024" w:edGrp="everyone"/>
            <w:permStart w:id="883194936" w:edGrp="everyone"/>
            <w:r>
              <w:rPr>
                <w:rFonts w:cs="Calibri" w:ascii="Calibri" w:hAnsi="Calibri"/>
                <w:sz w:val="22"/>
              </w:rPr>
              <w:t>attività:</w:t>
            </w:r>
            <w:permEnd w:id="1035089024"/>
            <w:permEnd w:id="883194936"/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odic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permStart w:id="1865831008" w:edGrp="everyone"/>
            <w:permStart w:id="68164265" w:edGrp="everyone"/>
            <w:permStart w:id="1865831008" w:edGrp="everyone"/>
            <w:permStart w:id="68164265" w:edGrp="everyone"/>
            <w:r>
              <w:rPr>
                <w:sz w:val="22"/>
                <w:szCs w:val="28"/>
              </w:rPr>
            </w:r>
            <w:permEnd w:id="1865831008"/>
            <w:permEnd w:id="68164265"/>
            <w:permEnd w:id="1865831008"/>
            <w:permEnd w:id="68164265"/>
          </w:p>
        </w:tc>
      </w:tr>
    </w:tbl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4504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66599258" w:edGrp="everyone"/>
            <w:r>
              <w:rPr>
                <w:rFonts w:cs="Calibri" w:ascii="Calibri" w:hAnsi="Calibri"/>
                <w:sz w:val="22"/>
                <w:szCs w:val="22"/>
              </w:rPr>
              <w:t>Matricola azienda INPS</w:t>
            </w:r>
            <w:permEnd w:id="66599258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66599258" w:edGrp="everyone"/>
            <w:permStart w:id="505379438" w:edGrp="everyone"/>
            <w:r>
              <w:rPr>
                <w:rFonts w:cs="Calibri" w:ascii="Calibri" w:hAnsi="Calibri"/>
                <w:sz w:val="22"/>
                <w:szCs w:val="22"/>
              </w:rPr>
              <w:t>Posizione contributi INPS (solo imprese artigiane)</w:t>
            </w:r>
            <w:permEnd w:id="66599258"/>
            <w:permEnd w:id="505379438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505379438" w:edGrp="everyone"/>
            <w:permStart w:id="670722913" w:edGrp="everyone"/>
            <w:r>
              <w:rPr>
                <w:rFonts w:cs="Calibri" w:ascii="Calibri" w:hAnsi="Calibri"/>
                <w:sz w:val="22"/>
                <w:szCs w:val="22"/>
              </w:rPr>
              <w:t>Codice ditta INAIL</w:t>
            </w:r>
            <w:permEnd w:id="505379438"/>
            <w:permEnd w:id="670722913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670722913" w:edGrp="everyone"/>
            <w:permStart w:id="1712078140" w:edGrp="everyone"/>
            <w:r>
              <w:rPr>
                <w:rFonts w:cs="Calibri" w:ascii="Calibri" w:hAnsi="Calibri"/>
                <w:sz w:val="22"/>
                <w:szCs w:val="22"/>
              </w:rPr>
              <w:t>Posizioni assicurative territoriali INAIL</w:t>
            </w:r>
            <w:permEnd w:id="670722913"/>
            <w:permEnd w:id="1712078140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712078140" w:edGrp="everyone"/>
            <w:permStart w:id="312363152" w:edGrp="everyone"/>
            <w:r>
              <w:rPr>
                <w:rFonts w:cs="Calibri" w:ascii="Calibri" w:hAnsi="Calibri"/>
                <w:sz w:val="22"/>
                <w:szCs w:val="22"/>
              </w:rPr>
              <w:t xml:space="preserve">Codice impresa CASSA EDILE </w:t>
            </w:r>
            <w:permEnd w:id="1712078140"/>
            <w:permEnd w:id="312363152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312363152" w:edGrp="everyone"/>
            <w:permStart w:id="2029064982" w:edGrp="everyone"/>
            <w:r>
              <w:rPr>
                <w:rFonts w:cs="Calibri" w:ascii="Calibri" w:hAnsi="Calibri"/>
                <w:sz w:val="22"/>
                <w:szCs w:val="22"/>
              </w:rPr>
              <w:t>Altra Cassa e Codice impresa</w:t>
            </w:r>
            <w:permEnd w:id="312363152"/>
            <w:permEnd w:id="2029064982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2029064982" w:edGrp="everyone"/>
            <w:permStart w:id="1859601521" w:edGrp="everyone"/>
            <w:r>
              <w:rPr>
                <w:rFonts w:cs="Calibri" w:ascii="Calibri" w:hAnsi="Calibri"/>
                <w:sz w:val="22"/>
                <w:szCs w:val="22"/>
              </w:rPr>
              <w:t>Ufficio dell’Agenzia delle Entrate presso il quale l’impresa è iscritta</w:t>
            </w:r>
            <w:permEnd w:id="2029064982"/>
            <w:permEnd w:id="1859601521"/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859601521" w:edGrp="everyone"/>
            <w:r>
              <w:rPr>
                <w:rFonts w:cs="Calibri" w:ascii="Calibri" w:hAnsi="Calibri"/>
                <w:sz w:val="22"/>
                <w:szCs w:val="22"/>
              </w:rPr>
              <w:t>Ufficio collocamento mirato compente (</w:t>
            </w:r>
            <w:permEnd w:id="1859601521"/>
            <w:r>
              <w:rPr>
                <w:rFonts w:cs="Calibri" w:ascii="Calibri" w:hAnsi="Calibri"/>
                <w:i/>
                <w:sz w:val="22"/>
                <w:szCs w:val="22"/>
              </w:rPr>
              <w:t>Legge 68/1999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508144531" w:edGrp="everyone"/>
            <w:permStart w:id="1508144531" w:edGrp="everyone"/>
            <w:r>
              <w:rPr>
                <w:rFonts w:cs="Calibri" w:ascii="Calibri" w:hAnsi="Calibri"/>
                <w:sz w:val="22"/>
                <w:szCs w:val="22"/>
              </w:rPr>
            </w:r>
            <w:permEnd w:id="1508144531"/>
            <w:permEnd w:id="1508144531"/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1303091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26773992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26773992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5245849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1642493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16424931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non essere 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>
          <w:trHeight w:val="71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ACCETTAZIONE DELLE CONDIZIONI D</w:t>
            </w:r>
            <w:r>
              <w:rPr>
                <w:rFonts w:cs="Calibri" w:ascii="Calibri" w:hAnsi="Calibri"/>
                <w:b/>
                <w:lang w:val="it-IT"/>
              </w:rPr>
              <w:t>ELL’AVVISO</w:t>
            </w:r>
          </w:p>
        </w:tc>
      </w:tr>
      <w:tr>
        <w:trPr>
          <w:trHeight w:val="58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CHIARAZIONI integrative riferite al avviso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</w:rPr>
              <w:t xml:space="preserve"> paragrafo 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it-IT"/>
              </w:rPr>
              <w:t xml:space="preserve"> 9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</w:rPr>
              <w:t xml:space="preserve">.3.1 punti 3, 4, 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it-IT"/>
              </w:rPr>
              <w:t>8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color w:val="1F3864"/>
                <w:sz w:val="22"/>
                <w:szCs w:val="22"/>
                <w:lang w:val="it-IT"/>
              </w:rPr>
              <w:t xml:space="preserve"> 9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4163913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8187629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8187629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ichiara di aver preso visione dell’avviso e degli elaborati tecnici e della documentazione ad esso allegati e di accettare, senza condizione o riserva alcuna, t</w:t>
      </w:r>
      <w:r>
        <w:rPr>
          <w:rFonts w:eastAsia="Calibri" w:cs="Calibri" w:ascii="Calibri" w:hAnsi="Calibri"/>
          <w:sz w:val="22"/>
          <w:szCs w:val="22"/>
          <w:lang w:eastAsia="en-US"/>
        </w:rPr>
        <w:t>utte le norme e disposizioni contenute nell’avviso stesso</w:t>
      </w:r>
      <w:r>
        <w:rPr>
          <w:rFonts w:cs="Calibri" w:ascii="Calibri" w:hAnsi="Calibri"/>
          <w:bCs/>
          <w:iCs/>
          <w:sz w:val="22"/>
          <w:szCs w:val="22"/>
        </w:rPr>
        <w:t>;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cs="Calibri"/>
          <w:bCs/>
          <w:iCs/>
          <w:sz w:val="22"/>
          <w:szCs w:val="22"/>
        </w:rPr>
      </w:pPr>
      <w:sdt>
        <w:sdtPr>
          <w:id w:val="6972848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65675037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65675037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autorizza, qualora un partecipante alla procedura eserciti la facoltà di “accesso agli atti”, la stazione appaltante a rilasciare copia di tutta la documentazione presentata per la partecipazione alla procedu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21160437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32213904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32213904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ttesta di essere informato, ai sensi e per gli effetti dell’articolo 13 del</w:t>
      </w:r>
      <w:r>
        <w:rPr/>
        <w:t xml:space="preserve">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Calibri" w:ascii="Calibri" w:hAnsi="Calibri"/>
          <w:bCs/>
          <w:iCs/>
          <w:sz w:val="22"/>
          <w:szCs w:val="22"/>
        </w:rPr>
        <w:t>, che i dati personali raccolti saranno trattati, anche con strumenti informatici, esclusivamente nell’ambito della presente procedu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6"/>
        <w:gridCol w:w="8209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D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PRALLUOGO e COMUNICAZIONI CON LA STAZIONE APPALTANTE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 avviso paragrafo</w:t>
            </w:r>
            <w:r>
              <w:rPr>
                <w:rFonts w:cs="Calibri" w:ascii="Calibri" w:hAnsi="Calibri"/>
                <w:b/>
                <w:color w:val="1F3864"/>
              </w:rPr>
              <w:t xml:space="preserve"> 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6.2.2 e 9</w:t>
            </w:r>
            <w:r>
              <w:rPr>
                <w:rFonts w:cs="Calibri" w:ascii="Calibri" w:hAnsi="Calibri"/>
                <w:b/>
                <w:color w:val="1F3864"/>
              </w:rPr>
              <w:t>.3.1 punt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o 7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per i mandanti di raggruppamenti)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5088127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51059447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51059447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, essendo mandante in raggruppamento, le dichiarazioni in merito alla indicazione dei recapiti per le comunicazioni con la Stazione Appaltante sono riportate nelle dichiarazioni del mandatario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per gli operatori singoli ed i mandatari di raggruppamenti)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6871910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92786557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per le comunicazioni con la stazione appaltante si indica</w:t>
      </w:r>
      <w:permEnd w:id="927865578"/>
    </w:p>
    <w:tbl>
      <w:tblPr>
        <w:tblW w:w="900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4"/>
        <w:gridCol w:w="1159"/>
        <w:gridCol w:w="5892"/>
      </w:tblGrid>
      <w:tr>
        <w:trPr>
          <w:trHeight w:val="195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1013789843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sede dell’operatore singolo o del raggruppamento</w:t>
            </w:r>
            <w:permEnd w:id="101378984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indirizz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1013789843" w:edGrp="everyone"/>
            <w:permStart w:id="1013789843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  <w:permEnd w:id="1013789843"/>
            <w:permEnd w:id="1013789843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ap e città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980433063" w:edGrp="everyone"/>
            <w:permStart w:id="1980433063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980433063"/>
            <w:permEnd w:id="1980433063"/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osta elettronica certificata</w:t>
            </w:r>
          </w:p>
        </w:tc>
        <w:tc>
          <w:tcPr>
            <w:tcW w:w="7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1539402104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__________________ @ _____________</w:t>
            </w:r>
            <w:permEnd w:id="1539402104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E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TERIORI DICHIARAZIONI per i CONSORZI STABILI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CHIARAZIONI integrative riferite </w:t>
            </w:r>
            <w:r>
              <w:rPr>
                <w:rFonts w:cs="Calibri" w:ascii="Calibri" w:hAnsi="Calibri"/>
                <w:b/>
                <w:color w:val="1F3864"/>
              </w:rPr>
              <w:t>al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l’</w:t>
            </w:r>
            <w:r>
              <w:rPr>
                <w:rFonts w:cs="Calibri" w:ascii="Calibri" w:hAnsi="Calibri"/>
                <w:b/>
                <w:color w:val="1F3864"/>
              </w:rPr>
              <w:t>avviso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 xml:space="preserve">, </w:t>
            </w:r>
            <w:r>
              <w:rPr>
                <w:rFonts w:cs="Calibri" w:ascii="Calibri" w:hAnsi="Calibri"/>
                <w:b/>
                <w:color w:val="1F3864"/>
              </w:rPr>
              <w:t xml:space="preserve"> paragrafo 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9</w:t>
            </w:r>
            <w:r>
              <w:rPr>
                <w:rFonts w:cs="Calibri" w:ascii="Calibri" w:hAnsi="Calibri"/>
                <w:b/>
                <w:color w:val="1F3864"/>
              </w:rPr>
              <w:t>.3.1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Normal"/>
        <w:spacing w:before="60" w:after="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stituito i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  <w:shd w:color="auto" w:fill="auto" w:val="clear"/>
          </w:tcPr>
          <w:p>
            <w:pPr>
              <w:pStyle w:val="Sche3"/>
              <w:widowControl w:val="false"/>
              <w:overflowPunct w:val="false"/>
              <w:spacing w:before="48" w:after="48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sdt>
              <w:sdtPr>
                <w:id w:val="13270920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82523443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orzio tra imprese artigiane o società cooperative (art. 45,c.2, lett. b), D.Lgs.50/2016) o consorzio stabile (art. 45, c.2, lett. c), D.Lgs.50/2016)</w:t>
            </w:r>
            <w:permEnd w:id="825234433"/>
          </w:p>
        </w:tc>
      </w:tr>
    </w:tbl>
    <w:p>
      <w:pPr>
        <w:pStyle w:val="Regolamento"/>
        <w:widowControl/>
        <w:tabs>
          <w:tab w:val="clear" w:pos="-2127"/>
        </w:tabs>
        <w:spacing w:before="120" w:after="12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omposto dai seguenti consorziati: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3"/>
        <w:gridCol w:w="3544"/>
        <w:gridCol w:w="2353"/>
        <w:gridCol w:w="280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Ragione sociale del consorziato</w:t>
            </w:r>
          </w:p>
        </w:tc>
        <w:tc>
          <w:tcPr>
            <w:tcW w:w="2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Sede</w:t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8"/>
              </w:rPr>
            </w:pPr>
            <w:r>
              <w:rPr>
                <w:rFonts w:cs="Calibri" w:ascii="Calibri" w:hAnsi="Calibri"/>
                <w:i/>
                <w:sz w:val="22"/>
                <w:szCs w:val="28"/>
              </w:rPr>
              <w:t>Codice fiscale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1476810079" w:edGrp="everyone"/>
            <w:permStart w:id="1218013252" w:edGrp="everyone"/>
            <w:permStart w:id="693250925" w:edGrp="everyone"/>
            <w:permStart w:id="1255870443" w:edGrp="everyone"/>
            <w:r>
              <w:rPr>
                <w:sz w:val="22"/>
                <w:szCs w:val="28"/>
              </w:rPr>
              <w:t>1</w:t>
            </w:r>
            <w:permEnd w:id="1476810079"/>
            <w:permEnd w:id="1218013252"/>
            <w:permEnd w:id="693250925"/>
            <w:permEnd w:id="1255870443"/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1476810079" w:edGrp="everyone"/>
            <w:permStart w:id="1218013252" w:edGrp="everyone"/>
            <w:permStart w:id="693250925" w:edGrp="everyone"/>
            <w:permStart w:id="1255870443" w:edGrp="everyone"/>
            <w:permStart w:id="2101477495" w:edGrp="everyone"/>
            <w:permStart w:id="1371370498" w:edGrp="everyone"/>
            <w:permStart w:id="1220880448" w:edGrp="everyone"/>
            <w:permStart w:id="2000499017" w:edGrp="everyone"/>
            <w:r>
              <w:rPr>
                <w:sz w:val="22"/>
                <w:szCs w:val="28"/>
              </w:rPr>
              <w:t>2</w:t>
            </w:r>
            <w:permEnd w:id="1476810079"/>
            <w:permEnd w:id="1218013252"/>
            <w:permEnd w:id="693250925"/>
            <w:permEnd w:id="1255870443"/>
            <w:permEnd w:id="2101477495"/>
            <w:permEnd w:id="1371370498"/>
            <w:permEnd w:id="1220880448"/>
            <w:permEnd w:id="2000499017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2101477495" w:edGrp="everyone"/>
            <w:permStart w:id="1371370498" w:edGrp="everyone"/>
            <w:permStart w:id="1220880448" w:edGrp="everyone"/>
            <w:permStart w:id="2000499017" w:edGrp="everyone"/>
            <w:permStart w:id="766934759" w:edGrp="everyone"/>
            <w:permStart w:id="249834615" w:edGrp="everyone"/>
            <w:permStart w:id="895698946" w:edGrp="everyone"/>
            <w:permStart w:id="439239684" w:edGrp="everyone"/>
            <w:r>
              <w:rPr>
                <w:sz w:val="22"/>
                <w:szCs w:val="28"/>
              </w:rPr>
              <w:t>3</w:t>
            </w:r>
            <w:permEnd w:id="2101477495"/>
            <w:permEnd w:id="1371370498"/>
            <w:permEnd w:id="1220880448"/>
            <w:permEnd w:id="2000499017"/>
            <w:permEnd w:id="766934759"/>
            <w:permEnd w:id="249834615"/>
            <w:permEnd w:id="895698946"/>
            <w:permEnd w:id="439239684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766934759" w:edGrp="everyone"/>
            <w:permStart w:id="249834615" w:edGrp="everyone"/>
            <w:permStart w:id="895698946" w:edGrp="everyone"/>
            <w:permStart w:id="439239684" w:edGrp="everyone"/>
            <w:permStart w:id="632620189" w:edGrp="everyone"/>
            <w:permStart w:id="1080968481" w:edGrp="everyone"/>
            <w:permStart w:id="804470588" w:edGrp="everyone"/>
            <w:permStart w:id="2003110851" w:edGrp="everyone"/>
            <w:r>
              <w:rPr>
                <w:sz w:val="22"/>
                <w:szCs w:val="28"/>
              </w:rPr>
              <w:t>4</w:t>
            </w:r>
            <w:permEnd w:id="766934759"/>
            <w:permEnd w:id="249834615"/>
            <w:permEnd w:id="895698946"/>
            <w:permEnd w:id="439239684"/>
            <w:permEnd w:id="632620189"/>
            <w:permEnd w:id="1080968481"/>
            <w:permEnd w:id="804470588"/>
            <w:permEnd w:id="2003110851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632620189" w:edGrp="everyone"/>
            <w:permStart w:id="1080968481" w:edGrp="everyone"/>
            <w:permStart w:id="804470588" w:edGrp="everyone"/>
            <w:permStart w:id="2003110851" w:edGrp="everyone"/>
            <w:permStart w:id="2138132665" w:edGrp="everyone"/>
            <w:permStart w:id="1724856129" w:edGrp="everyone"/>
            <w:permStart w:id="1037333579" w:edGrp="everyone"/>
            <w:permStart w:id="1047534905" w:edGrp="everyone"/>
            <w:r>
              <w:rPr>
                <w:sz w:val="22"/>
                <w:szCs w:val="28"/>
              </w:rPr>
              <w:t>5</w:t>
            </w:r>
            <w:permEnd w:id="632620189"/>
            <w:permEnd w:id="1080968481"/>
            <w:permEnd w:id="804470588"/>
            <w:permEnd w:id="2003110851"/>
            <w:permEnd w:id="2138132665"/>
            <w:permEnd w:id="1724856129"/>
            <w:permEnd w:id="1037333579"/>
            <w:permEnd w:id="1047534905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2138132665" w:edGrp="everyone"/>
            <w:permStart w:id="1724856129" w:edGrp="everyone"/>
            <w:permStart w:id="1037333579" w:edGrp="everyone"/>
            <w:permStart w:id="1047534905" w:edGrp="everyone"/>
            <w:r>
              <w:rPr>
                <w:sz w:val="22"/>
                <w:szCs w:val="28"/>
              </w:rPr>
              <w:t>6</w:t>
            </w:r>
            <w:permEnd w:id="2138132665"/>
            <w:permEnd w:id="1724856129"/>
            <w:permEnd w:id="1037333579"/>
            <w:permEnd w:id="1047534905"/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8"/>
              </w:rPr>
            </w:pPr>
            <w:permStart w:id="765201072" w:edGrp="everyone"/>
            <w:permStart w:id="806842016" w:edGrp="everyone"/>
            <w:permStart w:id="1038752387" w:edGrp="everyone"/>
            <w:permStart w:id="1954551158" w:edGrp="everyone"/>
            <w:permStart w:id="765201072" w:edGrp="everyone"/>
            <w:permStart w:id="806842016" w:edGrp="everyone"/>
            <w:permStart w:id="1038752387" w:edGrp="everyone"/>
            <w:permStart w:id="1954551158" w:edGrp="everyone"/>
            <w:r>
              <w:rPr>
                <w:sz w:val="22"/>
                <w:szCs w:val="28"/>
              </w:rPr>
            </w:r>
            <w:permEnd w:id="765201072"/>
            <w:permEnd w:id="806842016"/>
            <w:permEnd w:id="1038752387"/>
            <w:permEnd w:id="1954551158"/>
            <w:permEnd w:id="765201072"/>
            <w:permEnd w:id="806842016"/>
            <w:permEnd w:id="1038752387"/>
            <w:permEnd w:id="1954551158"/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2"/>
          <w:szCs w:val="22"/>
        </w:rPr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Times New Roman" w:ascii="Times New Roman" w:hAnsi="Times New Roman"/>
              <w:b/>
              <w:bCs/>
              <w:i/>
              <w:iCs/>
              <w:color w:val="FF0000"/>
              <w:sz w:val="22"/>
              <w:szCs w:val="22"/>
            </w:rPr>
          </w:r>
          <w:sdt>
            <w:sdtPr>
              <w:id w:val="910471925"/>
            </w:sdtPr>
            <w:sdtContent>
              <w:permStart w:id="978940853" w:edGrp="everyone"/>
              <w:r>
                <w:rPr>
                  <w:rFonts w:eastAsia="MS Gothic" w:cs="Times New Roman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Times New Roman" w:ascii="MS Gothic" w:hAnsi="MS Gothic"/>
                  <w:sz w:val="32"/>
                  <w:szCs w:val="32"/>
                </w:rPr>
              </w:r>
              <w:permEnd w:id="97894085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, ai sensi degli articoli 45 e 48 , D. Lgs. 50/2016, questo consorzio concorre: </w:t>
      </w:r>
      <w:r>
        <w:rPr>
          <w:rFonts w:cs="Calibri" w:ascii="Calibri" w:hAnsi="Calibri"/>
          <w:sz w:val="24"/>
          <w:vertAlign w:val="superscript"/>
        </w:rPr>
        <w:t>(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53"/>
        <w:gridCol w:w="76"/>
        <w:gridCol w:w="819"/>
        <w:gridCol w:w="3451"/>
        <w:gridCol w:w="2194"/>
        <w:gridCol w:w="2354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gridSpan w:val="4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653878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395052929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395052929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n proprio con la propria organizzazione consortile e non per conto di consorziati</w:t>
            </w:r>
          </w:p>
        </w:tc>
      </w:tr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sdt>
              <w:sdtPr>
                <w:id w:val="1214768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71874891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718748913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per conto dei sottoelencati operatori economici consorziati, i quali rilasciano le dovute dichiarazioni previste dall’avviso: 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agione sociale del consorziat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ed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2123777278" w:edGrp="everyone"/>
            <w:permStart w:id="133463104" w:edGrp="everyone"/>
            <w:permStart w:id="1020348869" w:edGrp="everyone"/>
            <w:permStart w:id="1729000504" w:edGrp="everyone"/>
            <w:permStart w:id="795631996" w:edGrp="everyone"/>
            <w:r>
              <w:rPr>
                <w:sz w:val="22"/>
                <w:szCs w:val="22"/>
              </w:rPr>
              <w:t>1</w:t>
            </w:r>
            <w:permEnd w:id="2123777278"/>
            <w:permEnd w:id="133463104"/>
            <w:permEnd w:id="1020348869"/>
            <w:permEnd w:id="1729000504"/>
            <w:permEnd w:id="795631996"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2123777278" w:edGrp="everyone"/>
            <w:permStart w:id="133463104" w:edGrp="everyone"/>
            <w:permStart w:id="1020348869" w:edGrp="everyone"/>
            <w:permStart w:id="1729000504" w:edGrp="everyone"/>
            <w:permStart w:id="795631996" w:edGrp="everyone"/>
            <w:permStart w:id="2123777278" w:edGrp="everyone"/>
            <w:permStart w:id="133463104" w:edGrp="everyone"/>
            <w:permStart w:id="1020348869" w:edGrp="everyone"/>
            <w:permStart w:id="1729000504" w:edGrp="everyone"/>
            <w:permStart w:id="795631996" w:edGrp="everyone"/>
            <w:r>
              <w:rPr/>
            </w:r>
            <w:permEnd w:id="2123777278"/>
            <w:permEnd w:id="133463104"/>
            <w:permEnd w:id="1020348869"/>
            <w:permEnd w:id="1729000504"/>
            <w:permEnd w:id="795631996"/>
            <w:permEnd w:id="2123777278"/>
            <w:permEnd w:id="133463104"/>
            <w:permEnd w:id="1020348869"/>
            <w:permEnd w:id="1729000504"/>
            <w:permEnd w:id="795631996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973618734" w:edGrp="everyone"/>
            <w:permStart w:id="1977551498" w:edGrp="everyone"/>
            <w:permStart w:id="1335787376" w:edGrp="everyone"/>
            <w:permStart w:id="2022528688" w:edGrp="everyone"/>
            <w:permStart w:id="1177295748" w:edGrp="everyone"/>
            <w:r>
              <w:rPr>
                <w:sz w:val="22"/>
                <w:szCs w:val="22"/>
              </w:rPr>
              <w:t>2</w:t>
            </w:r>
            <w:permEnd w:id="973618734"/>
            <w:permEnd w:id="1977551498"/>
            <w:permEnd w:id="1335787376"/>
            <w:permEnd w:id="2022528688"/>
            <w:permEnd w:id="1177295748"/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973618734" w:edGrp="everyone"/>
            <w:permStart w:id="1977551498" w:edGrp="everyone"/>
            <w:permStart w:id="1335787376" w:edGrp="everyone"/>
            <w:permStart w:id="2022528688" w:edGrp="everyone"/>
            <w:permStart w:id="1177295748" w:edGrp="everyone"/>
            <w:permStart w:id="973618734" w:edGrp="everyone"/>
            <w:permStart w:id="1977551498" w:edGrp="everyone"/>
            <w:permStart w:id="1335787376" w:edGrp="everyone"/>
            <w:permStart w:id="2022528688" w:edGrp="everyone"/>
            <w:permStart w:id="1177295748" w:edGrp="everyone"/>
            <w:r>
              <w:rPr/>
            </w:r>
            <w:permEnd w:id="973618734"/>
            <w:permEnd w:id="1977551498"/>
            <w:permEnd w:id="1335787376"/>
            <w:permEnd w:id="2022528688"/>
            <w:permEnd w:id="1177295748"/>
            <w:permEnd w:id="973618734"/>
            <w:permEnd w:id="1977551498"/>
            <w:permEnd w:id="1335787376"/>
            <w:permEnd w:id="2022528688"/>
            <w:permEnd w:id="1177295748"/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2"/>
                <w:szCs w:val="22"/>
              </w:rPr>
            </w:pPr>
            <w:permStart w:id="1897216306" w:edGrp="everyone"/>
            <w:permStart w:id="1431112662" w:edGrp="everyone"/>
            <w:permStart w:id="956704254" w:edGrp="everyone"/>
            <w:permStart w:id="643460087" w:edGrp="everyone"/>
            <w:permStart w:id="1674736633" w:edGrp="everyone"/>
            <w:permStart w:id="1897216306" w:edGrp="everyone"/>
            <w:permStart w:id="1431112662" w:edGrp="everyone"/>
            <w:permStart w:id="956704254" w:edGrp="everyone"/>
            <w:permStart w:id="643460087" w:edGrp="everyone"/>
            <w:permStart w:id="1674736633" w:edGrp="everyone"/>
            <w:r>
              <w:rPr>
                <w:sz w:val="22"/>
                <w:szCs w:val="22"/>
              </w:rPr>
            </w:r>
            <w:permEnd w:id="1897216306"/>
            <w:permEnd w:id="1431112662"/>
            <w:permEnd w:id="956704254"/>
            <w:permEnd w:id="643460087"/>
            <w:permEnd w:id="1674736633"/>
            <w:permEnd w:id="1897216306"/>
            <w:permEnd w:id="1431112662"/>
            <w:permEnd w:id="956704254"/>
            <w:permEnd w:id="643460087"/>
            <w:permEnd w:id="1674736633"/>
          </w:p>
        </w:tc>
      </w:tr>
    </w:tbl>
    <w:p>
      <w:pPr>
        <w:pStyle w:val="Regolamento"/>
        <w:widowControl/>
        <w:tabs>
          <w:tab w:val="clear" w:pos="-2127"/>
        </w:tabs>
        <w:spacing w:before="120" w:after="120"/>
        <w:ind w:left="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che in relazione ai requisiti di capacità economico-finanziaria e tecnica ed ai requisiti di certificazione di qualità, per la presente procedur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67"/>
        <w:gridCol w:w="8486"/>
      </w:tblGrid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ind w:left="110" w:hanging="11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9084024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153517460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8"/>
              </w:rPr>
              <w:t>utilizza unicamente i requisiti posseduti in proprio ed indicati nella presente dichiarazione</w:t>
            </w:r>
            <w:permEnd w:id="1153517460"/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462121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214984740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214984740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</w:rPr>
              <w:t>utilizza anche requisiti degli operatori consorziati indicati per l’esecuzione dei lavori, i quali rilasciano le dovute dichiarazioni secondo le indicazioni dell’avviso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Calibri" w:hAnsi="Calibri" w:cs="Calibri"/>
                <w:sz w:val="22"/>
                <w:szCs w:val="28"/>
              </w:rPr>
            </w:pPr>
            <w:sdt>
              <w:sdtPr>
                <w:id w:val="17617452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220874349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220874349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8"/>
              </w:rPr>
              <w:t>utilizza anche requisiti degli operatori consorziati non indicati per l’esecuzione dei lavori, i quali rilasciano le dovute dichiarazioni secondo le indicazioni dell’avviso come ausiliari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F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RELATIVE AL SUBAPPALTO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riferite al</w:t>
            </w:r>
            <w:r>
              <w:rPr>
                <w:rFonts w:cs="Calibri" w:ascii="Calibri" w:hAnsi="Calibri"/>
                <w:b/>
                <w:lang w:val="it-IT"/>
              </w:rPr>
              <w:t>l’</w:t>
            </w:r>
            <w:r>
              <w:rPr>
                <w:rFonts w:cs="Calibri" w:ascii="Calibri" w:hAnsi="Calibri"/>
                <w:b/>
              </w:rPr>
              <w:t>avviso</w:t>
            </w:r>
            <w:r>
              <w:rPr>
                <w:rFonts w:cs="Calibri" w:ascii="Calibri" w:hAnsi="Calibri"/>
                <w:b/>
                <w:lang w:val="it-IT"/>
              </w:rPr>
              <w:t>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olor w:val="1F3864"/>
              </w:rPr>
              <w:t>paragraf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i</w:t>
            </w:r>
            <w:r>
              <w:rPr>
                <w:rFonts w:cs="Calibri" w:ascii="Calibri" w:hAnsi="Calibri"/>
                <w:b/>
                <w:color w:val="1F3864"/>
              </w:rPr>
              <w:t xml:space="preserve"> 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6.7</w:t>
            </w:r>
            <w:r>
              <w:rPr>
                <w:rFonts w:cs="Calibri" w:ascii="Calibri" w:hAnsi="Calibri"/>
                <w:b/>
                <w:color w:val="1F3864"/>
              </w:rPr>
              <w:t xml:space="preserve"> e 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9</w:t>
            </w:r>
            <w:r>
              <w:rPr>
                <w:rFonts w:cs="Calibri" w:ascii="Calibri" w:hAnsi="Calibri"/>
                <w:b/>
                <w:color w:val="1F3864"/>
              </w:rPr>
              <w:t>.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3</w:t>
            </w:r>
            <w:r>
              <w:rPr>
                <w:rFonts w:cs="Calibri" w:ascii="Calibri" w:hAnsi="Calibri"/>
                <w:b/>
                <w:color w:val="1F3864"/>
              </w:rPr>
              <w:t xml:space="preserve"> punto 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5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per i mandanti di raggruppamenti)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323012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930956216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930956216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che,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essendo mandante in raggruppamento, le dichiarazioni in merito al subappalto sono riportate nelle dichiarazioni del mandatario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(per gli operatori singoli ed i  mandatari di raggruppamenti)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sz w:val="22"/>
          <w:szCs w:val="22"/>
        </w:rPr>
      </w:pPr>
      <w:sdt>
        <w:sdtPr>
          <w:id w:val="1065393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605847167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605847167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intende affidare in subappalto, ovvero si obbliga ad affidare in subappalto, le seguenti categorie di lavori, nella quota indicata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3548"/>
        <w:gridCol w:w="2105"/>
        <w:gridCol w:w="239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categori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ventuali lavorazioni nell’ambito della categor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% quota affidata in subappalto</w:t>
            </w:r>
          </w:p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con riferimento alla categoria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obbligo di subappalto</w:t>
            </w:r>
            <w:r>
              <w:rPr>
                <w:rFonts w:cs="Calibri" w:ascii="Calibri" w:hAnsi="Calibri"/>
                <w:bCs/>
                <w:i/>
                <w:iCs/>
                <w:sz w:val="24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4"/>
                <w:vertAlign w:val="superscript"/>
              </w:rPr>
              <w:t>(</w:t>
            </w:r>
            <w:r>
              <w:rPr>
                <w:rStyle w:val="EndnoteCharacters"/>
                <w:sz w:val="24"/>
              </w:rPr>
              <w:t>5</w:t>
            </w:r>
            <w:r>
              <w:rPr>
                <w:sz w:val="24"/>
                <w:vertAlign w:val="superscript"/>
              </w:rPr>
              <w:t>)</w:t>
            </w:r>
          </w:p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(nelle categorie scorporabili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prevalent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333078774" w:edGrp="everyone"/>
            <w:permStart w:id="2055609615" w:edGrp="everyone"/>
            <w:permStart w:id="1737823859" w:edGrp="everyone"/>
            <w:permStart w:id="1328483653" w:edGrp="everyone"/>
            <w:permStart w:id="928586104" w:edGrp="everyone"/>
            <w:permStart w:id="1333078774" w:edGrp="everyone"/>
            <w:permStart w:id="2055609615" w:edGrp="everyone"/>
            <w:permStart w:id="1737823859" w:edGrp="everyone"/>
            <w:permStart w:id="1328483653" w:edGrp="everyone"/>
            <w:permStart w:id="928586104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333078774"/>
            <w:permEnd w:id="2055609615"/>
            <w:permEnd w:id="1737823859"/>
            <w:permEnd w:id="1328483653"/>
            <w:permEnd w:id="928586104"/>
            <w:permEnd w:id="1333078774"/>
            <w:permEnd w:id="2055609615"/>
            <w:permEnd w:id="1737823859"/>
            <w:permEnd w:id="1328483653"/>
            <w:permEnd w:id="928586104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4807075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jc w:val="center"/>
                  <w:rPr>
                    <w:rFonts w:ascii="Times New Roman" w:hAnsi="Times New Roman" w:cs="Times New Roman"/>
                    <w:bCs/>
                    <w:iCs/>
                    <w:sz w:val="24"/>
                  </w:rPr>
                </w:pPr>
                <w:r>
                  <w:rPr>
                    <w:rFonts w:eastAsia="MS Gothic" w:cs="Times New Roman" w:ascii="MS Gothic" w:hAnsi="MS Gothic"/>
                    <w:bCs/>
                    <w:iCs/>
                    <w:sz w:val="24"/>
                  </w:rPr>
                  <w:t>☐</w:t>
                </w:r>
              </w:p>
            </w:sdtContent>
          </w:sdt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333078774" w:edGrp="everyone"/>
            <w:permStart w:id="2055609615" w:edGrp="everyone"/>
            <w:permStart w:id="1737823859" w:edGrp="everyone"/>
            <w:permStart w:id="1328483653" w:edGrp="everyone"/>
            <w:permStart w:id="928586104" w:edGrp="everyone"/>
            <w:permStart w:id="603075671" w:edGrp="everyone"/>
            <w:permStart w:id="1057914676" w:edGrp="everyone"/>
            <w:permStart w:id="301693480" w:edGrp="everyone"/>
            <w:permStart w:id="150354677" w:edGrp="everyone"/>
            <w:permStart w:id="605047806" w:edGrp="everyone"/>
            <w:permStart w:id="1333078774" w:edGrp="everyone"/>
            <w:permStart w:id="2055609615" w:edGrp="everyone"/>
            <w:permStart w:id="1737823859" w:edGrp="everyone"/>
            <w:permStart w:id="1328483653" w:edGrp="everyone"/>
            <w:permStart w:id="928586104" w:edGrp="everyone"/>
            <w:permStart w:id="603075671" w:edGrp="everyone"/>
            <w:permStart w:id="1057914676" w:edGrp="everyone"/>
            <w:permStart w:id="301693480" w:edGrp="everyone"/>
            <w:permStart w:id="150354677" w:edGrp="everyone"/>
            <w:permStart w:id="605047806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333078774"/>
            <w:permEnd w:id="2055609615"/>
            <w:permEnd w:id="1737823859"/>
            <w:permEnd w:id="1328483653"/>
            <w:permEnd w:id="928586104"/>
            <w:permEnd w:id="603075671"/>
            <w:permEnd w:id="1057914676"/>
            <w:permEnd w:id="301693480"/>
            <w:permEnd w:id="150354677"/>
            <w:permEnd w:id="605047806"/>
            <w:permEnd w:id="1333078774"/>
            <w:permEnd w:id="2055609615"/>
            <w:permEnd w:id="1737823859"/>
            <w:permEnd w:id="1328483653"/>
            <w:permEnd w:id="928586104"/>
            <w:permEnd w:id="603075671"/>
            <w:permEnd w:id="1057914676"/>
            <w:permEnd w:id="301693480"/>
            <w:permEnd w:id="150354677"/>
            <w:permEnd w:id="605047806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65757838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jc w:val="center"/>
                  <w:rPr>
                    <w:rFonts w:ascii="Times New Roman" w:hAnsi="Times New Roman" w:cs="Times New Roman"/>
                    <w:bCs/>
                    <w:iCs/>
                    <w:sz w:val="24"/>
                  </w:rPr>
                </w:pPr>
                <w:r>
                  <w:rPr>
                    <w:rFonts w:eastAsia="MS Gothic" w:cs="Times New Roman" w:ascii="MS Gothic" w:hAnsi="MS Gothic"/>
                    <w:bCs/>
                    <w:iCs/>
                    <w:sz w:val="24"/>
                  </w:rPr>
                  <w:t>☐</w:t>
                </w:r>
              </w:p>
            </w:sdtContent>
          </w:sdt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603075671" w:edGrp="everyone"/>
            <w:permStart w:id="1057914676" w:edGrp="everyone"/>
            <w:permStart w:id="301693480" w:edGrp="everyone"/>
            <w:permStart w:id="150354677" w:edGrp="everyone"/>
            <w:permStart w:id="605047806" w:edGrp="everyone"/>
            <w:permStart w:id="603075671" w:edGrp="everyone"/>
            <w:permStart w:id="1057914676" w:edGrp="everyone"/>
            <w:permStart w:id="301693480" w:edGrp="everyone"/>
            <w:permStart w:id="150354677" w:edGrp="everyone"/>
            <w:permStart w:id="605047806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603075671"/>
            <w:permEnd w:id="1057914676"/>
            <w:permEnd w:id="301693480"/>
            <w:permEnd w:id="150354677"/>
            <w:permEnd w:id="605047806"/>
            <w:permEnd w:id="603075671"/>
            <w:permEnd w:id="1057914676"/>
            <w:permEnd w:id="301693480"/>
            <w:permEnd w:id="150354677"/>
            <w:permEnd w:id="605047806"/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7058507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jc w:val="center"/>
                  <w:rPr>
                    <w:rFonts w:ascii="Times New Roman" w:hAnsi="Times New Roman" w:cs="Times New Roman"/>
                    <w:bCs/>
                    <w:iCs/>
                    <w:sz w:val="24"/>
                  </w:rPr>
                </w:pPr>
                <w:permStart w:id="1288057337" w:edGrp="everyone"/>
                <w:permStart w:id="1654141817" w:edGrp="everyone"/>
                <w:permStart w:id="1460222491" w:edGrp="everyone"/>
                <w:permStart w:id="1580493703" w:edGrp="everyone"/>
                <w:permStart w:id="710943530" w:edGrp="everyone"/>
                <w:r>
                  <w:rPr>
                    <w:rFonts w:eastAsia="MS Gothic" w:cs="Times New Roman" w:ascii="MS Gothic" w:hAnsi="MS Gothic"/>
                    <w:bCs/>
                    <w:iCs/>
                    <w:sz w:val="24"/>
                  </w:rPr>
                  <w:t>☐</w:t>
                </w:r>
                <w:permEnd w:id="1288057337"/>
                <w:permEnd w:id="1654141817"/>
                <w:permEnd w:id="1460222491"/>
                <w:permEnd w:id="1580493703"/>
                <w:permEnd w:id="710943530"/>
              </w:p>
            </w:sdtContent>
          </w:sdt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G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al POSSESSO DI CERTIFICAZIONI DI QUALITA’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fini dell’applicazione delle norme del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l’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vviso in merito al possesso delle certificazioni di qualità, paragrafo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3.1 punt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3526800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2848307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2848307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è in possesso delle seguenti certificazioni di qualità, che ALLEGA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118"/>
        <w:gridCol w:w="311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ipo di certif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nte certificato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stremi del certificat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094782337" w:edGrp="everyone"/>
            <w:permStart w:id="564274058" w:edGrp="everyone"/>
            <w:permStart w:id="845493305" w:edGrp="everyone"/>
            <w:permStart w:id="1533896112" w:edGrp="everyone"/>
            <w:permStart w:id="1094782337" w:edGrp="everyone"/>
            <w:permStart w:id="564274058" w:edGrp="everyone"/>
            <w:permStart w:id="845493305" w:edGrp="everyone"/>
            <w:permStart w:id="1533896112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094782337"/>
            <w:permEnd w:id="564274058"/>
            <w:permEnd w:id="845493305"/>
            <w:permEnd w:id="1533896112"/>
            <w:permEnd w:id="1094782337"/>
            <w:permEnd w:id="564274058"/>
            <w:permEnd w:id="845493305"/>
            <w:permEnd w:id="153389611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094782337" w:edGrp="everyone"/>
            <w:permStart w:id="564274058" w:edGrp="everyone"/>
            <w:permStart w:id="845493305" w:edGrp="everyone"/>
            <w:permStart w:id="1533896112" w:edGrp="everyone"/>
            <w:permStart w:id="346312255" w:edGrp="everyone"/>
            <w:permStart w:id="2121037554" w:edGrp="everyone"/>
            <w:permStart w:id="1929793914" w:edGrp="everyone"/>
            <w:permStart w:id="2134603673" w:edGrp="everyone"/>
            <w:permStart w:id="1094782337" w:edGrp="everyone"/>
            <w:permStart w:id="564274058" w:edGrp="everyone"/>
            <w:permStart w:id="845493305" w:edGrp="everyone"/>
            <w:permStart w:id="1533896112" w:edGrp="everyone"/>
            <w:permStart w:id="346312255" w:edGrp="everyone"/>
            <w:permStart w:id="2121037554" w:edGrp="everyone"/>
            <w:permStart w:id="1929793914" w:edGrp="everyone"/>
            <w:permStart w:id="2134603673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094782337"/>
            <w:permEnd w:id="564274058"/>
            <w:permEnd w:id="845493305"/>
            <w:permEnd w:id="1533896112"/>
            <w:permEnd w:id="346312255"/>
            <w:permEnd w:id="2121037554"/>
            <w:permEnd w:id="1929793914"/>
            <w:permEnd w:id="2134603673"/>
            <w:permEnd w:id="1094782337"/>
            <w:permEnd w:id="564274058"/>
            <w:permEnd w:id="845493305"/>
            <w:permEnd w:id="1533896112"/>
            <w:permEnd w:id="346312255"/>
            <w:permEnd w:id="2121037554"/>
            <w:permEnd w:id="1929793914"/>
            <w:permEnd w:id="213460367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346312255" w:edGrp="everyone"/>
            <w:permStart w:id="2121037554" w:edGrp="everyone"/>
            <w:permStart w:id="1929793914" w:edGrp="everyone"/>
            <w:permStart w:id="2134603673" w:edGrp="everyone"/>
            <w:permStart w:id="978135360" w:edGrp="everyone"/>
            <w:permStart w:id="558255903" w:edGrp="everyone"/>
            <w:permStart w:id="1021658274" w:edGrp="everyone"/>
            <w:permStart w:id="1723079834" w:edGrp="everyone"/>
            <w:permStart w:id="346312255" w:edGrp="everyone"/>
            <w:permStart w:id="2121037554" w:edGrp="everyone"/>
            <w:permStart w:id="1929793914" w:edGrp="everyone"/>
            <w:permStart w:id="2134603673" w:edGrp="everyone"/>
            <w:permStart w:id="978135360" w:edGrp="everyone"/>
            <w:permStart w:id="558255903" w:edGrp="everyone"/>
            <w:permStart w:id="1021658274" w:edGrp="everyone"/>
            <w:permStart w:id="1723079834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346312255"/>
            <w:permEnd w:id="2121037554"/>
            <w:permEnd w:id="1929793914"/>
            <w:permEnd w:id="2134603673"/>
            <w:permEnd w:id="978135360"/>
            <w:permEnd w:id="558255903"/>
            <w:permEnd w:id="1021658274"/>
            <w:permEnd w:id="1723079834"/>
            <w:permEnd w:id="346312255"/>
            <w:permEnd w:id="2121037554"/>
            <w:permEnd w:id="1929793914"/>
            <w:permEnd w:id="2134603673"/>
            <w:permEnd w:id="978135360"/>
            <w:permEnd w:id="558255903"/>
            <w:permEnd w:id="1021658274"/>
            <w:permEnd w:id="172307983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978135360" w:edGrp="everyone"/>
            <w:permStart w:id="558255903" w:edGrp="everyone"/>
            <w:permStart w:id="1021658274" w:edGrp="everyone"/>
            <w:permStart w:id="1723079834" w:edGrp="everyone"/>
            <w:permStart w:id="978135360" w:edGrp="everyone"/>
            <w:permStart w:id="558255903" w:edGrp="everyone"/>
            <w:permStart w:id="1021658274" w:edGrp="everyone"/>
            <w:permStart w:id="1723079834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978135360"/>
            <w:permEnd w:id="558255903"/>
            <w:permEnd w:id="1021658274"/>
            <w:permEnd w:id="1723079834"/>
            <w:permEnd w:id="978135360"/>
            <w:permEnd w:id="558255903"/>
            <w:permEnd w:id="1021658274"/>
            <w:permEnd w:id="1723079834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306677244" w:edGrp="everyone"/>
            <w:permStart w:id="1355556978" w:edGrp="everyone"/>
            <w:permStart w:id="1281639980" w:edGrp="everyone"/>
            <w:permStart w:id="867266154" w:edGrp="everyone"/>
            <w:permStart w:id="1306677244" w:edGrp="everyone"/>
            <w:permStart w:id="1355556978" w:edGrp="everyone"/>
            <w:permStart w:id="1281639980" w:edGrp="everyone"/>
            <w:permStart w:id="867266154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306677244"/>
            <w:permEnd w:id="1355556978"/>
            <w:permEnd w:id="1281639980"/>
            <w:permEnd w:id="867266154"/>
            <w:permEnd w:id="1306677244"/>
            <w:permEnd w:id="1355556978"/>
            <w:permEnd w:id="1281639980"/>
            <w:permEnd w:id="867266154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304267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53151403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53151403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intende avvalersi, ai sensi dell’art. 89 del Codice, delle seguenti certificazioni di qualità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19"/>
        <w:gridCol w:w="31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ipo di certific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nte certificato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stremi del certificato</w:t>
            </w:r>
          </w:p>
        </w:tc>
      </w:tr>
      <w:tr>
        <w:trPr>
          <w:trHeight w:val="4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2106859481" w:edGrp="everyone"/>
            <w:permStart w:id="1571559420" w:edGrp="everyone"/>
            <w:permStart w:id="1772646163" w:edGrp="everyone"/>
            <w:permStart w:id="845040746" w:edGrp="everyone"/>
            <w:permStart w:id="2106859481" w:edGrp="everyone"/>
            <w:permStart w:id="1571559420" w:edGrp="everyone"/>
            <w:permStart w:id="1772646163" w:edGrp="everyone"/>
            <w:permStart w:id="845040746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2106859481"/>
            <w:permEnd w:id="1571559420"/>
            <w:permEnd w:id="1772646163"/>
            <w:permEnd w:id="845040746"/>
            <w:permEnd w:id="2106859481"/>
            <w:permEnd w:id="1571559420"/>
            <w:permEnd w:id="1772646163"/>
            <w:permEnd w:id="84504074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2106859481" w:edGrp="everyone"/>
            <w:permStart w:id="1571559420" w:edGrp="everyone"/>
            <w:permStart w:id="1772646163" w:edGrp="everyone"/>
            <w:permStart w:id="845040746" w:edGrp="everyone"/>
            <w:permStart w:id="189219790" w:edGrp="everyone"/>
            <w:permStart w:id="1836976337" w:edGrp="everyone"/>
            <w:permStart w:id="685132055" w:edGrp="everyone"/>
            <w:permStart w:id="1566793436" w:edGrp="everyone"/>
            <w:permStart w:id="2106859481" w:edGrp="everyone"/>
            <w:permStart w:id="1571559420" w:edGrp="everyone"/>
            <w:permStart w:id="1772646163" w:edGrp="everyone"/>
            <w:permStart w:id="845040746" w:edGrp="everyone"/>
            <w:permStart w:id="189219790" w:edGrp="everyone"/>
            <w:permStart w:id="1836976337" w:edGrp="everyone"/>
            <w:permStart w:id="685132055" w:edGrp="everyone"/>
            <w:permStart w:id="1566793436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2106859481"/>
            <w:permEnd w:id="1571559420"/>
            <w:permEnd w:id="1772646163"/>
            <w:permEnd w:id="845040746"/>
            <w:permEnd w:id="189219790"/>
            <w:permEnd w:id="1836976337"/>
            <w:permEnd w:id="685132055"/>
            <w:permEnd w:id="1566793436"/>
            <w:permEnd w:id="2106859481"/>
            <w:permEnd w:id="1571559420"/>
            <w:permEnd w:id="1772646163"/>
            <w:permEnd w:id="845040746"/>
            <w:permEnd w:id="189219790"/>
            <w:permEnd w:id="1836976337"/>
            <w:permEnd w:id="685132055"/>
            <w:permEnd w:id="1566793436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89219790" w:edGrp="everyone"/>
            <w:permStart w:id="1836976337" w:edGrp="everyone"/>
            <w:permStart w:id="685132055" w:edGrp="everyone"/>
            <w:permStart w:id="1566793436" w:edGrp="everyone"/>
            <w:permStart w:id="1304104338" w:edGrp="everyone"/>
            <w:permStart w:id="175326192" w:edGrp="everyone"/>
            <w:permStart w:id="526126528" w:edGrp="everyone"/>
            <w:permStart w:id="605844238" w:edGrp="everyone"/>
            <w:permStart w:id="189219790" w:edGrp="everyone"/>
            <w:permStart w:id="1836976337" w:edGrp="everyone"/>
            <w:permStart w:id="685132055" w:edGrp="everyone"/>
            <w:permStart w:id="1566793436" w:edGrp="everyone"/>
            <w:permStart w:id="1304104338" w:edGrp="everyone"/>
            <w:permStart w:id="175326192" w:edGrp="everyone"/>
            <w:permStart w:id="526126528" w:edGrp="everyone"/>
            <w:permStart w:id="605844238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89219790"/>
            <w:permEnd w:id="1836976337"/>
            <w:permEnd w:id="685132055"/>
            <w:permEnd w:id="1566793436"/>
            <w:permEnd w:id="1304104338"/>
            <w:permEnd w:id="175326192"/>
            <w:permEnd w:id="526126528"/>
            <w:permEnd w:id="605844238"/>
            <w:permEnd w:id="189219790"/>
            <w:permEnd w:id="1836976337"/>
            <w:permEnd w:id="685132055"/>
            <w:permEnd w:id="1566793436"/>
            <w:permEnd w:id="1304104338"/>
            <w:permEnd w:id="175326192"/>
            <w:permEnd w:id="526126528"/>
            <w:permEnd w:id="60584423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1304104338" w:edGrp="everyone"/>
            <w:permStart w:id="175326192" w:edGrp="everyone"/>
            <w:permStart w:id="526126528" w:edGrp="everyone"/>
            <w:permStart w:id="605844238" w:edGrp="everyone"/>
            <w:permStart w:id="1304104338" w:edGrp="everyone"/>
            <w:permStart w:id="175326192" w:edGrp="everyone"/>
            <w:permStart w:id="526126528" w:edGrp="everyone"/>
            <w:permStart w:id="605844238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1304104338"/>
            <w:permEnd w:id="175326192"/>
            <w:permEnd w:id="526126528"/>
            <w:permEnd w:id="605844238"/>
            <w:permEnd w:id="1304104338"/>
            <w:permEnd w:id="175326192"/>
            <w:permEnd w:id="526126528"/>
            <w:permEnd w:id="605844238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permStart w:id="256065319" w:edGrp="everyone"/>
            <w:permStart w:id="106506672" w:edGrp="everyone"/>
            <w:permStart w:id="1711947208" w:edGrp="everyone"/>
            <w:permStart w:id="636102215" w:edGrp="everyone"/>
            <w:permStart w:id="256065319" w:edGrp="everyone"/>
            <w:permStart w:id="106506672" w:edGrp="everyone"/>
            <w:permStart w:id="1711947208" w:edGrp="everyone"/>
            <w:permStart w:id="636102215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  <w:permEnd w:id="256065319"/>
            <w:permEnd w:id="106506672"/>
            <w:permEnd w:id="1711947208"/>
            <w:permEnd w:id="636102215"/>
            <w:permEnd w:id="256065319"/>
            <w:permEnd w:id="106506672"/>
            <w:permEnd w:id="1711947208"/>
            <w:permEnd w:id="636102215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esse a disposizione dal seguente operatore economico AUSILIARI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50"/>
        <w:gridCol w:w="392"/>
        <w:gridCol w:w="3378"/>
        <w:gridCol w:w="1258"/>
        <w:gridCol w:w="2550"/>
        <w:gridCol w:w="526"/>
      </w:tblGrid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permStart w:id="871770225" w:edGrp="everyone"/>
            <w:permStart w:id="332557980" w:edGrp="everyone"/>
            <w:permStart w:id="871770225" w:edGrp="everyone"/>
            <w:permStart w:id="332557980" w:edGrp="everyone"/>
            <w:r>
              <w:rPr>
                <w:sz w:val="22"/>
                <w:szCs w:val="22"/>
              </w:rPr>
            </w:r>
            <w:permEnd w:id="871770225"/>
            <w:permEnd w:id="332557980"/>
            <w:permEnd w:id="871770225"/>
            <w:permEnd w:id="332557980"/>
          </w:p>
        </w:tc>
      </w:tr>
      <w:tr>
        <w:trPr>
          <w:trHeight w:val="5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: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fiscal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1599889386" w:edGrp="everyone"/>
            <w:permStart w:id="1875448081" w:edGrp="everyone"/>
            <w:permStart w:id="1599889386" w:edGrp="everyone"/>
            <w:permStart w:id="1875448081" w:edGrp="everyone"/>
            <w:r>
              <w:rPr>
                <w:rFonts w:cs="Calibri" w:ascii="Calibri" w:hAnsi="Calibri"/>
                <w:sz w:val="22"/>
                <w:szCs w:val="22"/>
              </w:rPr>
            </w:r>
            <w:permEnd w:id="1599889386"/>
            <w:permEnd w:id="1875448081"/>
            <w:permEnd w:id="1599889386"/>
            <w:permEnd w:id="1875448081"/>
          </w:p>
        </w:tc>
      </w:tr>
      <w:tr>
        <w:trPr>
          <w:cantSplit w:val="true"/>
        </w:trPr>
        <w:tc>
          <w:tcPr>
            <w:tcW w:w="93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quale rilascia le pertinenti dichiarazioni secondo le prescrizioni dell’avviso</w:t>
            </w:r>
          </w:p>
        </w:tc>
      </w:tr>
      <w:tr>
        <w:trPr>
          <w:cantSplit w:val="true"/>
        </w:trPr>
        <w:tc>
          <w:tcPr>
            <w:tcW w:w="125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e scopo: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7340246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92191370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921913702"/>
                  </w:sdtContent>
                </w:sdt>
              </w:sdtContent>
            </w:sdt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</w:r>
          </w:p>
        </w:tc>
        <w:tc>
          <w:tcPr>
            <w:tcW w:w="771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22"/>
                <w:szCs w:val="22"/>
              </w:rPr>
              <w:t>ALLEGA alla presente dichiarazione il contratto in virtù del quale l’operatore ausiliario si obbliga nei confronti del sottoscritto operatore economico a fornire i requisiti e a mettere a disposizione le risorse necessarie per tutta la durata dell'appalto, redatto nelle forme previste dal Codice e dall’avviso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PACITA’ ECONOMICO-FINANZIARIA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</w:t>
            </w:r>
            <w:r>
              <w:rPr>
                <w:rFonts w:cs="Calibri" w:ascii="Calibri" w:hAnsi="Calibri"/>
                <w:b/>
                <w:lang w:val="it-IT"/>
              </w:rPr>
              <w:t>l’</w:t>
            </w:r>
            <w:r>
              <w:rPr>
                <w:rFonts w:cs="Calibri" w:ascii="Calibri" w:hAnsi="Calibri"/>
                <w:b/>
              </w:rPr>
              <w:t xml:space="preserve"> avviso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N RICHIESTI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I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PACITA’ TECNICA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</w:t>
            </w:r>
            <w:r>
              <w:rPr>
                <w:rFonts w:cs="Calibri" w:ascii="Calibri" w:hAnsi="Calibri"/>
                <w:b/>
                <w:lang w:val="it-IT"/>
              </w:rPr>
              <w:t>l’</w:t>
            </w:r>
            <w:r>
              <w:rPr>
                <w:rFonts w:cs="Calibri" w:ascii="Calibri" w:hAnsi="Calibri"/>
                <w:b/>
              </w:rPr>
              <w:t xml:space="preserve">avviso </w:t>
            </w:r>
            <w:r>
              <w:rPr>
                <w:rFonts w:cs="Calibri" w:ascii="Calibri" w:hAnsi="Calibri"/>
                <w:b/>
                <w:color w:val="1F3864"/>
              </w:rPr>
              <w:t xml:space="preserve">paragrafo 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9</w:t>
            </w:r>
            <w:r>
              <w:rPr>
                <w:rFonts w:cs="Calibri" w:ascii="Calibri" w:hAnsi="Calibri"/>
                <w:b/>
                <w:color w:val="1F3864"/>
              </w:rPr>
              <w:t>.3.1 punto 1</w:t>
            </w:r>
            <w:r>
              <w:rPr>
                <w:rFonts w:cs="Calibri" w:ascii="Calibri" w:hAnsi="Calibri"/>
                <w:b/>
                <w:color w:val="1F3864"/>
                <w:lang w:val="it-IT"/>
              </w:rPr>
              <w:t>2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692152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1471555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1471555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, in relazione  al requisito di capacità tecnica indicato nel</w:t>
      </w:r>
      <w:r>
        <w:rPr>
          <w:rFonts w:cs="Calibri" w:ascii="Calibri" w:hAnsi="Calibri"/>
          <w:sz w:val="22"/>
          <w:szCs w:val="22"/>
          <w:lang w:val="it-IT"/>
        </w:rPr>
        <w:t>l’</w:t>
      </w:r>
      <w:r>
        <w:rPr>
          <w:rFonts w:cs="Calibri" w:ascii="Calibri" w:hAnsi="Calibri"/>
          <w:b/>
          <w:color w:val="1F3864"/>
          <w:sz w:val="22"/>
          <w:szCs w:val="22"/>
        </w:rPr>
        <w:t xml:space="preserve">avviso paragrafo </w:t>
      </w:r>
      <w:r>
        <w:rPr>
          <w:rFonts w:cs="Calibri" w:ascii="Calibri" w:hAnsi="Calibri"/>
          <w:b/>
          <w:color w:val="1F3864"/>
          <w:sz w:val="22"/>
          <w:szCs w:val="22"/>
          <w:lang w:val="it-IT"/>
        </w:rPr>
        <w:t>4.3</w:t>
      </w:r>
      <w:r>
        <w:rPr>
          <w:rFonts w:cs="Calibri" w:ascii="Calibri" w:hAnsi="Calibri"/>
          <w:color w:val="1F3864"/>
          <w:sz w:val="22"/>
          <w:szCs w:val="22"/>
        </w:rPr>
        <w:t xml:space="preserve">, </w:t>
      </w:r>
      <w:r>
        <w:rPr>
          <w:rFonts w:cs="Calibri" w:ascii="Calibri" w:hAnsi="Calibri"/>
          <w:color w:val="1F3864"/>
          <w:sz w:val="22"/>
          <w:szCs w:val="22"/>
          <w:lang w:val="it-IT"/>
        </w:rPr>
        <w:t xml:space="preserve">il </w:t>
      </w:r>
      <w:r>
        <w:rPr>
          <w:rFonts w:cs="Calibri" w:ascii="Calibri" w:hAnsi="Calibri"/>
          <w:sz w:val="22"/>
          <w:szCs w:val="22"/>
          <w:lang w:val="it-IT"/>
        </w:rPr>
        <w:t>sottoscritto</w:t>
      </w:r>
      <w:r>
        <w:rPr>
          <w:rFonts w:cs="Calibri" w:ascii="Calibri" w:hAnsi="Calibri"/>
          <w:sz w:val="22"/>
          <w:szCs w:val="22"/>
        </w:rPr>
        <w:t xml:space="preserve"> operatore economico ha le seguenti qualificazioni</w:t>
      </w:r>
      <w:r>
        <w:rPr>
          <w:rFonts w:cs="Calibri" w:ascii="Calibri" w:hAnsi="Calibri"/>
          <w:sz w:val="22"/>
          <w:szCs w:val="28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3590"/>
        <w:gridCol w:w="1074"/>
        <w:gridCol w:w="35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20086637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20600333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206003335"/>
                  </w:sdtContent>
                </w:sdt>
              </w:sdtContent>
            </w:sdt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testazione SO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4 D.Lgs.50/2016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18028094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673794529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673794529"/>
                  </w:sdtContent>
                </w:sdt>
              </w:sdtContent>
            </w:sdt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qualificazi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0 DPR 207/201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a da SOA:</w:t>
            </w:r>
            <w:r>
              <w:rPr>
                <w:sz w:val="22"/>
                <w:szCs w:val="22"/>
              </w:rPr>
              <w:t xml:space="preserve">   </w:t>
            </w:r>
            <w:permStart w:id="1451846117" w:edGrp="everyone"/>
            <w:r>
              <w:rPr>
                <w:b/>
                <w:sz w:val="22"/>
                <w:szCs w:val="22"/>
              </w:rPr>
              <w:t>___</w:t>
            </w:r>
            <w:permEnd w:id="1451846117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  <w:r>
              <w:rPr>
                <w:sz w:val="22"/>
                <w:szCs w:val="22"/>
              </w:rPr>
              <w:t xml:space="preserve">   </w:t>
            </w:r>
            <w:permStart w:id="1336807036" w:edGrp="everyone"/>
            <w:r>
              <w:rPr>
                <w:b/>
                <w:sz w:val="22"/>
                <w:szCs w:val="22"/>
              </w:rPr>
              <w:t>____</w:t>
            </w:r>
            <w:permEnd w:id="1336807036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:</w:t>
            </w:r>
            <w:r>
              <w:rPr>
                <w:sz w:val="22"/>
                <w:szCs w:val="22"/>
              </w:rPr>
              <w:t xml:space="preserve">   </w:t>
            </w:r>
            <w:permStart w:id="295917270" w:edGrp="everyone"/>
            <w:r>
              <w:rPr>
                <w:b/>
                <w:sz w:val="22"/>
                <w:szCs w:val="22"/>
              </w:rPr>
              <w:t>___</w:t>
            </w:r>
            <w:permEnd w:id="295917270"/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à sino al :</w:t>
            </w:r>
            <w:r>
              <w:rPr>
                <w:sz w:val="22"/>
                <w:szCs w:val="22"/>
              </w:rPr>
              <w:t xml:space="preserve">   </w:t>
            </w:r>
            <w:permStart w:id="585377050" w:edGrp="everyone"/>
            <w:r>
              <w:rPr>
                <w:b/>
                <w:sz w:val="22"/>
                <w:szCs w:val="22"/>
              </w:rPr>
              <w:t>___</w:t>
            </w:r>
            <w:permEnd w:id="585377050"/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mporto dei lavori analoghi eseguiti direttamente nel quinquennio antecedente la data di pubblicazione del bando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osto complessivo sostenuto per il personale dipendente non inferiore al quindici per cento dell'importo dei lavori eseguiti nel quinquennio antecedente la data di pubblicazione del bando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deguata attrezzatura tecnic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66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permStart w:id="2101901419" w:edGrp="everyone"/>
            <w:permStart w:id="1952280839" w:edGrp="everyone"/>
            <w:permStart w:id="1916414988" w:edGrp="everyone"/>
            <w:permStart w:id="898002238" w:edGrp="everyone"/>
            <w:permStart w:id="59921436" w:edGrp="everyone"/>
            <w:permStart w:id="2101901419" w:edGrp="everyone"/>
            <w:permStart w:id="1952280839" w:edGrp="everyone"/>
            <w:permStart w:id="1916414988" w:edGrp="everyone"/>
            <w:permStart w:id="898002238" w:edGrp="everyone"/>
            <w:permStart w:id="59921436" w:edGrp="everyone"/>
            <w:r>
              <w:rPr>
                <w:b/>
                <w:sz w:val="28"/>
                <w:szCs w:val="28"/>
              </w:rPr>
            </w:r>
            <w:permEnd w:id="2101901419"/>
            <w:permEnd w:id="1952280839"/>
            <w:permEnd w:id="1916414988"/>
            <w:permEnd w:id="898002238"/>
            <w:permEnd w:id="59921436"/>
            <w:permEnd w:id="2101901419"/>
            <w:permEnd w:id="1952280839"/>
            <w:permEnd w:id="1916414988"/>
            <w:permEnd w:id="898002238"/>
            <w:permEnd w:id="59921436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permStart w:id="2101901419" w:edGrp="everyone"/>
            <w:permStart w:id="1952280839" w:edGrp="everyone"/>
            <w:permStart w:id="1916414988" w:edGrp="everyone"/>
            <w:permStart w:id="898002238" w:edGrp="everyone"/>
            <w:permStart w:id="59921436" w:edGrp="everyone"/>
            <w:permStart w:id="2101901419" w:edGrp="everyone"/>
            <w:permStart w:id="1952280839" w:edGrp="everyone"/>
            <w:permStart w:id="1916414988" w:edGrp="everyone"/>
            <w:permStart w:id="898002238" w:edGrp="everyone"/>
            <w:permStart w:id="59921436" w:edGrp="everyone"/>
            <w:r>
              <w:rPr>
                <w:b/>
                <w:sz w:val="28"/>
                <w:szCs w:val="28"/>
              </w:rPr>
            </w:r>
            <w:permEnd w:id="2101901419"/>
            <w:permEnd w:id="1952280839"/>
            <w:permEnd w:id="1916414988"/>
            <w:permEnd w:id="898002238"/>
            <w:permEnd w:id="59921436"/>
            <w:permEnd w:id="2101901419"/>
            <w:permEnd w:id="1952280839"/>
            <w:permEnd w:id="1916414988"/>
            <w:permEnd w:id="898002238"/>
            <w:permEnd w:id="59921436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permStart w:id="1159747394" w:edGrp="everyone"/>
            <w:permStart w:id="1369579657" w:edGrp="everyone"/>
            <w:permStart w:id="304905608" w:edGrp="everyone"/>
            <w:permStart w:id="217399960" w:edGrp="everyone"/>
            <w:permStart w:id="1369329133" w:edGrp="everyone"/>
            <w:permStart w:id="1159747394" w:edGrp="everyone"/>
            <w:permStart w:id="1369579657" w:edGrp="everyone"/>
            <w:permStart w:id="304905608" w:edGrp="everyone"/>
            <w:permStart w:id="217399960" w:edGrp="everyone"/>
            <w:permStart w:id="1369329133" w:edGrp="everyone"/>
            <w:r>
              <w:rPr>
                <w:b/>
                <w:sz w:val="28"/>
                <w:szCs w:val="28"/>
              </w:rPr>
            </w:r>
            <w:permEnd w:id="1159747394"/>
            <w:permEnd w:id="1369579657"/>
            <w:permEnd w:id="304905608"/>
            <w:permEnd w:id="217399960"/>
            <w:permEnd w:id="1369329133"/>
            <w:permEnd w:id="1159747394"/>
            <w:permEnd w:id="1369579657"/>
            <w:permEnd w:id="304905608"/>
            <w:permEnd w:id="217399960"/>
            <w:permEnd w:id="1369329133"/>
          </w:p>
        </w:tc>
      </w:tr>
    </w:tbl>
    <w:p>
      <w:pPr>
        <w:pStyle w:val="BodyTextIndent2"/>
        <w:widowControl w:val="false"/>
        <w:spacing w:lineRule="auto" w:line="240" w:before="0" w:after="0"/>
        <w:ind w:left="340" w:hanging="340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sz w:val="22"/>
          <w:szCs w:val="22"/>
        </w:rPr>
      </w:pPr>
      <w:sdt>
        <w:sdtPr>
          <w:id w:val="8854273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3875600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3875600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i requisiti suindicati </w:t>
      </w:r>
      <w:r>
        <w:rPr>
          <w:rFonts w:cs="Calibri" w:ascii="Calibri" w:hAnsi="Calibri"/>
          <w:b/>
          <w:sz w:val="22"/>
          <w:szCs w:val="22"/>
        </w:rPr>
        <w:t xml:space="preserve"> sono requisiti sufficienti</w:t>
      </w:r>
      <w:r>
        <w:rPr>
          <w:rFonts w:cs="Calibri" w:ascii="Calibri" w:hAnsi="Calibri"/>
          <w:sz w:val="22"/>
          <w:szCs w:val="22"/>
        </w:rPr>
        <w:t xml:space="preserve"> per la partecipazione alla procedura da parte di questo operatore economico (anche in relazione alla quota di partecipazione nel caso di raggruppamento)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in alternativa</w:t>
      </w:r>
    </w:p>
    <w:p>
      <w:pPr>
        <w:pStyle w:val="BodyTextIndent2"/>
        <w:widowControl w:val="false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133435282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68523636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68523636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 i requisiti suindicati </w:t>
      </w:r>
      <w:r>
        <w:rPr>
          <w:rFonts w:cs="Calibri" w:ascii="Calibri" w:hAnsi="Calibri"/>
          <w:b/>
          <w:sz w:val="22"/>
          <w:szCs w:val="22"/>
        </w:rPr>
        <w:t>non sono  requisiti sufficienti</w:t>
      </w:r>
      <w:r>
        <w:rPr>
          <w:rFonts w:cs="Calibri" w:ascii="Calibri" w:hAnsi="Calibri"/>
          <w:sz w:val="22"/>
          <w:szCs w:val="22"/>
        </w:rPr>
        <w:t xml:space="preserve"> per la partecipazione alla procedura da parte di questo operatore economico (anche in relazione alla quota di partecipazione nel caso di raggruppamento)  per cui, ai sensi dell’art.89 D.Lgs.50/2016, il possesso dei requisiti del quale questo operatore è carente, è soddisfatto </w:t>
      </w:r>
      <w:r>
        <w:rPr>
          <w:rFonts w:cs="Calibri" w:ascii="Calibri" w:hAnsi="Calibri"/>
          <w:b/>
          <w:sz w:val="22"/>
          <w:szCs w:val="22"/>
        </w:rPr>
        <w:t>avvalendosi</w:t>
      </w:r>
      <w:r>
        <w:rPr>
          <w:rFonts w:cs="Calibri" w:ascii="Calibri" w:hAnsi="Calibri"/>
          <w:sz w:val="22"/>
          <w:szCs w:val="22"/>
        </w:rPr>
        <w:t xml:space="preserve"> dei requisiti di operatore ausiliario, come indicato nel seguito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3405"/>
        <w:gridCol w:w="1074"/>
        <w:gridCol w:w="4028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8672207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868317766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868317766"/>
                  </w:sdtContent>
                </w:sdt>
              </w:sdtContent>
            </w:sdt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testazione SO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84 D.Lgs.50/20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41779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633747773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633747773"/>
                  </w:sdtContent>
                </w:sdt>
              </w:sdtContent>
            </w:sdt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qualificazi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0 DPR 207/201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a da SOA:</w:t>
            </w:r>
            <w:r>
              <w:rPr>
                <w:sz w:val="22"/>
                <w:szCs w:val="22"/>
              </w:rPr>
              <w:t xml:space="preserve">   </w:t>
            </w:r>
            <w:permStart w:id="619081012" w:edGrp="everyone"/>
            <w:r>
              <w:rPr>
                <w:b/>
                <w:sz w:val="22"/>
                <w:szCs w:val="22"/>
              </w:rPr>
              <w:t>___</w:t>
            </w:r>
            <w:permEnd w:id="619081012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  <w:r>
              <w:rPr>
                <w:sz w:val="22"/>
                <w:szCs w:val="22"/>
              </w:rPr>
              <w:t xml:space="preserve">   </w:t>
            </w:r>
            <w:permStart w:id="1728871384" w:edGrp="everyone"/>
            <w:r>
              <w:rPr>
                <w:b/>
                <w:sz w:val="22"/>
                <w:szCs w:val="22"/>
              </w:rPr>
              <w:t>____</w:t>
            </w:r>
            <w:permEnd w:id="1728871384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:</w:t>
            </w:r>
            <w:r>
              <w:rPr>
                <w:sz w:val="22"/>
                <w:szCs w:val="22"/>
              </w:rPr>
              <w:t xml:space="preserve">   </w:t>
            </w:r>
            <w:permStart w:id="1949266797" w:edGrp="everyone"/>
            <w:r>
              <w:rPr>
                <w:b/>
                <w:sz w:val="22"/>
                <w:szCs w:val="22"/>
              </w:rPr>
              <w:t>___</w:t>
            </w:r>
            <w:permEnd w:id="1949266797"/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à sino al :</w:t>
            </w:r>
            <w:r>
              <w:rPr>
                <w:sz w:val="22"/>
                <w:szCs w:val="22"/>
              </w:rPr>
              <w:t xml:space="preserve">   </w:t>
            </w:r>
            <w:permStart w:id="1354970293" w:edGrp="everyone"/>
            <w:r>
              <w:rPr>
                <w:b/>
                <w:sz w:val="22"/>
                <w:szCs w:val="22"/>
              </w:rPr>
              <w:t>___</w:t>
            </w:r>
            <w:permEnd w:id="1354970293"/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mporto dei lavori analoghi eseguiti direttamente nel quinquennio antecedente la data di pubblicazione del bando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osto complessivo sostenuto per il personale dipendente non inferiore al quindici per cento dell'importo dei lavori eseguiti nel quinquennio antecedente la data di pubblicazione del bando;</w:t>
            </w:r>
          </w:p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deguata attrezzatura tecnic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66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permStart w:id="1921592038" w:edGrp="everyone"/>
            <w:permStart w:id="91833268" w:edGrp="everyone"/>
            <w:permStart w:id="439947495" w:edGrp="everyone"/>
            <w:permStart w:id="1212362496" w:edGrp="everyone"/>
            <w:permStart w:id="2111861173" w:edGrp="everyone"/>
            <w:permStart w:id="1921592038" w:edGrp="everyone"/>
            <w:permStart w:id="91833268" w:edGrp="everyone"/>
            <w:permStart w:id="439947495" w:edGrp="everyone"/>
            <w:permStart w:id="1212362496" w:edGrp="everyone"/>
            <w:permStart w:id="2111861173" w:edGrp="everyone"/>
            <w:r>
              <w:rPr>
                <w:b/>
                <w:sz w:val="28"/>
                <w:szCs w:val="28"/>
              </w:rPr>
            </w:r>
            <w:permEnd w:id="1921592038"/>
            <w:permEnd w:id="91833268"/>
            <w:permEnd w:id="439947495"/>
            <w:permEnd w:id="1212362496"/>
            <w:permEnd w:id="2111861173"/>
            <w:permEnd w:id="1921592038"/>
            <w:permEnd w:id="91833268"/>
            <w:permEnd w:id="439947495"/>
            <w:permEnd w:id="1212362496"/>
            <w:permEnd w:id="2111861173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permStart w:id="1921592038" w:edGrp="everyone"/>
            <w:permStart w:id="91833268" w:edGrp="everyone"/>
            <w:permStart w:id="439947495" w:edGrp="everyone"/>
            <w:permStart w:id="1212362496" w:edGrp="everyone"/>
            <w:permStart w:id="2111861173" w:edGrp="everyone"/>
            <w:permStart w:id="1921592038" w:edGrp="everyone"/>
            <w:permStart w:id="91833268" w:edGrp="everyone"/>
            <w:permStart w:id="439947495" w:edGrp="everyone"/>
            <w:permStart w:id="1212362496" w:edGrp="everyone"/>
            <w:permStart w:id="2111861173" w:edGrp="everyone"/>
            <w:r>
              <w:rPr>
                <w:b/>
                <w:sz w:val="28"/>
                <w:szCs w:val="28"/>
              </w:rPr>
            </w:r>
            <w:permEnd w:id="1921592038"/>
            <w:permEnd w:id="91833268"/>
            <w:permEnd w:id="439947495"/>
            <w:permEnd w:id="1212362496"/>
            <w:permEnd w:id="2111861173"/>
            <w:permEnd w:id="1921592038"/>
            <w:permEnd w:id="91833268"/>
            <w:permEnd w:id="439947495"/>
            <w:permEnd w:id="1212362496"/>
            <w:permEnd w:id="2111861173"/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8"/>
                <w:szCs w:val="28"/>
              </w:rPr>
            </w:pPr>
            <w:permStart w:id="433590243" w:edGrp="everyone"/>
            <w:permStart w:id="830221999" w:edGrp="everyone"/>
            <w:permStart w:id="1474656793" w:edGrp="everyone"/>
            <w:permStart w:id="94572227" w:edGrp="everyone"/>
            <w:permStart w:id="1320893775" w:edGrp="everyone"/>
            <w:permStart w:id="433590243" w:edGrp="everyone"/>
            <w:permStart w:id="830221999" w:edGrp="everyone"/>
            <w:permStart w:id="1474656793" w:edGrp="everyone"/>
            <w:permStart w:id="94572227" w:edGrp="everyone"/>
            <w:permStart w:id="1320893775" w:edGrp="everyone"/>
            <w:r>
              <w:rPr>
                <w:b/>
                <w:sz w:val="28"/>
                <w:szCs w:val="28"/>
              </w:rPr>
            </w:r>
            <w:permEnd w:id="433590243"/>
            <w:permEnd w:id="830221999"/>
            <w:permEnd w:id="1474656793"/>
            <w:permEnd w:id="94572227"/>
            <w:permEnd w:id="1320893775"/>
            <w:permEnd w:id="433590243"/>
            <w:permEnd w:id="830221999"/>
            <w:permEnd w:id="1474656793"/>
            <w:permEnd w:id="94572227"/>
            <w:permEnd w:id="1320893775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esso a disposizione dal seguente operatore economico AUSILIARI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60"/>
        <w:gridCol w:w="194"/>
        <w:gridCol w:w="3397"/>
        <w:gridCol w:w="1266"/>
        <w:gridCol w:w="2570"/>
        <w:gridCol w:w="667"/>
      </w:tblGrid>
      <w:tr>
        <w:trPr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permStart w:id="943525009" w:edGrp="everyone"/>
            <w:permStart w:id="1432840334" w:edGrp="everyone"/>
            <w:permStart w:id="943525009" w:edGrp="everyone"/>
            <w:permStart w:id="1432840334" w:edGrp="everyone"/>
            <w:r>
              <w:rPr>
                <w:sz w:val="22"/>
                <w:szCs w:val="22"/>
              </w:rPr>
            </w:r>
            <w:permEnd w:id="943525009"/>
            <w:permEnd w:id="1432840334"/>
            <w:permEnd w:id="943525009"/>
            <w:permEnd w:id="1432840334"/>
          </w:p>
        </w:tc>
      </w:tr>
      <w:tr>
        <w:trPr>
          <w:trHeight w:val="58" w:hRule="atLeast"/>
          <w:cantSplit w:val="true"/>
        </w:trPr>
        <w:tc>
          <w:tcPr>
            <w:tcW w:w="935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: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. fiscale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permStart w:id="464065190" w:edGrp="everyone"/>
            <w:permStart w:id="1124498405" w:edGrp="everyone"/>
            <w:permStart w:id="464065190" w:edGrp="everyone"/>
            <w:permStart w:id="1124498405" w:edGrp="everyone"/>
            <w:r>
              <w:rPr>
                <w:rFonts w:cs="Calibri" w:ascii="Calibri" w:hAnsi="Calibri"/>
                <w:sz w:val="22"/>
                <w:szCs w:val="22"/>
              </w:rPr>
            </w:r>
            <w:permEnd w:id="464065190"/>
            <w:permEnd w:id="1124498405"/>
            <w:permEnd w:id="464065190"/>
            <w:permEnd w:id="1124498405"/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quale rilascia le pertinenti dichiarazioni secondo le previsioni dell’avviso </w:t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ale scopo: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ab/>
            </w:r>
          </w:p>
        </w:tc>
        <w:tc>
          <w:tcPr>
            <w:tcW w:w="790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2864426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418814519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418814519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ALLEGA alla presente dichiarazione il contratto in virtù del quale l’operatore ausiliario si obbliga nei confronti di questo operatore a fornire i requisiti e a mettere a disposizione le risorse necessarie per tutta la durata dell'appalto, redatto nelle forme previste dal Codice e dall’avviso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L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TI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ONO ALLEGATI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1745"/>
        <w:gridCol w:w="708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21352295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926950123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926950123"/>
              </w:p>
            </w:sdtContent>
          </w:sdt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chiarante obbliga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968820340" w:edGrp="everyone"/>
            <w:permStart w:id="968820340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  <w:permEnd w:id="968820340"/>
            <w:permEnd w:id="968820340"/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9817567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25362671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25362671"/>
              </w:p>
            </w:sdtContent>
          </w:sdt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ichiarante procurato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o di procur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2891506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715942902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715942902"/>
              </w:p>
            </w:sdtContent>
          </w:sdt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mandatario di raggruppamento temporaneo costitui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Mandato collettivo irrevocabile con rappresentanza conferito alla mandataria per atto pubblico o scrittura privata autenticata contenente dichiarazione in cui si indica, ai sensi dell’art. 48, co 4 del Codice, le categorie di lavori (o parte di esse) che saranno eseguite dai singoli operatori economici riuni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35667479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949165258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949165258"/>
              </w:p>
            </w:sdtContent>
          </w:sdt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mandatario di consorzio ordinario costitui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o costitutivo e statuto del consorzio, con indicazione del soggetto designato quale capofila, contenente dichiarazione in cui si indica, ai sensi dell’art. 48, co 4 del Codice, le categorie di lavori (o parte di esse) che saranno eseguite dai singoli operatori economici riuni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08353918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48710592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48710592"/>
              </w:p>
            </w:sdtContent>
          </w:sdt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mandatario di raggruppamenti temporanei o consorzi ordinari da costituir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chiarazione (sottoscritta da tutti i raggruppandi) da cui risult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operatore economico al quale sarà conferito mandato speciale con rappresentanza o funzioni di capogrupp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’impegno ad uniformarsi alla disciplina vigente con riguardo ai raggruppamenti temporanei o consorzi o GEIE ai sensi dell’art. 48 comma 8 del Codice conferendo mandato collettivo speciale con rappresentanza al componente qualificato come mandatario che stipulerà il contratto in nome e per conto delle mandanti/consorzia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i sensi dell’art. 48, co 4 del Codice, 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le categorie di lavori (o parte di esse) che saranno eseguite dai singoli operatori economici riunit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6689531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750943293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750943293"/>
              </w:p>
            </w:sdtContent>
          </w:sdt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operatori che hanno indicato il possesso di certificazioni di qualit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. </w:t>
            </w:r>
            <w:permStart w:id="1277310700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rtificati di qualità</w:t>
            </w:r>
            <w:permEnd w:id="1277310700"/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79836924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387938285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387938285"/>
              </w:p>
            </w:sdtContent>
          </w:sdt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ricorrono all’avvali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. </w:t>
            </w:r>
            <w:permStart w:id="938029390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ontratti di avvalimento</w:t>
            </w:r>
            <w:permEnd w:id="938029390"/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6837613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260070502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260070502"/>
              </w:p>
            </w:sdtContent>
          </w:sdt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concorrente in forma singola o mandatario di raggruppamen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340" w:hanging="34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16930890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748984657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748984657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PASSOE del concorrente (unico sia per il concorrente in forma singola sia per il concorrente in forma di raggruppamento)</w:t>
            </w:r>
          </w:p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esa dal sottoscritto con la consapevolezza:</w:t>
      </w:r>
    </w:p>
    <w:p>
      <w:pPr>
        <w:pStyle w:val="NormalWeb"/>
        <w:widowControl w:val="false"/>
        <w:numPr>
          <w:ilvl w:val="0"/>
          <w:numId w:val="5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essa può essere sottoposta a verifica ai sensi dell’articolo 71 del D.P.R. n. 445 del 2000 ed a tal fine autorizza espressamente la Stazione appaltante ad acquisire presso le pubbliche amministrazioni i dati necessari per le predette verifiche, qualora tali dati siano in possesso delle predette pubbliche amministrazioni</w:t>
      </w:r>
    </w:p>
    <w:p>
      <w:pPr>
        <w:pStyle w:val="NormalWeb"/>
        <w:widowControl w:val="false"/>
        <w:numPr>
          <w:ilvl w:val="0"/>
          <w:numId w:val="5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in caso di dichiarazione mendace o contenente dati non più rispondenti a verità, ai sensi dell’articolo 76 del D.P.R. n. 445/2000, l’operatore economico verrà escluso dalla presente procedura.</w:t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, è sottoscritta digitalmente dal legale rappresentante o procuratore del dichiarante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ta </w:t>
      </w:r>
      <w:permStart w:id="1928280173" w:edGrp="everyone"/>
      <w:r>
        <w:rPr>
          <w:iCs/>
          <w:sz w:val="22"/>
          <w:szCs w:val="22"/>
        </w:rPr>
        <w:t>_________</w:t>
      </w:r>
      <w:permEnd w:id="1928280173"/>
    </w:p>
    <w:p>
      <w:pPr>
        <w:pStyle w:val="Normal"/>
        <w:ind w:left="4248" w:hanging="0"/>
        <w:rPr>
          <w:i/>
          <w:i/>
          <w:iCs/>
        </w:rPr>
      </w:pPr>
      <w:bookmarkStart w:id="11" w:name="_Hlk40086561"/>
      <w:bookmarkStart w:id="12" w:name="_Hlk40086972"/>
      <w:bookmarkEnd w:id="12"/>
      <w:r>
        <w:rPr>
          <w:i/>
          <w:iCs/>
        </w:rPr>
        <w:t xml:space="preserve"> </w:t>
      </w:r>
      <w:r>
        <w:rPr>
          <w:i/>
          <w:iCs/>
        </w:rPr>
        <w:t>Firma digitale (obbligatoria)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</w:r>
      <w:bookmarkStart w:id="13" w:name="_Hlk40086972"/>
      <w:bookmarkStart w:id="14" w:name="_Hlk40086972"/>
      <w:bookmarkEnd w:id="14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numPr>
          <w:ilvl w:val="0"/>
          <w:numId w:val="1"/>
        </w:numPr>
        <w:ind w:left="426" w:hanging="29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 modello deve essere compilato in modo leggibile in ogni sua parte e sottoscritto con firma digitale</w:t>
      </w:r>
      <w:r>
        <w:rPr>
          <w:rFonts w:cs="Arial" w:ascii="Arial" w:hAnsi="Arial"/>
          <w:sz w:val="20"/>
          <w:szCs w:val="20"/>
          <w:u w:val="single"/>
        </w:rPr>
        <w:t>. Le firme autografe sono consentite ma in ogni caso è obbligatoria la firma digitale.</w:t>
      </w:r>
      <w:bookmarkEnd w:id="11"/>
    </w:p>
    <w:p>
      <w:pPr>
        <w:pStyle w:val="Endnote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1 Indicare la carica o la qualifica del dichiarante.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 Barrare una delle tre ipotesi.</w:t>
      </w:r>
    </w:p>
    <w:p>
      <w:pPr>
        <w:pStyle w:val="Endnote"/>
        <w:ind w:left="142" w:hanging="14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3 </w:t>
      </w:r>
      <w:r>
        <w:rPr>
          <w:rFonts w:cs="Calibri" w:ascii="Calibri" w:hAnsi="Calibri"/>
          <w:i/>
        </w:rPr>
        <w:t>Fare riferimento alle figure indicate nel comma 3 dell’art. 80 (ad esempio: titolare, accomandatario in sas, socio di maggioranza, etc.). Indicare anche i cessati dalla carica da meno di un anno precisando che si tratta di cessati.</w:t>
      </w:r>
    </w:p>
    <w:p>
      <w:pPr>
        <w:pStyle w:val="Endnot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Scegliere una sola delle due opzioni che seguono.</w:t>
      </w:r>
    </w:p>
    <w:p>
      <w:pPr>
        <w:pStyle w:val="Endnote"/>
        <w:jc w:val="both"/>
        <w:rPr>
          <w:rFonts w:ascii="Calibri" w:hAnsi="Calibri" w:cs="Calibri"/>
          <w:i/>
          <w:i/>
          <w:iCs/>
          <w:vertAlign w:val="superscript"/>
        </w:rPr>
      </w:pPr>
      <w:r>
        <w:rPr>
          <w:rFonts w:cs="Calibri" w:ascii="Calibri" w:hAnsi="Calibri"/>
          <w:i/>
        </w:rPr>
        <w:t>5 Selezionare in caso di subappalto qualificatorio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EBZC T+ Arial_ Grassetto 0100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MODELLO 1A</w:t>
    </w:r>
  </w:p>
  <w:p>
    <w:pPr>
      <w:pStyle w:val="Normal"/>
      <w:jc w:val="center"/>
      <w:rPr>
        <w:rFonts w:ascii="Calibri" w:hAnsi="Calibri" w:cs="Calibri"/>
        <w:iCs/>
        <w:color w:val="FF0000"/>
        <w:sz w:val="16"/>
        <w:szCs w:val="16"/>
      </w:rPr>
    </w:pPr>
    <w:r>
      <w:rPr>
        <w:rFonts w:cs="Calibri" w:ascii="Calibri" w:hAnsi="Calibri"/>
        <w:iCs/>
        <w:color w:val="FF0000"/>
        <w:sz w:val="16"/>
        <w:szCs w:val="16"/>
      </w:rPr>
      <w:t>domanda di partecipazione e dichiarazione cumulativa  su assenza cause di esclusione e requisiti di partecipazione</w:t>
    </w:r>
  </w:p>
  <w:p>
    <w:pPr>
      <w:pStyle w:val="Normal"/>
      <w:jc w:val="center"/>
      <w:rPr>
        <w:rFonts w:ascii="Calibri" w:hAnsi="Calibri" w:cs="Calibri"/>
        <w:b/>
        <w:b/>
        <w:bCs/>
        <w:iCs/>
        <w:color w:val="FF0000"/>
        <w:sz w:val="16"/>
        <w:szCs w:val="16"/>
      </w:rPr>
    </w:pPr>
    <w:r>
      <w:rPr>
        <w:rFonts w:cs="Calibri" w:ascii="Calibri" w:hAnsi="Calibri"/>
        <w:b/>
        <w:bCs/>
        <w:iCs/>
        <w:color w:val="FF0000"/>
        <w:sz w:val="16"/>
        <w:szCs w:val="16"/>
      </w:rPr>
      <w:t>(in caso di raggruppamento temporaneo, consorzio ordinario, una dichiarazione per ciascun operatore economico partecipante)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HfcHK743LTZ63fe0wrwhMfzk/QeHQ3G73RSQfZiJGfA3xnZYkbcgbyrRrhQlF54nn/286csyux7rBbphpchsJg==" w:salt="q0YytZ7p+Fem2PgB0XgXR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32c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e52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8">
    <w:name w:val="Heading 8"/>
    <w:basedOn w:val="Normal"/>
    <w:next w:val="Normal"/>
    <w:link w:val="Titolo8Carattere"/>
    <w:qFormat/>
    <w:rsid w:val="009a1b15"/>
    <w:pPr>
      <w:spacing w:before="240" w:after="60"/>
      <w:outlineLvl w:val="7"/>
    </w:pPr>
    <w:rPr>
      <w:i/>
      <w:iCs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042d"/>
    <w:rPr/>
  </w:style>
  <w:style w:type="character" w:styleId="TitoloCarattere" w:customStyle="1">
    <w:name w:val="Titolo Carattere"/>
    <w:link w:val="Title"/>
    <w:qFormat/>
    <w:rsid w:val="00dc4859"/>
    <w:rPr>
      <w:b/>
      <w:sz w:val="28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ab729b"/>
    <w:rPr>
      <w:sz w:val="24"/>
      <w:szCs w:val="24"/>
    </w:rPr>
  </w:style>
  <w:style w:type="character" w:styleId="Titolo8Carattere" w:customStyle="1">
    <w:name w:val="Titolo 8 Carattere"/>
    <w:link w:val="Heading8"/>
    <w:qFormat/>
    <w:rsid w:val="009a1b15"/>
    <w:rPr>
      <w:i/>
      <w:iCs/>
      <w:sz w:val="24"/>
      <w:szCs w:val="24"/>
    </w:rPr>
  </w:style>
  <w:style w:type="character" w:styleId="Titolo1Carattere" w:customStyle="1">
    <w:name w:val="Titolo 1 Carattere"/>
    <w:link w:val="Heading1"/>
    <w:qFormat/>
    <w:rsid w:val="00fe52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62339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23395"/>
    <w:rPr/>
  </w:style>
  <w:style w:type="character" w:styleId="SoggettocommentoCarattere" w:customStyle="1">
    <w:name w:val="Soggetto commento Carattere"/>
    <w:link w:val="Annotationsubject"/>
    <w:qFormat/>
    <w:rsid w:val="00623395"/>
    <w:rPr>
      <w:b/>
      <w:bCs/>
    </w:rPr>
  </w:style>
  <w:style w:type="character" w:styleId="Emphasis">
    <w:name w:val="Emphasis"/>
    <w:qFormat/>
    <w:rsid w:val="00507964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63ef"/>
    <w:rPr/>
  </w:style>
  <w:style w:type="character" w:styleId="TestonotadichiusuraCarattere" w:customStyle="1">
    <w:name w:val="Testo nota di chiusura Carattere"/>
    <w:basedOn w:val="DefaultParagraphFont"/>
    <w:link w:val="Endnote"/>
    <w:qFormat/>
    <w:rsid w:val="00c463ef"/>
    <w:rPr/>
  </w:style>
  <w:style w:type="character" w:styleId="EndnoteCharacters">
    <w:name w:val="Endnote Characters"/>
    <w:qFormat/>
    <w:rsid w:val="00c463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12"/>
      <w:jc w:val="both"/>
    </w:pPr>
    <w:rPr>
      <w:rFonts w:ascii="Times" w:hAnsi="Time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992"/>
      <w:jc w:val="both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22" w:customStyle="1">
    <w:name w:val="CM22"/>
    <w:basedOn w:val="Default"/>
    <w:next w:val="Default"/>
    <w:qFormat/>
    <w:pPr>
      <w:spacing w:before="0" w:after="93"/>
    </w:pPr>
    <w:rPr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238"/>
    </w:pPr>
    <w:rPr>
      <w:color w:val="auto"/>
    </w:rPr>
  </w:style>
  <w:style w:type="paragraph" w:styleId="CM3" w:customStyle="1">
    <w:name w:val="CM3"/>
    <w:basedOn w:val="Default"/>
    <w:next w:val="Default"/>
    <w:qFormat/>
    <w:pPr>
      <w:spacing w:lineRule="atLeast" w:line="253"/>
    </w:pPr>
    <w:rPr>
      <w:color w:val="auto"/>
    </w:rPr>
  </w:style>
  <w:style w:type="paragraph" w:styleId="CM24" w:customStyle="1">
    <w:name w:val="CM24"/>
    <w:basedOn w:val="Default"/>
    <w:next w:val="Default"/>
    <w:qFormat/>
    <w:pPr>
      <w:spacing w:before="0" w:after="245"/>
    </w:pPr>
    <w:rPr>
      <w:color w:val="auto"/>
    </w:rPr>
  </w:style>
  <w:style w:type="paragraph" w:styleId="CM26" w:customStyle="1">
    <w:name w:val="CM26"/>
    <w:basedOn w:val="Default"/>
    <w:next w:val="Default"/>
    <w:qFormat/>
    <w:pPr>
      <w:spacing w:before="0" w:after="350"/>
    </w:pPr>
    <w:rPr>
      <w:color w:val="auto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/>
  </w:style>
  <w:style w:type="paragraph" w:styleId="CM12" w:customStyle="1">
    <w:name w:val="CM12"/>
    <w:basedOn w:val="Default"/>
    <w:next w:val="Default"/>
    <w:qFormat/>
    <w:pPr>
      <w:spacing w:lineRule="atLeast" w:line="258"/>
    </w:pPr>
    <w:rPr>
      <w:color w:val="auto"/>
    </w:rPr>
  </w:style>
  <w:style w:type="paragraph" w:styleId="CM17" w:customStyle="1">
    <w:name w:val="CM17"/>
    <w:basedOn w:val="Default"/>
    <w:next w:val="Default"/>
    <w:qFormat/>
    <w:pPr/>
    <w:rPr>
      <w:color w:val="auto"/>
    </w:rPr>
  </w:style>
  <w:style w:type="paragraph" w:styleId="CM28" w:customStyle="1">
    <w:name w:val="CM28"/>
    <w:basedOn w:val="Default"/>
    <w:next w:val="Default"/>
    <w:qFormat/>
    <w:pPr>
      <w:spacing w:before="0" w:after="793"/>
    </w:pPr>
    <w:rPr>
      <w:color w:val="auto"/>
    </w:rPr>
  </w:style>
  <w:style w:type="paragraph" w:styleId="CM15" w:customStyle="1">
    <w:name w:val="CM15"/>
    <w:basedOn w:val="Default"/>
    <w:next w:val="Default"/>
    <w:qFormat/>
    <w:pPr>
      <w:spacing w:lineRule="atLeast" w:line="323"/>
    </w:pPr>
    <w:rPr>
      <w:color w:val="auto"/>
    </w:rPr>
  </w:style>
  <w:style w:type="paragraph" w:styleId="CM20" w:customStyle="1">
    <w:name w:val="CM20"/>
    <w:basedOn w:val="Default"/>
    <w:next w:val="Default"/>
    <w:qFormat/>
    <w:pPr>
      <w:spacing w:lineRule="atLeast" w:line="208"/>
    </w:pPr>
    <w:rPr>
      <w:color w:val="auto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 w:customStyle="1">
    <w:name w:val="Body Text Indent 2"/>
    <w:basedOn w:val="Normal"/>
    <w:link w:val="Rientrocorpodeltesto2Carattere"/>
    <w:qFormat/>
    <w:pPr>
      <w:ind w:left="360" w:hanging="0"/>
      <w:jc w:val="both"/>
    </w:pPr>
    <w:rPr>
      <w:szCs w:val="20"/>
    </w:rPr>
  </w:style>
  <w:style w:type="paragraph" w:styleId="Sche4" w:customStyle="1">
    <w:name w:val="sche_4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73531d"/>
    <w:pPr>
      <w:ind w:left="708" w:hanging="0"/>
    </w:pPr>
    <w:rPr/>
  </w:style>
  <w:style w:type="paragraph" w:styleId="Title">
    <w:name w:val="Title"/>
    <w:basedOn w:val="Normal"/>
    <w:link w:val="TitoloCarattere"/>
    <w:qFormat/>
    <w:rsid w:val="00dc4859"/>
    <w:pPr>
      <w:jc w:val="center"/>
    </w:pPr>
    <w:rPr>
      <w:b/>
      <w:sz w:val="28"/>
      <w:lang w:val="x-none" w:eastAsia="x-none"/>
    </w:rPr>
  </w:style>
  <w:style w:type="paragraph" w:styleId="CM38" w:customStyle="1">
    <w:name w:val="CM38"/>
    <w:basedOn w:val="Default"/>
    <w:next w:val="Default"/>
    <w:qFormat/>
    <w:rsid w:val="00745bd6"/>
    <w:pPr>
      <w:spacing w:before="0" w:after="480"/>
    </w:pPr>
    <w:rPr>
      <w:rFonts w:ascii="CEBZC T+ Arial_ Grassetto 0100" w:hAnsi="CEBZC T+ Arial_ Grassetto 0100"/>
      <w:color w:val="auto"/>
    </w:rPr>
  </w:style>
  <w:style w:type="paragraph" w:styleId="CM42" w:customStyle="1">
    <w:name w:val="CM42"/>
    <w:basedOn w:val="Default"/>
    <w:next w:val="Default"/>
    <w:qFormat/>
    <w:rsid w:val="00745bd6"/>
    <w:pPr>
      <w:spacing w:before="0" w:after="393"/>
    </w:pPr>
    <w:rPr>
      <w:rFonts w:ascii="CEBZC T+ Arial_ Grassetto 0100" w:hAnsi="CEBZC T+ Arial_ Grassetto 0100"/>
      <w:color w:val="auto"/>
    </w:rPr>
  </w:style>
  <w:style w:type="paragraph" w:styleId="CM25" w:customStyle="1">
    <w:name w:val="CM25"/>
    <w:basedOn w:val="Default"/>
    <w:next w:val="Default"/>
    <w:qFormat/>
    <w:rsid w:val="00745bd6"/>
    <w:pPr/>
    <w:rPr>
      <w:rFonts w:ascii="CEBZC T+ Arial_ Grassetto 0100" w:hAnsi="CEBZC T+ Arial_ Grassetto 0100"/>
      <w:color w:val="auto"/>
    </w:rPr>
  </w:style>
  <w:style w:type="paragraph" w:styleId="NoSpacing">
    <w:name w:val="No Spacing"/>
    <w:uiPriority w:val="1"/>
    <w:qFormat/>
    <w:rsid w:val="004c00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qFormat/>
    <w:rsid w:val="00780968"/>
    <w:pPr/>
    <w:rPr>
      <w:szCs w:val="20"/>
    </w:rPr>
  </w:style>
  <w:style w:type="paragraph" w:styleId="Annotationtext">
    <w:name w:val="annotation text"/>
    <w:basedOn w:val="Normal"/>
    <w:link w:val="TestocommentoCarattere"/>
    <w:qFormat/>
    <w:rsid w:val="006233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623395"/>
    <w:pPr/>
    <w:rPr>
      <w:b/>
      <w:bCs/>
      <w:lang w:val="x-none" w:eastAsia="x-none"/>
    </w:rPr>
  </w:style>
  <w:style w:type="paragraph" w:styleId="NormalWeb">
    <w:name w:val="Normal (Web)"/>
    <w:basedOn w:val="Normal"/>
    <w:qFormat/>
    <w:rsid w:val="00440398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Regolamento" w:customStyle="1">
    <w:name w:val="regolamento"/>
    <w:basedOn w:val="Normal"/>
    <w:qFormat/>
    <w:rsid w:val="00c463ef"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stonotaapidipaginaCarattere"/>
    <w:rsid w:val="00c463ef"/>
    <w:pPr/>
    <w:rPr>
      <w:sz w:val="20"/>
      <w:szCs w:val="20"/>
    </w:rPr>
  </w:style>
  <w:style w:type="paragraph" w:styleId="Sche22" w:customStyle="1">
    <w:name w:val="sche2_2"/>
    <w:qFormat/>
    <w:rsid w:val="00c463ef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Endnote">
    <w:name w:val="Endnote Text"/>
    <w:basedOn w:val="Normal"/>
    <w:link w:val="TestonotadichiusuraCarattere"/>
    <w:rsid w:val="00c463e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4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uf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AAC6F-BF28-433C-B13F-D911C64AA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27</Words>
  <Characters>14231</Characters>
  <CharactersWithSpaces>1652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6:00Z</dcterms:created>
  <dc:creator>Giacomo</dc:creator>
  <dc:description/>
  <dc:language>en-US</dc:language>
  <cp:lastModifiedBy>Utente</cp:lastModifiedBy>
  <cp:lastPrinted>2021-04-15T09:31:00Z</cp:lastPrinted>
  <dcterms:modified xsi:type="dcterms:W3CDTF">2021-04-16T08:16:00Z</dcterms:modified>
  <cp:revision>2</cp:revision>
  <dc:subject/>
  <dc:title>ISTANZA DI PARTECIPAZ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