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firstLine="708"/>
        <w:jc w:val="right"/>
        <w:rPr>
          <w:rFonts w:ascii="Calibri" w:hAnsi="Calibri" w:eastAsia="Batang" w:cs="Calibri"/>
          <w:b/>
          <w:b/>
        </w:rPr>
      </w:pPr>
      <w:bookmarkStart w:id="0" w:name="_Hlk532461038"/>
      <w:r>
        <w:rPr>
          <w:i/>
        </w:rPr>
        <w:t xml:space="preserve">Spett. </w:t>
      </w:r>
      <w:r>
        <w:rPr>
          <w:rFonts w:eastAsia="Batang" w:cs="Calibri" w:ascii="Calibri" w:hAnsi="Calibri"/>
          <w:b/>
        </w:rPr>
        <w:t>Consorzio di Bonifica dell’Ufita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  <w:color w:val="2F5496"/>
        </w:rPr>
        <w:t>PEC: bonifica.ufita@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color w:val="2F5496"/>
          <w:sz w:val="20"/>
          <w:u w:val="single"/>
        </w:rPr>
      </w:pPr>
      <w:r>
        <w:rPr>
          <w:rFonts w:eastAsia="Batang" w:cs="Calibri" w:ascii="Calibri" w:hAnsi="Calibri"/>
          <w:b/>
          <w:color w:val="2F5496"/>
        </w:rPr>
        <w:t>https://bonificaufita.tuttogare.it</w:t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i/>
          <w:sz w:val="20"/>
          <w:szCs w:val="20"/>
        </w:rPr>
        <w:tab/>
      </w:r>
      <w:bookmarkEnd w:id="0"/>
      <w:r>
        <w:rPr>
          <w:rFonts w:cs="Calibri" w:ascii="Calibri" w:hAnsi="Calibri"/>
          <w:sz w:val="20"/>
          <w:szCs w:val="20"/>
        </w:rPr>
        <w:t xml:space="preserve">Fondo di sviluppo e Coesione 2014-2020. Patto per il Sud – Delibera CIPE n. 25/2016 intervento </w:t>
      </w:r>
      <w:r>
        <w:rPr>
          <w:rFonts w:cs="Calibri" w:ascii="Calibri" w:hAnsi="Calibri"/>
          <w:b/>
          <w:bCs/>
          <w:sz w:val="20"/>
          <w:szCs w:val="20"/>
        </w:rPr>
        <w:t>“Opere di regimazione delle acque e di consolidamento del ventaglio di formazione del vallone Macchioni in agro del Comune di Castel Baronia (AV)”</w:t>
      </w:r>
      <w:r>
        <w:rPr>
          <w:rFonts w:cs="Calibri" w:ascii="Calibri" w:hAnsi="Calibri"/>
          <w:sz w:val="20"/>
          <w:szCs w:val="20"/>
        </w:rPr>
        <w:t xml:space="preserve"> Cod. 15IR623/G1 - CUP I86J11000380005</w:t>
      </w:r>
      <w:r>
        <w:rPr>
          <w:rFonts w:cs="Calibri" w:ascii="Calibri" w:hAnsi="Calibri"/>
          <w:color w:val="000000"/>
          <w:sz w:val="20"/>
          <w:szCs w:val="20"/>
        </w:rPr>
        <w:t xml:space="preserve"> e CIG: 82940480EF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 Gothic" w:hAnsi="Century Gothic" w:cs="Arial"/>
          <w:b/>
          <w:b/>
          <w:bCs/>
          <w:color w:val="0F243E"/>
          <w:sz w:val="20"/>
          <w:szCs w:val="20"/>
        </w:rPr>
      </w:pPr>
      <w:r>
        <w:rPr>
          <w:rFonts w:cs="Arial" w:ascii="Century Gothic" w:hAnsi="Century Gothic"/>
          <w:b/>
          <w:bCs/>
          <w:color w:val="0F243E"/>
          <w:sz w:val="20"/>
          <w:szCs w:val="20"/>
        </w:rPr>
        <w:t>PROCEDURA APERTA PER APPALTO PUBBLICO DI LAVORI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rt. 60 del Decreto Legislativo n. 50/2016 </w:t>
      </w:r>
      <w:r>
        <w:rPr>
          <w:rFonts w:eastAsia="Calibri" w:ascii="Century Gothic" w:hAnsi="Century Gothic"/>
          <w:b/>
          <w:bCs/>
          <w:color w:val="1F3864"/>
          <w:sz w:val="18"/>
          <w:szCs w:val="18"/>
        </w:rPr>
        <w:t xml:space="preserve">Criterio di selezione delle offerte: </w:t>
      </w:r>
      <w:r>
        <w:rPr>
          <w:rFonts w:eastAsia="Symbol" w:cs="Symbol" w:ascii="Symbol" w:hAnsi="Symbol"/>
          <w:bCs/>
          <w:color w:val="1F3864"/>
          <w:sz w:val="18"/>
          <w:szCs w:val="18"/>
        </w:rPr>
        <w:t></w:t>
      </w:r>
      <w:r>
        <w:rPr>
          <w:b/>
          <w:bCs/>
          <w:sz w:val="20"/>
          <w:szCs w:val="20"/>
        </w:rPr>
        <w:t xml:space="preserve">Gara svolta attraverso la piattaforma telematica: </w:t>
      </w:r>
      <w:r>
        <w:rPr>
          <w:rFonts w:cs="Calibri"/>
          <w:b/>
          <w:color w:val="1F3864"/>
          <w:sz w:val="20"/>
          <w:szCs w:val="20"/>
        </w:rPr>
        <w:t xml:space="preserve"> </w:t>
      </w:r>
      <w:r>
        <w:rPr>
          <w:rStyle w:val="InternetLink"/>
          <w:rFonts w:cs="Calibri"/>
          <w:b/>
          <w:sz w:val="20"/>
          <w:szCs w:val="20"/>
        </w:rPr>
        <w:t>http://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bonificaufita.tuttogare.it</w:t>
        </w:r>
      </w:hyperlink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726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Concorrente </w:t>
            </w:r>
            <w:r>
              <w:rPr>
                <w:vertAlign w:val="superscript"/>
              </w:rPr>
              <w:t>(</w:t>
            </w:r>
            <w:r>
              <w:rPr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permStart w:id="1201221412" w:edGrp="everyone"/>
            <w:permStart w:id="1201221412" w:edGrp="everyone"/>
            <w:r>
              <w:rPr/>
            </w:r>
            <w:permEnd w:id="1201221412"/>
            <w:permEnd w:id="12012214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b/>
          <w:bCs/>
          <w:color w:val="000000"/>
          <w:sz w:val="32"/>
          <w:szCs w:val="32"/>
        </w:rPr>
        <w:t>SCHEDA RIEPILOGATIVA OFFERTA TECNICA</w:t>
      </w:r>
      <w:r>
        <w:rPr>
          <w:color w:val="000000"/>
          <w:vertAlign w:val="superscript"/>
        </w:rPr>
        <w:t>(2)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614"/>
        <w:gridCol w:w="696"/>
        <w:gridCol w:w="698"/>
        <w:gridCol w:w="697"/>
        <w:gridCol w:w="696"/>
        <w:gridCol w:w="708"/>
      </w:tblGrid>
      <w:tr>
        <w:trPr>
          <w:trHeight w:val="3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apitolo di offerta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Criteri di valutazione richiesti  </w:t>
            </w:r>
            <w:r>
              <w:rPr>
                <w:rFonts w:ascii="Calibri" w:hAnsi="Calibri"/>
                <w:color w:val="000000"/>
                <w:sz w:val="28"/>
                <w:szCs w:val="28"/>
                <w:vertAlign w:val="superscript"/>
              </w:rPr>
              <w:t>(3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bookmarkStart w:id="1" w:name="RANGE!D4"/>
            <w:bookmarkStart w:id="2" w:name="Controllo2"/>
            <w:bookmarkEnd w:id="2"/>
            <w:r>
              <w:rPr>
                <w:rFonts w:ascii="Calibri" w:hAnsi="Calibri"/>
                <w:color w:val="000000"/>
              </w:rPr>
              <w:t>titolo</w:t>
            </w:r>
            <w:bookmarkEnd w:id="1"/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.1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.2.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.2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.3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.3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.4.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2011645225" w:edGrp="everyone"/>
            <w:permStart w:id="609689902" w:edGrp="everyone"/>
            <w:permStart w:id="1642091307" w:edGrp="everyone"/>
            <w:permStart w:id="1140151333" w:edGrp="everyone"/>
            <w:permStart w:id="1017269587" w:edGrp="everyone"/>
            <w:permStart w:id="2073565571" w:edGrp="everyone"/>
            <w:permStart w:id="1192493804" w:edGrp="everyone"/>
            <w:permStart w:id="511399288" w:edGrp="everyone"/>
            <w:permStart w:id="311896136" w:edGrp="everyone"/>
            <w:r>
              <w:rPr>
                <w:color w:val="000000"/>
              </w:rPr>
              <w:t> </w:t>
            </w:r>
            <w:permEnd w:id="2011645225"/>
            <w:permEnd w:id="609689902"/>
            <w:permEnd w:id="1642091307"/>
            <w:permEnd w:id="1140151333"/>
            <w:permEnd w:id="1017269587"/>
            <w:permEnd w:id="2073565571"/>
            <w:permEnd w:id="1192493804"/>
            <w:permEnd w:id="511399288"/>
            <w:permEnd w:id="311896136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253696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Symbol" w:hAnsi="Symbol"/>
                    <w:color w:val="000000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color w:val="000000"/>
                    <w:sz w:val="28"/>
                    <w:szCs w:val="28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78002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Symbol" w:hAnsi="Symbol"/>
                    <w:color w:val="000000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color w:val="000000"/>
                    <w:sz w:val="28"/>
                    <w:szCs w:val="28"/>
                  </w:rPr>
                  <w:t>☐</w:t>
                </w:r>
              </w:p>
            </w:sdtContent>
          </w:sdt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1618695893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731408279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92211458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553996001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2011645225" w:edGrp="everyone"/>
            <w:permStart w:id="609689902" w:edGrp="everyone"/>
            <w:permStart w:id="1642091307" w:edGrp="everyone"/>
            <w:permStart w:id="1140151333" w:edGrp="everyone"/>
            <w:permStart w:id="1017269587" w:edGrp="everyone"/>
            <w:permStart w:id="2073565571" w:edGrp="everyone"/>
            <w:permStart w:id="1192493804" w:edGrp="everyone"/>
            <w:permStart w:id="511399288" w:edGrp="everyone"/>
            <w:permStart w:id="311896136" w:edGrp="everyone"/>
            <w:permStart w:id="695943529" w:edGrp="everyone"/>
            <w:permStart w:id="852831469" w:edGrp="everyone"/>
            <w:permStart w:id="790239848" w:edGrp="everyone"/>
            <w:permStart w:id="1258375431" w:edGrp="everyone"/>
            <w:permStart w:id="265510337" w:edGrp="everyone"/>
            <w:permStart w:id="1617247097" w:edGrp="everyone"/>
            <w:permStart w:id="607664505" w:edGrp="everyone"/>
            <w:permStart w:id="1777485574" w:edGrp="everyone"/>
            <w:permStart w:id="231614146" w:edGrp="everyone"/>
            <w:r>
              <w:rPr>
                <w:color w:val="000000"/>
              </w:rPr>
              <w:t> </w:t>
            </w:r>
            <w:permEnd w:id="2011645225"/>
            <w:permEnd w:id="609689902"/>
            <w:permEnd w:id="1642091307"/>
            <w:permEnd w:id="1140151333"/>
            <w:permEnd w:id="1017269587"/>
            <w:permEnd w:id="2073565571"/>
            <w:permEnd w:id="1192493804"/>
            <w:permEnd w:id="511399288"/>
            <w:permEnd w:id="311896136"/>
            <w:permEnd w:id="695943529"/>
            <w:permEnd w:id="852831469"/>
            <w:permEnd w:id="790239848"/>
            <w:permEnd w:id="1258375431"/>
            <w:permEnd w:id="265510337"/>
            <w:permEnd w:id="1617247097"/>
            <w:permEnd w:id="607664505"/>
            <w:permEnd w:id="1777485574"/>
            <w:permEnd w:id="231614146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168743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Symbol" w:hAnsi="Symbol"/>
                    <w:color w:val="000000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color w:val="000000"/>
                    <w:sz w:val="28"/>
                    <w:szCs w:val="28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90794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Symbol" w:hAnsi="Symbol"/>
                    <w:color w:val="000000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color w:val="000000"/>
                    <w:sz w:val="28"/>
                    <w:szCs w:val="28"/>
                  </w:rPr>
                  <w:t>☐</w:t>
                </w:r>
              </w:p>
            </w:sdtContent>
          </w:sdt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104990407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213498176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249777259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147494966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695943529" w:edGrp="everyone"/>
            <w:permStart w:id="852831469" w:edGrp="everyone"/>
            <w:permStart w:id="790239848" w:edGrp="everyone"/>
            <w:permStart w:id="1258375431" w:edGrp="everyone"/>
            <w:permStart w:id="265510337" w:edGrp="everyone"/>
            <w:permStart w:id="1617247097" w:edGrp="everyone"/>
            <w:permStart w:id="607664505" w:edGrp="everyone"/>
            <w:permStart w:id="1777485574" w:edGrp="everyone"/>
            <w:permStart w:id="231614146" w:edGrp="everyone"/>
            <w:permStart w:id="601376763" w:edGrp="everyone"/>
            <w:permStart w:id="891967344" w:edGrp="everyone"/>
            <w:permStart w:id="1024476389" w:edGrp="everyone"/>
            <w:permStart w:id="1352221758" w:edGrp="everyone"/>
            <w:permStart w:id="1529109835" w:edGrp="everyone"/>
            <w:permStart w:id="1554522092" w:edGrp="everyone"/>
            <w:permStart w:id="217144663" w:edGrp="everyone"/>
            <w:permStart w:id="1182165627" w:edGrp="everyone"/>
            <w:permStart w:id="876289110" w:edGrp="everyone"/>
            <w:r>
              <w:rPr>
                <w:color w:val="000000"/>
              </w:rPr>
              <w:t> </w:t>
            </w:r>
            <w:permEnd w:id="695943529"/>
            <w:permEnd w:id="852831469"/>
            <w:permEnd w:id="790239848"/>
            <w:permEnd w:id="1258375431"/>
            <w:permEnd w:id="265510337"/>
            <w:permEnd w:id="1617247097"/>
            <w:permEnd w:id="607664505"/>
            <w:permEnd w:id="1777485574"/>
            <w:permEnd w:id="231614146"/>
            <w:permEnd w:id="601376763"/>
            <w:permEnd w:id="891967344"/>
            <w:permEnd w:id="1024476389"/>
            <w:permEnd w:id="1352221758"/>
            <w:permEnd w:id="1529109835"/>
            <w:permEnd w:id="1554522092"/>
            <w:permEnd w:id="217144663"/>
            <w:permEnd w:id="1182165627"/>
            <w:permEnd w:id="876289110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204464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Symbol" w:hAnsi="Symbol"/>
                    <w:color w:val="000000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color w:val="000000"/>
                    <w:sz w:val="28"/>
                    <w:szCs w:val="28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292041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Symbol" w:hAnsi="Symbol"/>
                    <w:color w:val="000000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color w:val="000000"/>
                    <w:sz w:val="28"/>
                    <w:szCs w:val="28"/>
                  </w:rPr>
                  <w:t>☐</w:t>
                </w:r>
              </w:p>
            </w:sdtContent>
          </w:sdt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1732028908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1423257633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149207978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845815073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601376763" w:edGrp="everyone"/>
            <w:permStart w:id="891967344" w:edGrp="everyone"/>
            <w:permStart w:id="1024476389" w:edGrp="everyone"/>
            <w:permStart w:id="1352221758" w:edGrp="everyone"/>
            <w:permStart w:id="1529109835" w:edGrp="everyone"/>
            <w:permStart w:id="1554522092" w:edGrp="everyone"/>
            <w:permStart w:id="217144663" w:edGrp="everyone"/>
            <w:permStart w:id="1182165627" w:edGrp="everyone"/>
            <w:permStart w:id="876289110" w:edGrp="everyone"/>
            <w:permStart w:id="1829124685" w:edGrp="everyone"/>
            <w:permStart w:id="1996366636" w:edGrp="everyone"/>
            <w:permStart w:id="1061766556" w:edGrp="everyone"/>
            <w:permStart w:id="1638410905" w:edGrp="everyone"/>
            <w:permStart w:id="1738283909" w:edGrp="everyone"/>
            <w:permStart w:id="1362646904" w:edGrp="everyone"/>
            <w:permStart w:id="1341746204" w:edGrp="everyone"/>
            <w:permStart w:id="965287612" w:edGrp="everyone"/>
            <w:permStart w:id="1404192117" w:edGrp="everyone"/>
            <w:r>
              <w:rPr>
                <w:color w:val="000000"/>
              </w:rPr>
              <w:t> </w:t>
            </w:r>
            <w:permEnd w:id="601376763"/>
            <w:permEnd w:id="891967344"/>
            <w:permEnd w:id="1024476389"/>
            <w:permEnd w:id="1352221758"/>
            <w:permEnd w:id="1529109835"/>
            <w:permEnd w:id="1554522092"/>
            <w:permEnd w:id="217144663"/>
            <w:permEnd w:id="1182165627"/>
            <w:permEnd w:id="876289110"/>
            <w:permEnd w:id="1829124685"/>
            <w:permEnd w:id="1996366636"/>
            <w:permEnd w:id="1061766556"/>
            <w:permEnd w:id="1638410905"/>
            <w:permEnd w:id="1738283909"/>
            <w:permEnd w:id="1362646904"/>
            <w:permEnd w:id="1341746204"/>
            <w:permEnd w:id="965287612"/>
            <w:permEnd w:id="1404192117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82088955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75859138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1783296232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347326723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203361190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1075642147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3" w:name="RANGE!C9"/>
            <w:permStart w:id="1829124685" w:edGrp="everyone"/>
            <w:permStart w:id="1996366636" w:edGrp="everyone"/>
            <w:permStart w:id="1061766556" w:edGrp="everyone"/>
            <w:permStart w:id="1638410905" w:edGrp="everyone"/>
            <w:permStart w:id="1738283909" w:edGrp="everyone"/>
            <w:permStart w:id="1362646904" w:edGrp="everyone"/>
            <w:permStart w:id="1341746204" w:edGrp="everyone"/>
            <w:permStart w:id="965287612" w:edGrp="everyone"/>
            <w:permStart w:id="1404192117" w:edGrp="everyone"/>
            <w:permStart w:id="1969170190" w:edGrp="everyone"/>
            <w:permStart w:id="1700031387" w:edGrp="everyone"/>
            <w:permStart w:id="1699481075" w:edGrp="everyone"/>
            <w:permStart w:id="743116351" w:edGrp="everyone"/>
            <w:permStart w:id="594309274" w:edGrp="everyone"/>
            <w:permStart w:id="445073046" w:edGrp="everyone"/>
            <w:permStart w:id="1254904809" w:edGrp="everyone"/>
            <w:permStart w:id="2001429393" w:edGrp="everyone"/>
            <w:permStart w:id="924138731" w:edGrp="everyone"/>
            <w:r>
              <w:rPr>
                <w:color w:val="000000"/>
              </w:rPr>
              <w:t> </w:t>
            </w:r>
            <w:permEnd w:id="1829124685"/>
            <w:permEnd w:id="1996366636"/>
            <w:permEnd w:id="1061766556"/>
            <w:permEnd w:id="1638410905"/>
            <w:permEnd w:id="1738283909"/>
            <w:permEnd w:id="1362646904"/>
            <w:permEnd w:id="1341746204"/>
            <w:permEnd w:id="965287612"/>
            <w:permEnd w:id="1404192117"/>
            <w:permEnd w:id="1969170190"/>
            <w:permEnd w:id="1700031387"/>
            <w:permEnd w:id="1699481075"/>
            <w:permEnd w:id="743116351"/>
            <w:permEnd w:id="594309274"/>
            <w:permEnd w:id="445073046"/>
            <w:permEnd w:id="1254904809"/>
            <w:permEnd w:id="2001429393"/>
            <w:permEnd w:id="924138731"/>
            <w:bookmarkEnd w:id="3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22828794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793361726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434312878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sz w:val="28"/>
                    <w:szCs w:val="28"/>
                  </w:rPr>
                </w:r>
                <w:sdt>
                  <w:sdtPr>
                    <w:id w:val="1517266974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sdt>
              <w:sdtPr>
                <w:placeholder>
                  <w:docPart w:val="DefaultPlaceholder_-18540134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000000"/>
                    <w:sz w:val="28"/>
                    <w:szCs w:val="28"/>
                  </w:rPr>
                </w:r>
                <w:sdt>
                  <w:sdtPr>
                    <w:id w:val="340848816"/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59718316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1969170190" w:edGrp="everyone"/>
            <w:permStart w:id="1700031387" w:edGrp="everyone"/>
            <w:permStart w:id="1699481075" w:edGrp="everyone"/>
            <w:permStart w:id="743116351" w:edGrp="everyone"/>
            <w:permStart w:id="594309274" w:edGrp="everyone"/>
            <w:permStart w:id="445073046" w:edGrp="everyone"/>
            <w:permStart w:id="1254904809" w:edGrp="everyone"/>
            <w:permStart w:id="2001429393" w:edGrp="everyone"/>
            <w:permStart w:id="924138731" w:edGrp="everyone"/>
            <w:permStart w:id="1674117565" w:edGrp="everyone"/>
            <w:permStart w:id="1368539512" w:edGrp="everyone"/>
            <w:permStart w:id="1179650440" w:edGrp="everyone"/>
            <w:permStart w:id="723729072" w:edGrp="everyone"/>
            <w:permStart w:id="2102404998" w:edGrp="everyone"/>
            <w:permStart w:id="2020633223" w:edGrp="everyone"/>
            <w:permStart w:id="1031493505" w:edGrp="everyone"/>
            <w:permStart w:id="271209234" w:edGrp="everyone"/>
            <w:permStart w:id="597629740" w:edGrp="everyone"/>
            <w:r>
              <w:rPr>
                <w:color w:val="000000"/>
              </w:rPr>
              <w:t> </w:t>
            </w:r>
            <w:permEnd w:id="1969170190"/>
            <w:permEnd w:id="1700031387"/>
            <w:permEnd w:id="1699481075"/>
            <w:permEnd w:id="743116351"/>
            <w:permEnd w:id="594309274"/>
            <w:permEnd w:id="445073046"/>
            <w:permEnd w:id="1254904809"/>
            <w:permEnd w:id="2001429393"/>
            <w:permEnd w:id="924138731"/>
            <w:permEnd w:id="1674117565"/>
            <w:permEnd w:id="1368539512"/>
            <w:permEnd w:id="1179650440"/>
            <w:permEnd w:id="723729072"/>
            <w:permEnd w:id="2102404998"/>
            <w:permEnd w:id="2020633223"/>
            <w:permEnd w:id="1031493505"/>
            <w:permEnd w:id="271209234"/>
            <w:permEnd w:id="597629740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939016226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86503929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37029391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40592006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94923899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27267475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1674117565" w:edGrp="everyone"/>
            <w:permStart w:id="1368539512" w:edGrp="everyone"/>
            <w:permStart w:id="1179650440" w:edGrp="everyone"/>
            <w:permStart w:id="723729072" w:edGrp="everyone"/>
            <w:permStart w:id="2102404998" w:edGrp="everyone"/>
            <w:permStart w:id="2020633223" w:edGrp="everyone"/>
            <w:permStart w:id="1031493505" w:edGrp="everyone"/>
            <w:permStart w:id="271209234" w:edGrp="everyone"/>
            <w:permStart w:id="597629740" w:edGrp="everyone"/>
            <w:permStart w:id="43988348" w:edGrp="everyone"/>
            <w:permStart w:id="872678063" w:edGrp="everyone"/>
            <w:permStart w:id="745091653" w:edGrp="everyone"/>
            <w:permStart w:id="544023017" w:edGrp="everyone"/>
            <w:permStart w:id="1641421247" w:edGrp="everyone"/>
            <w:permStart w:id="630994284" w:edGrp="everyone"/>
            <w:permStart w:id="689902847" w:edGrp="everyone"/>
            <w:permStart w:id="1677723190" w:edGrp="everyone"/>
            <w:permStart w:id="1435196023" w:edGrp="everyone"/>
            <w:r>
              <w:rPr>
                <w:color w:val="000000"/>
              </w:rPr>
              <w:t> </w:t>
            </w:r>
            <w:permEnd w:id="1674117565"/>
            <w:permEnd w:id="1368539512"/>
            <w:permEnd w:id="1179650440"/>
            <w:permEnd w:id="723729072"/>
            <w:permEnd w:id="2102404998"/>
            <w:permEnd w:id="2020633223"/>
            <w:permEnd w:id="1031493505"/>
            <w:permEnd w:id="271209234"/>
            <w:permEnd w:id="597629740"/>
            <w:permEnd w:id="43988348"/>
            <w:permEnd w:id="872678063"/>
            <w:permEnd w:id="745091653"/>
            <w:permEnd w:id="544023017"/>
            <w:permEnd w:id="1641421247"/>
            <w:permEnd w:id="630994284"/>
            <w:permEnd w:id="689902847"/>
            <w:permEnd w:id="1677723190"/>
            <w:permEnd w:id="1435196023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97854621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523119991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83669100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51366455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45808119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80396956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43988348" w:edGrp="everyone"/>
            <w:permStart w:id="872678063" w:edGrp="everyone"/>
            <w:permStart w:id="745091653" w:edGrp="everyone"/>
            <w:permStart w:id="544023017" w:edGrp="everyone"/>
            <w:permStart w:id="1641421247" w:edGrp="everyone"/>
            <w:permStart w:id="630994284" w:edGrp="everyone"/>
            <w:permStart w:id="689902847" w:edGrp="everyone"/>
            <w:permStart w:id="1677723190" w:edGrp="everyone"/>
            <w:permStart w:id="1435196023" w:edGrp="everyone"/>
            <w:permStart w:id="22035005" w:edGrp="everyone"/>
            <w:permStart w:id="833094833" w:edGrp="everyone"/>
            <w:permStart w:id="1777142746" w:edGrp="everyone"/>
            <w:permStart w:id="199193584" w:edGrp="everyone"/>
            <w:permStart w:id="1009205566" w:edGrp="everyone"/>
            <w:permStart w:id="1866477646" w:edGrp="everyone"/>
            <w:permStart w:id="1511619918" w:edGrp="everyone"/>
            <w:permStart w:id="1679456496" w:edGrp="everyone"/>
            <w:permStart w:id="918696600" w:edGrp="everyone"/>
            <w:r>
              <w:rPr>
                <w:color w:val="000000"/>
              </w:rPr>
              <w:t> </w:t>
            </w:r>
            <w:permEnd w:id="43988348"/>
            <w:permEnd w:id="872678063"/>
            <w:permEnd w:id="745091653"/>
            <w:permEnd w:id="544023017"/>
            <w:permEnd w:id="1641421247"/>
            <w:permEnd w:id="630994284"/>
            <w:permEnd w:id="689902847"/>
            <w:permEnd w:id="1677723190"/>
            <w:permEnd w:id="1435196023"/>
            <w:permEnd w:id="22035005"/>
            <w:permEnd w:id="833094833"/>
            <w:permEnd w:id="1777142746"/>
            <w:permEnd w:id="199193584"/>
            <w:permEnd w:id="1009205566"/>
            <w:permEnd w:id="1866477646"/>
            <w:permEnd w:id="1511619918"/>
            <w:permEnd w:id="1679456496"/>
            <w:permEnd w:id="918696600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38986664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635468400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920203599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214153749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563234916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08473686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22035005" w:edGrp="everyone"/>
            <w:permStart w:id="833094833" w:edGrp="everyone"/>
            <w:permStart w:id="1777142746" w:edGrp="everyone"/>
            <w:permStart w:id="199193584" w:edGrp="everyone"/>
            <w:permStart w:id="1009205566" w:edGrp="everyone"/>
            <w:permStart w:id="1866477646" w:edGrp="everyone"/>
            <w:permStart w:id="1511619918" w:edGrp="everyone"/>
            <w:permStart w:id="1679456496" w:edGrp="everyone"/>
            <w:permStart w:id="918696600" w:edGrp="everyone"/>
            <w:permStart w:id="734346338" w:edGrp="everyone"/>
            <w:permStart w:id="1692403304" w:edGrp="everyone"/>
            <w:permStart w:id="1799715800" w:edGrp="everyone"/>
            <w:permStart w:id="1898080602" w:edGrp="everyone"/>
            <w:permStart w:id="1642031970" w:edGrp="everyone"/>
            <w:permStart w:id="2046503287" w:edGrp="everyone"/>
            <w:permStart w:id="704278806" w:edGrp="everyone"/>
            <w:permStart w:id="224277667" w:edGrp="everyone"/>
            <w:permStart w:id="654906132" w:edGrp="everyone"/>
            <w:r>
              <w:rPr>
                <w:color w:val="000000"/>
              </w:rPr>
              <w:t> </w:t>
            </w:r>
            <w:permEnd w:id="22035005"/>
            <w:permEnd w:id="833094833"/>
            <w:permEnd w:id="1777142746"/>
            <w:permEnd w:id="199193584"/>
            <w:permEnd w:id="1009205566"/>
            <w:permEnd w:id="1866477646"/>
            <w:permEnd w:id="1511619918"/>
            <w:permEnd w:id="1679456496"/>
            <w:permEnd w:id="918696600"/>
            <w:permEnd w:id="734346338"/>
            <w:permEnd w:id="1692403304"/>
            <w:permEnd w:id="1799715800"/>
            <w:permEnd w:id="1898080602"/>
            <w:permEnd w:id="1642031970"/>
            <w:permEnd w:id="2046503287"/>
            <w:permEnd w:id="704278806"/>
            <w:permEnd w:id="224277667"/>
            <w:permEnd w:id="654906132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408137679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3897684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212553581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35706736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078172911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369441677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734346338" w:edGrp="everyone"/>
            <w:permStart w:id="1692403304" w:edGrp="everyone"/>
            <w:permStart w:id="1799715800" w:edGrp="everyone"/>
            <w:permStart w:id="1898080602" w:edGrp="everyone"/>
            <w:permStart w:id="1642031970" w:edGrp="everyone"/>
            <w:permStart w:id="2046503287" w:edGrp="everyone"/>
            <w:permStart w:id="704278806" w:edGrp="everyone"/>
            <w:permStart w:id="224277667" w:edGrp="everyone"/>
            <w:permStart w:id="654906132" w:edGrp="everyone"/>
            <w:permStart w:id="1282109605" w:edGrp="everyone"/>
            <w:permStart w:id="346514545" w:edGrp="everyone"/>
            <w:permStart w:id="75956853" w:edGrp="everyone"/>
            <w:permStart w:id="713182797" w:edGrp="everyone"/>
            <w:permStart w:id="2068335019" w:edGrp="everyone"/>
            <w:permStart w:id="106783887" w:edGrp="everyone"/>
            <w:permStart w:id="467804589" w:edGrp="everyone"/>
            <w:permStart w:id="2044670411" w:edGrp="everyone"/>
            <w:permStart w:id="1075600341" w:edGrp="everyone"/>
            <w:r>
              <w:rPr>
                <w:color w:val="000000"/>
              </w:rPr>
              <w:t> </w:t>
            </w:r>
            <w:permEnd w:id="734346338"/>
            <w:permEnd w:id="1692403304"/>
            <w:permEnd w:id="1799715800"/>
            <w:permEnd w:id="1898080602"/>
            <w:permEnd w:id="1642031970"/>
            <w:permEnd w:id="2046503287"/>
            <w:permEnd w:id="704278806"/>
            <w:permEnd w:id="224277667"/>
            <w:permEnd w:id="654906132"/>
            <w:permEnd w:id="1282109605"/>
            <w:permEnd w:id="346514545"/>
            <w:permEnd w:id="75956853"/>
            <w:permEnd w:id="713182797"/>
            <w:permEnd w:id="2068335019"/>
            <w:permEnd w:id="106783887"/>
            <w:permEnd w:id="467804589"/>
            <w:permEnd w:id="2044670411"/>
            <w:permEnd w:id="1075600341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0363071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05975686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22790448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50127184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091234127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01865491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1282109605" w:edGrp="everyone"/>
            <w:permStart w:id="346514545" w:edGrp="everyone"/>
            <w:permStart w:id="75956853" w:edGrp="everyone"/>
            <w:permStart w:id="713182797" w:edGrp="everyone"/>
            <w:permStart w:id="2068335019" w:edGrp="everyone"/>
            <w:permStart w:id="106783887" w:edGrp="everyone"/>
            <w:permStart w:id="467804589" w:edGrp="everyone"/>
            <w:permStart w:id="2044670411" w:edGrp="everyone"/>
            <w:permStart w:id="1075600341" w:edGrp="everyone"/>
            <w:permStart w:id="1316442382" w:edGrp="everyone"/>
            <w:permStart w:id="875788440" w:edGrp="everyone"/>
            <w:permStart w:id="543957207" w:edGrp="everyone"/>
            <w:permStart w:id="599743985" w:edGrp="everyone"/>
            <w:permStart w:id="850883839" w:edGrp="everyone"/>
            <w:permStart w:id="1402363571" w:edGrp="everyone"/>
            <w:permStart w:id="607329092" w:edGrp="everyone"/>
            <w:permStart w:id="1093948449" w:edGrp="everyone"/>
            <w:permStart w:id="1817995220" w:edGrp="everyone"/>
            <w:r>
              <w:rPr>
                <w:color w:val="000000"/>
              </w:rPr>
              <w:t> </w:t>
            </w:r>
            <w:permEnd w:id="1282109605"/>
            <w:permEnd w:id="346514545"/>
            <w:permEnd w:id="75956853"/>
            <w:permEnd w:id="713182797"/>
            <w:permEnd w:id="2068335019"/>
            <w:permEnd w:id="106783887"/>
            <w:permEnd w:id="467804589"/>
            <w:permEnd w:id="2044670411"/>
            <w:permEnd w:id="1075600341"/>
            <w:permEnd w:id="1316442382"/>
            <w:permEnd w:id="875788440"/>
            <w:permEnd w:id="543957207"/>
            <w:permEnd w:id="599743985"/>
            <w:permEnd w:id="850883839"/>
            <w:permEnd w:id="1402363571"/>
            <w:permEnd w:id="607329092"/>
            <w:permEnd w:id="1093948449"/>
            <w:permEnd w:id="1817995220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48414553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530136156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02090341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21111740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345232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50289056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1316442382" w:edGrp="everyone"/>
            <w:permStart w:id="875788440" w:edGrp="everyone"/>
            <w:permStart w:id="543957207" w:edGrp="everyone"/>
            <w:permStart w:id="599743985" w:edGrp="everyone"/>
            <w:permStart w:id="850883839" w:edGrp="everyone"/>
            <w:permStart w:id="1402363571" w:edGrp="everyone"/>
            <w:permStart w:id="607329092" w:edGrp="everyone"/>
            <w:permStart w:id="1093948449" w:edGrp="everyone"/>
            <w:permStart w:id="1817995220" w:edGrp="everyone"/>
            <w:permStart w:id="458440648" w:edGrp="everyone"/>
            <w:permStart w:id="1646087255" w:edGrp="everyone"/>
            <w:permStart w:id="1241130685" w:edGrp="everyone"/>
            <w:permStart w:id="1890273714" w:edGrp="everyone"/>
            <w:permStart w:id="140207891" w:edGrp="everyone"/>
            <w:permStart w:id="1531974111" w:edGrp="everyone"/>
            <w:permStart w:id="1929411374" w:edGrp="everyone"/>
            <w:permStart w:id="315637984" w:edGrp="everyone"/>
            <w:permStart w:id="567869747" w:edGrp="everyone"/>
            <w:r>
              <w:rPr>
                <w:color w:val="000000"/>
              </w:rPr>
              <w:t> </w:t>
            </w:r>
            <w:permEnd w:id="1316442382"/>
            <w:permEnd w:id="875788440"/>
            <w:permEnd w:id="543957207"/>
            <w:permEnd w:id="599743985"/>
            <w:permEnd w:id="850883839"/>
            <w:permEnd w:id="1402363571"/>
            <w:permEnd w:id="607329092"/>
            <w:permEnd w:id="1093948449"/>
            <w:permEnd w:id="1817995220"/>
            <w:permEnd w:id="458440648"/>
            <w:permEnd w:id="1646087255"/>
            <w:permEnd w:id="1241130685"/>
            <w:permEnd w:id="1890273714"/>
            <w:permEnd w:id="140207891"/>
            <w:permEnd w:id="1531974111"/>
            <w:permEnd w:id="1929411374"/>
            <w:permEnd w:id="315637984"/>
            <w:permEnd w:id="567869747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39265831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14050461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83061145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129557749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995547377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52849135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458440648" w:edGrp="everyone"/>
            <w:permStart w:id="1646087255" w:edGrp="everyone"/>
            <w:permStart w:id="1241130685" w:edGrp="everyone"/>
            <w:permStart w:id="1890273714" w:edGrp="everyone"/>
            <w:permStart w:id="140207891" w:edGrp="everyone"/>
            <w:permStart w:id="1531974111" w:edGrp="everyone"/>
            <w:permStart w:id="1929411374" w:edGrp="everyone"/>
            <w:permStart w:id="315637984" w:edGrp="everyone"/>
            <w:permStart w:id="567869747" w:edGrp="everyone"/>
            <w:permStart w:id="1986689508" w:edGrp="everyone"/>
            <w:permStart w:id="626607005" w:edGrp="everyone"/>
            <w:permStart w:id="1385453592" w:edGrp="everyone"/>
            <w:permStart w:id="1518676733" w:edGrp="everyone"/>
            <w:permStart w:id="1987578489" w:edGrp="everyone"/>
            <w:permStart w:id="6975465" w:edGrp="everyone"/>
            <w:permStart w:id="1959936687" w:edGrp="everyone"/>
            <w:permStart w:id="983320922" w:edGrp="everyone"/>
            <w:permStart w:id="2092393915" w:edGrp="everyone"/>
            <w:r>
              <w:rPr>
                <w:color w:val="000000"/>
              </w:rPr>
              <w:t> </w:t>
            </w:r>
            <w:permEnd w:id="458440648"/>
            <w:permEnd w:id="1646087255"/>
            <w:permEnd w:id="1241130685"/>
            <w:permEnd w:id="1890273714"/>
            <w:permEnd w:id="140207891"/>
            <w:permEnd w:id="1531974111"/>
            <w:permEnd w:id="1929411374"/>
            <w:permEnd w:id="315637984"/>
            <w:permEnd w:id="567869747"/>
            <w:permEnd w:id="1986689508"/>
            <w:permEnd w:id="626607005"/>
            <w:permEnd w:id="1385453592"/>
            <w:permEnd w:id="1518676733"/>
            <w:permEnd w:id="1987578489"/>
            <w:permEnd w:id="6975465"/>
            <w:permEnd w:id="1959936687"/>
            <w:permEnd w:id="983320922"/>
            <w:permEnd w:id="2092393915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209904726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62862841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584745596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824896400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77536781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2047592759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1986689508" w:edGrp="everyone"/>
            <w:permStart w:id="626607005" w:edGrp="everyone"/>
            <w:permStart w:id="1385453592" w:edGrp="everyone"/>
            <w:permStart w:id="1518676733" w:edGrp="everyone"/>
            <w:permStart w:id="1987578489" w:edGrp="everyone"/>
            <w:permStart w:id="6975465" w:edGrp="everyone"/>
            <w:permStart w:id="1959936687" w:edGrp="everyone"/>
            <w:permStart w:id="983320922" w:edGrp="everyone"/>
            <w:permStart w:id="2092393915" w:edGrp="everyone"/>
            <w:permStart w:id="1521750789" w:edGrp="everyone"/>
            <w:permStart w:id="1449214241" w:edGrp="everyone"/>
            <w:permStart w:id="999752264" w:edGrp="everyone"/>
            <w:permStart w:id="1166889927" w:edGrp="everyone"/>
            <w:permStart w:id="1426588206" w:edGrp="everyone"/>
            <w:permStart w:id="1506032425" w:edGrp="everyone"/>
            <w:permStart w:id="1335845682" w:edGrp="everyone"/>
            <w:permStart w:id="2030323859" w:edGrp="everyone"/>
            <w:permStart w:id="1937973102" w:edGrp="everyone"/>
            <w:r>
              <w:rPr>
                <w:color w:val="000000"/>
              </w:rPr>
              <w:t> </w:t>
            </w:r>
            <w:permEnd w:id="1986689508"/>
            <w:permEnd w:id="626607005"/>
            <w:permEnd w:id="1385453592"/>
            <w:permEnd w:id="1518676733"/>
            <w:permEnd w:id="1987578489"/>
            <w:permEnd w:id="6975465"/>
            <w:permEnd w:id="1959936687"/>
            <w:permEnd w:id="983320922"/>
            <w:permEnd w:id="2092393915"/>
            <w:permEnd w:id="1521750789"/>
            <w:permEnd w:id="1449214241"/>
            <w:permEnd w:id="999752264"/>
            <w:permEnd w:id="1166889927"/>
            <w:permEnd w:id="1426588206"/>
            <w:permEnd w:id="1506032425"/>
            <w:permEnd w:id="1335845682"/>
            <w:permEnd w:id="2030323859"/>
            <w:permEnd w:id="1937973102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98160833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923311586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84217386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297479807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97294596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18967102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1521750789" w:edGrp="everyone"/>
            <w:permStart w:id="1449214241" w:edGrp="everyone"/>
            <w:permStart w:id="999752264" w:edGrp="everyone"/>
            <w:permStart w:id="1166889927" w:edGrp="everyone"/>
            <w:permStart w:id="1426588206" w:edGrp="everyone"/>
            <w:permStart w:id="1506032425" w:edGrp="everyone"/>
            <w:permStart w:id="1335845682" w:edGrp="everyone"/>
            <w:permStart w:id="2030323859" w:edGrp="everyone"/>
            <w:permStart w:id="1937973102" w:edGrp="everyone"/>
            <w:permStart w:id="2026649476" w:edGrp="everyone"/>
            <w:permStart w:id="408516970" w:edGrp="everyone"/>
            <w:permStart w:id="1828334283" w:edGrp="everyone"/>
            <w:permStart w:id="1913467406" w:edGrp="everyone"/>
            <w:permStart w:id="437147106" w:edGrp="everyone"/>
            <w:permStart w:id="1875529121" w:edGrp="everyone"/>
            <w:permStart w:id="2055413557" w:edGrp="everyone"/>
            <w:permStart w:id="1847594280" w:edGrp="everyone"/>
            <w:permStart w:id="2045081961" w:edGrp="everyone"/>
            <w:r>
              <w:rPr>
                <w:color w:val="000000"/>
              </w:rPr>
              <w:t> </w:t>
            </w:r>
            <w:permEnd w:id="1521750789"/>
            <w:permEnd w:id="1449214241"/>
            <w:permEnd w:id="999752264"/>
            <w:permEnd w:id="1166889927"/>
            <w:permEnd w:id="1426588206"/>
            <w:permEnd w:id="1506032425"/>
            <w:permEnd w:id="1335845682"/>
            <w:permEnd w:id="2030323859"/>
            <w:permEnd w:id="1937973102"/>
            <w:permEnd w:id="2026649476"/>
            <w:permEnd w:id="408516970"/>
            <w:permEnd w:id="1828334283"/>
            <w:permEnd w:id="1913467406"/>
            <w:permEnd w:id="437147106"/>
            <w:permEnd w:id="1875529121"/>
            <w:permEnd w:id="2055413557"/>
            <w:permEnd w:id="1847594280"/>
            <w:permEnd w:id="2045081961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407981946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301236267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2144393911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984956077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208185144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12745363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2026649476" w:edGrp="everyone"/>
            <w:permStart w:id="408516970" w:edGrp="everyone"/>
            <w:permStart w:id="1828334283" w:edGrp="everyone"/>
            <w:permStart w:id="1913467406" w:edGrp="everyone"/>
            <w:permStart w:id="437147106" w:edGrp="everyone"/>
            <w:permStart w:id="1875529121" w:edGrp="everyone"/>
            <w:permStart w:id="2055413557" w:edGrp="everyone"/>
            <w:permStart w:id="1847594280" w:edGrp="everyone"/>
            <w:permStart w:id="2045081961" w:edGrp="everyone"/>
            <w:permStart w:id="1838901157" w:edGrp="everyone"/>
            <w:permStart w:id="99372667" w:edGrp="everyone"/>
            <w:permStart w:id="1201557103" w:edGrp="everyone"/>
            <w:permStart w:id="439112589" w:edGrp="everyone"/>
            <w:permStart w:id="486360609" w:edGrp="everyone"/>
            <w:permStart w:id="2114484952" w:edGrp="everyone"/>
            <w:permStart w:id="132650902" w:edGrp="everyone"/>
            <w:permStart w:id="1416831923" w:edGrp="everyone"/>
            <w:permStart w:id="394491225" w:edGrp="everyone"/>
            <w:r>
              <w:rPr>
                <w:color w:val="000000"/>
              </w:rPr>
              <w:t> </w:t>
            </w:r>
            <w:permEnd w:id="2026649476"/>
            <w:permEnd w:id="408516970"/>
            <w:permEnd w:id="1828334283"/>
            <w:permEnd w:id="1913467406"/>
            <w:permEnd w:id="437147106"/>
            <w:permEnd w:id="1875529121"/>
            <w:permEnd w:id="2055413557"/>
            <w:permEnd w:id="1847594280"/>
            <w:permEnd w:id="2045081961"/>
            <w:permEnd w:id="1838901157"/>
            <w:permEnd w:id="99372667"/>
            <w:permEnd w:id="1201557103"/>
            <w:permEnd w:id="439112589"/>
            <w:permEnd w:id="486360609"/>
            <w:permEnd w:id="2114484952"/>
            <w:permEnd w:id="132650902"/>
            <w:permEnd w:id="1416831923"/>
            <w:permEnd w:id="394491225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113384240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895836733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65666977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464484310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57439909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93214071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permStart w:id="1838901157" w:edGrp="everyone"/>
            <w:permStart w:id="99372667" w:edGrp="everyone"/>
            <w:permStart w:id="1201557103" w:edGrp="everyone"/>
            <w:permStart w:id="439112589" w:edGrp="everyone"/>
            <w:permStart w:id="486360609" w:edGrp="everyone"/>
            <w:permStart w:id="2114484952" w:edGrp="everyone"/>
            <w:permStart w:id="132650902" w:edGrp="everyone"/>
            <w:permStart w:id="1416831923" w:edGrp="everyone"/>
            <w:permStart w:id="394491225" w:edGrp="everyone"/>
            <w:r>
              <w:rPr>
                <w:color w:val="000000"/>
              </w:rPr>
              <w:t> </w:t>
            </w:r>
            <w:permEnd w:id="1838901157"/>
            <w:permEnd w:id="99372667"/>
            <w:permEnd w:id="1201557103"/>
            <w:permEnd w:id="439112589"/>
            <w:permEnd w:id="486360609"/>
            <w:permEnd w:id="2114484952"/>
            <w:permEnd w:id="132650902"/>
            <w:permEnd w:id="1416831923"/>
            <w:permEnd w:id="394491225"/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31257142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color w:val="000000"/>
                <w:sz w:val="28"/>
                <w:szCs w:val="28"/>
              </w:rPr>
            </w:pPr>
            <w:sdt>
              <w:sdtPr>
                <w:id w:val="703255155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1810242700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19000678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sdt>
              <w:sdtPr>
                <w:id w:val="411632674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sdt>
              <w:sdtPr>
                <w:id w:val="1722333498"/>
              </w:sdtPr>
              <w:sdtContent>
                <w:sdt>
                  <w:sdtPr>
                    <w:placeholder>
                      <w:docPart w:val="DefaultPlaceholder_-18540134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</w:r>
                    <w:permStart w:id="931141747" w:edGrp="everyone"/>
                    <w:permStart w:id="235208793" w:edGrp="everyone"/>
                    <w:permStart w:id="1893933183" w:edGrp="everyone"/>
                    <w:permStart w:id="1787039423" w:edGrp="everyone"/>
                    <w:permStart w:id="1886082613" w:edGrp="everyone"/>
                    <w:permStart w:id="1509243979" w:edGrp="everyone"/>
                    <w:permStart w:id="1803762700" w:edGrp="everyone"/>
                    <w:permStart w:id="521561048" w:edGrp="everyone"/>
                    <w:permStart w:id="780931567" w:edGrp="everyone"/>
                    <w:r>
                      <w:rPr>
                        <w:rFonts w:eastAsia="MS Gothic" w:ascii="MS Gothic" w:hAnsi="MS Gothic"/>
                        <w:color w:val="000000"/>
                        <w:sz w:val="28"/>
                        <w:szCs w:val="28"/>
                      </w:rPr>
                      <w:t>☐</w:t>
                    </w:r>
                    <w:permEnd w:id="931141747"/>
                    <w:permEnd w:id="235208793"/>
                    <w:permEnd w:id="1893933183"/>
                    <w:permEnd w:id="1787039423"/>
                    <w:permEnd w:id="1886082613"/>
                    <w:permEnd w:id="1509243979"/>
                    <w:permEnd w:id="1803762700"/>
                    <w:permEnd w:id="521561048"/>
                    <w:permEnd w:id="780931567"/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ta </w:t>
      </w:r>
      <w:permStart w:id="1728468933" w:edGrp="everyone"/>
      <w:r>
        <w:rPr>
          <w:iCs/>
          <w:sz w:val="22"/>
          <w:szCs w:val="22"/>
        </w:rPr>
        <w:t>_________</w:t>
      </w:r>
      <w:permEnd w:id="1728468933"/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i/>
          <w:i/>
          <w:iCs/>
        </w:rPr>
      </w:pPr>
      <w:bookmarkStart w:id="4" w:name="_Hlk40086972"/>
      <w:r>
        <w:rPr>
          <w:i/>
          <w:iCs/>
        </w:rPr>
        <w:t xml:space="preserve"> </w:t>
      </w:r>
      <w:r>
        <w:rPr>
          <w:i/>
          <w:iCs/>
        </w:rPr>
        <w:t>Firma digitale (obbligatoria)</w:t>
      </w:r>
      <w:bookmarkEnd w:id="4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il concorrente cui si riferisce l’offerta, precisando se in forma singola o di RTI</w:t>
      </w:r>
    </w:p>
    <w:p>
      <w:pPr>
        <w:pStyle w:val="Endnote"/>
        <w:widowControl w:val="false"/>
        <w:rPr/>
      </w:pPr>
      <w:r>
        <w:rPr>
          <w:rStyle w:val="EndnoteCharacters"/>
        </w:rPr>
        <w:t>2</w:t>
      </w:r>
      <w:r>
        <w:rPr/>
        <w:t xml:space="preserve"> Questo documento va inserito alla fine della Relazione dell’Offerta Tecnica </w:t>
      </w:r>
    </w:p>
    <w:p>
      <w:pPr>
        <w:pStyle w:val="Endnote"/>
        <w:widowControl w:val="false"/>
        <w:rPr/>
      </w:pPr>
      <w:r>
        <w:rPr>
          <w:rStyle w:val="EndnoteCharacters"/>
        </w:rPr>
        <w:t>3</w:t>
      </w:r>
      <w:r>
        <w:rPr/>
        <w:t xml:space="preserve"> Barrare in corrispondenza del criterio o dei criteri relativamente ai quali si chiede di valutare il capitolo di offerta</w:t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MODELLO: MOD_TECN_RI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/fpSe+NgNzvXN7RmpT8A7oBiuN/bnVTt0hO3Yp4SgWow9QanLHbYjcdmCBqO6ppQkNaGBxgyTM6n6Weq1uhpMA==" w:salt="Sa3lEKaEI8U5T8A9gtZMZ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050d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f40b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link w:val="Endnote"/>
    <w:semiHidden/>
    <w:qFormat/>
    <w:rsid w:val="003e607d"/>
    <w:rPr/>
  </w:style>
  <w:style w:type="character" w:styleId="IntestazioneCarattere" w:customStyle="1">
    <w:name w:val="Intestazione Carattere"/>
    <w:link w:val="Header"/>
    <w:qFormat/>
    <w:rsid w:val="00625ea1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625ea1"/>
    <w:rPr>
      <w:sz w:val="24"/>
      <w:szCs w:val="24"/>
    </w:rPr>
  </w:style>
  <w:style w:type="character" w:styleId="InternetLink">
    <w:name w:val="Hyperlink"/>
    <w:rsid w:val="00625ea1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7d507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53f2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rsid w:val="00050d72"/>
    <w:pPr/>
    <w:rPr>
      <w:sz w:val="20"/>
      <w:szCs w:val="20"/>
    </w:rPr>
  </w:style>
  <w:style w:type="paragraph" w:styleId="Footnote">
    <w:name w:val="Footnote Text"/>
    <w:basedOn w:val="Normal"/>
    <w:semiHidden/>
    <w:rsid w:val="00f40bcd"/>
    <w:pPr/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445215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25e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625e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8" w:customStyle="1">
    <w:name w:val="CM28"/>
    <w:basedOn w:val="Normal"/>
    <w:next w:val="Normal"/>
    <w:qFormat/>
    <w:rsid w:val="00625ea1"/>
    <w:pPr>
      <w:widowControl w:val="false"/>
      <w:spacing w:before="0" w:after="793"/>
    </w:pPr>
    <w:rPr/>
  </w:style>
  <w:style w:type="paragraph" w:styleId="BalloonText">
    <w:name w:val="Balloon Text"/>
    <w:basedOn w:val="Normal"/>
    <w:link w:val="TestofumettoCarattere"/>
    <w:qFormat/>
    <w:rsid w:val="007d5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50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uf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99A70EE-0385-42D3-8F94-553DCD2B65F5}"/>
      </w:docPartPr>
      <w:docPartBody>
        <w:p w:rsidR="007F7122" w:rsidRDefault="001163C0">
          <w:r w:rsidRPr="000A6331">
            <w:rPr>
              <w:rStyle w:val="Testosegnaposto"/>
            </w:rPr>
            <w:t>Immettere il contenuto che si vuole ripetere, inclusi altri controlli contenuto. È anche possibile inserire il controllo intorno alle righe di tabella per ripetere parti di una tabell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163C0"/>
    <w:rsid w:val="001163C0"/>
    <w:rsid w:val="00454C4E"/>
    <w:rsid w:val="007F7122"/>
    <w:rsid w:val="00AA35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163C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3F88B-397B-48CA-A757-A87661B0C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1:00Z</dcterms:created>
  <dc:creator>Christian Minichiello</dc:creator>
  <dc:description/>
  <dc:language>en-US</dc:language>
  <cp:lastModifiedBy>elziario grasso</cp:lastModifiedBy>
  <cp:lastPrinted>2020-11-26T17:10:00Z</cp:lastPrinted>
  <dcterms:modified xsi:type="dcterms:W3CDTF">2020-12-0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