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ind w:firstLine="708"/>
        <w:jc w:val="right"/>
        <w:rPr>
          <w:rFonts w:ascii="Calibri" w:hAnsi="Calibri" w:eastAsia="Batang" w:cs="Calibri"/>
          <w:b/>
          <w:b/>
        </w:rPr>
      </w:pPr>
      <w:bookmarkStart w:id="0" w:name="_Hlk532461038"/>
      <w:r>
        <w:rPr>
          <w:i/>
        </w:rPr>
        <w:t xml:space="preserve">Spett. </w:t>
      </w:r>
      <w:r>
        <w:rPr>
          <w:rFonts w:eastAsia="Batang" w:cs="Calibri" w:ascii="Calibri" w:hAnsi="Calibri"/>
          <w:b/>
        </w:rPr>
        <w:t>Consorzio di Bonifica dell’Ufita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  <w:color w:val="2F5496"/>
        </w:rPr>
        <w:t>PEC: bonifica.ufita@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color w:val="2F5496"/>
          <w:sz w:val="20"/>
          <w:u w:val="single"/>
        </w:rPr>
      </w:pPr>
      <w:r>
        <w:rPr>
          <w:rFonts w:eastAsia="Batang" w:cs="Calibri" w:ascii="Calibri" w:hAnsi="Calibri"/>
          <w:b/>
          <w:color w:val="2F5496"/>
        </w:rPr>
        <w:t>https://bonificaufita.tuttogare.it</w:t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i/>
        </w:rPr>
        <w:tab/>
      </w:r>
      <w:bookmarkEnd w:id="0"/>
      <w:r>
        <w:rPr>
          <w:rFonts w:cs="Calibri" w:ascii="Calibri" w:hAnsi="Calibri"/>
        </w:rPr>
        <w:t xml:space="preserve">Fondo di sviluppo e Coesione 2014-2020. Patto per il Sud – Delibera CIPE n. 25/2016 intervento </w:t>
      </w:r>
      <w:r>
        <w:rPr>
          <w:rFonts w:cs="Calibri" w:ascii="Calibri" w:hAnsi="Calibri"/>
          <w:b/>
          <w:bCs/>
        </w:rPr>
        <w:t>“Opere di regimazione delle acque e di consolidamento del ventaglio di formazione del vallone Macchioni in agro del Comune di Castel Baronia (AV)”</w:t>
      </w:r>
      <w:r>
        <w:rPr>
          <w:rFonts w:cs="Calibri" w:ascii="Calibri" w:hAnsi="Calibri"/>
        </w:rPr>
        <w:t xml:space="preserve"> Cod. 15IR623/G1 - CUP I86J11000380005</w:t>
      </w:r>
      <w:r>
        <w:rPr>
          <w:rFonts w:cs="Calibri" w:ascii="Calibri" w:hAnsi="Calibri"/>
          <w:color w:val="000000"/>
        </w:rPr>
        <w:t xml:space="preserve"> e CIG: 82940480EF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 Gothic" w:hAnsi="Century Gothic" w:cs="Arial"/>
          <w:b/>
          <w:b/>
          <w:bCs/>
          <w:color w:val="0F243E"/>
          <w:sz w:val="22"/>
          <w:szCs w:val="22"/>
        </w:rPr>
      </w:pPr>
      <w:r>
        <w:rPr>
          <w:rFonts w:cs="Arial" w:ascii="Century Gothic" w:hAnsi="Century Gothic"/>
          <w:b/>
          <w:bCs/>
          <w:color w:val="0F243E"/>
        </w:rPr>
        <w:t>PROCEDURA APERTA PER APPALTO PUBBLICO DI LAVORI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rt. 60 del Decreto Legislativo n. 50/2016 </w:t>
      </w:r>
      <w:r>
        <w:rPr>
          <w:rFonts w:eastAsia="Calibri" w:ascii="Century Gothic" w:hAnsi="Century Gothic"/>
          <w:b/>
          <w:bCs/>
          <w:color w:val="1F3864"/>
          <w:sz w:val="16"/>
          <w:szCs w:val="16"/>
        </w:rPr>
        <w:t xml:space="preserve">Criterio di selezione delle offerte: Offerta economicamente più vantaggiosa: </w:t>
      </w:r>
      <w:r>
        <w:rPr>
          <w:rFonts w:eastAsia="Calibri" w:ascii="Century Gothic" w:hAnsi="Century Gothic"/>
          <w:color w:val="1F3864"/>
          <w:sz w:val="16"/>
          <w:szCs w:val="16"/>
        </w:rPr>
        <w:t>art. 95- del D.lgs. n. 50/2016 e s.m.ei -</w:t>
      </w:r>
      <w:r>
        <w:rPr>
          <w:rFonts w:eastAsia="Calibri" w:cs="Arial" w:ascii="Century Gothic" w:hAnsi="Century Gothic"/>
          <w:b/>
          <w:color w:val="1F3864"/>
          <w:sz w:val="16"/>
          <w:szCs w:val="16"/>
        </w:rPr>
        <w:t xml:space="preserve">  </w:t>
      </w:r>
      <w:r>
        <w:rPr>
          <w:rFonts w:eastAsia="Calibri" w:ascii="Century Gothic" w:hAnsi="Century Gothic"/>
          <w:b/>
          <w:bCs/>
          <w:color w:val="0F243E"/>
          <w:sz w:val="16"/>
          <w:szCs w:val="16"/>
          <w:u w:val="single"/>
        </w:rPr>
        <w:t>SOLA ESECUZIONE, CON CORRISPETTIVO “A MISURA”,</w:t>
      </w:r>
    </w:p>
    <w:p>
      <w:pPr>
        <w:pStyle w:val="Normal"/>
        <w:ind w:left="993" w:hanging="993"/>
        <w:jc w:val="center"/>
        <w:rPr/>
      </w:pPr>
      <w:r>
        <w:rPr>
          <w:b/>
          <w:bCs/>
          <w:sz w:val="22"/>
          <w:szCs w:val="22"/>
        </w:rPr>
        <w:t xml:space="preserve">Gara svolta attraverso la piattaforma telematica: </w:t>
      </w:r>
      <w:r>
        <w:rPr>
          <w:rFonts w:cs="Calibri"/>
          <w:b/>
          <w:color w:val="1F3864"/>
          <w:sz w:val="20"/>
          <w:szCs w:val="20"/>
        </w:rPr>
        <w:t xml:space="preserve"> </w:t>
      </w:r>
      <w:r>
        <w:rPr>
          <w:rStyle w:val="InternetLink"/>
          <w:rFonts w:cs="Calibri"/>
          <w:b/>
          <w:sz w:val="20"/>
          <w:szCs w:val="20"/>
        </w:rPr>
        <w:t>http://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bonificaufita.tuttogar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3"/>
        <w:gridCol w:w="5123"/>
        <w:gridCol w:w="2192"/>
      </w:tblGrid>
      <w:tr>
        <w:trPr/>
        <w:tc>
          <w:tcPr>
            <w:tcW w:w="23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PITOLO DI OFFERTA n.</w:t>
            </w:r>
          </w:p>
        </w:tc>
        <w:tc>
          <w:tcPr>
            <w:tcW w:w="21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36"/>
                <w:szCs w:val="36"/>
              </w:rPr>
            </w:pPr>
            <w:permStart w:id="1502904143" w:edGrp="everyone"/>
            <w:r>
              <w:rPr>
                <w:b/>
                <w:sz w:val="36"/>
                <w:szCs w:val="36"/>
              </w:rPr>
              <w:t xml:space="preserve">___ </w:t>
            </w:r>
            <w:r>
              <w:rPr>
                <w:b/>
                <w:sz w:val="36"/>
                <w:szCs w:val="36"/>
              </w:rPr>
              <w:t xml:space="preserve">/ </w:t>
            </w:r>
            <w:permEnd w:id="1502904143"/>
            <w:permStart w:id="398290748" w:edGrp="everyone"/>
            <w:r>
              <w:rPr>
                <w:b/>
                <w:sz w:val="36"/>
                <w:szCs w:val="36"/>
              </w:rPr>
              <w:t>___</w:t>
            </w:r>
            <w:permEnd w:id="398290748"/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75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Concorrente</w:t>
            </w:r>
            <w:r>
              <w:rPr>
                <w:i/>
                <w:vertAlign w:val="superscript"/>
              </w:rPr>
              <w:t>(</w:t>
            </w:r>
            <w:r>
              <w:rPr>
                <w:rStyle w:val="EndnoteAnchor"/>
                <w:i/>
              </w:rPr>
              <w:endnoteReference w:id="3"/>
            </w:r>
            <w:r>
              <w:rPr>
                <w:i/>
                <w:vertAlign w:val="superscript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permStart w:id="1965051161" w:edGrp="everyone"/>
            <w:permStart w:id="1965051161" w:edGrp="everyone"/>
            <w:r>
              <w:rPr/>
            </w:r>
            <w:permEnd w:id="1965051161"/>
            <w:permEnd w:id="196505116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5"/>
        <w:gridCol w:w="1106"/>
        <w:gridCol w:w="3323"/>
        <w:gridCol w:w="751"/>
        <w:gridCol w:w="631"/>
        <w:gridCol w:w="751"/>
        <w:gridCol w:w="630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2024104318" w:edGrp="everyone"/>
            <w:permStart w:id="1591953358" w:edGrp="everyone"/>
            <w:r>
              <w:rPr>
                <w:b/>
                <w:i/>
                <w:sz w:val="22"/>
                <w:szCs w:val="22"/>
              </w:rPr>
              <w:t>a- tipologia del capitolo di offerta</w:t>
            </w:r>
            <w:permEnd w:id="2024104318"/>
            <w:permEnd w:id="1591953358"/>
            <w:r>
              <w:rPr>
                <w:rStyle w:val="EndnoteCharacters"/>
              </w:rPr>
              <w:t xml:space="preserve"> (</w:t>
            </w:r>
            <w:r>
              <w:rPr>
                <w:rStyle w:val="EndnoteAnchor"/>
              </w:rPr>
              <w:endnoteReference w:id="4"/>
            </w:r>
            <w:r>
              <w:rPr>
                <w:rStyle w:val="EndnoteCharacters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b- da valutarsi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secondo i criteri </w:t>
            </w:r>
            <w:r>
              <w:rPr>
                <w:b/>
                <w:i/>
                <w:sz w:val="22"/>
                <w:szCs w:val="22"/>
                <w:vertAlign w:val="superscript"/>
              </w:rPr>
              <w:t>(</w:t>
            </w:r>
            <w:r>
              <w:rPr>
                <w:rStyle w:val="EndnoteAnchor"/>
              </w:rPr>
              <w:endnoteReference w:id="5"/>
            </w:r>
            <w:r>
              <w:rPr>
                <w:b/>
                <w:i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.1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88503090"/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sz w:val="36"/>
                  </w:rPr>
                  <w:t>☐</w:t>
                </w:r>
              </w:p>
            </w:sdtContent>
          </w:sdt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.3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14898443"/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sz w:val="36"/>
                  </w:rPr>
                  <w:t>☐</w:t>
                </w:r>
              </w:p>
            </w:sdtContent>
          </w:sdt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024104318" w:edGrp="everyone"/>
            <w:permStart w:id="1591953358" w:edGrp="everyone"/>
            <w:permStart w:id="1262884957" w:edGrp="everyone"/>
            <w:permStart w:id="2143582015" w:edGrp="everyone"/>
            <w:permStart w:id="2146590402" w:edGrp="everyone"/>
            <w:r>
              <w:rPr/>
              <w:t>capitolo di offerta sostitutiva/migliorativa</w:t>
            </w:r>
            <w:permEnd w:id="2024104318"/>
            <w:permEnd w:id="1591953358"/>
            <w:permEnd w:id="1262884957"/>
            <w:permEnd w:id="2143582015"/>
            <w:permEnd w:id="2146590402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92215601"/>
            </w:sdtPr>
            <w:sdtContent>
              <w:p>
                <w:pPr>
                  <w:pStyle w:val="Normal"/>
                  <w:widowControl w:val="false"/>
                  <w:jc w:val="center"/>
                  <w:rPr>
                    <w:sz w:val="36"/>
                  </w:rPr>
                </w:pPr>
                <w:r>
                  <w:rPr>
                    <w:rFonts w:eastAsia="MS Gothic" w:ascii="MS Gothic" w:hAnsi="MS Gothic"/>
                    <w:sz w:val="36"/>
                  </w:rPr>
                  <w:t>☐</w:t>
                </w:r>
              </w:p>
            </w:sdtContent>
          </w:sdt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.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1552596"/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sz w:val="36"/>
                  </w:rPr>
                  <w:t>☐</w:t>
                </w:r>
              </w:p>
            </w:sdtContent>
          </w:sdt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.3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6910423"/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sz w:val="36"/>
                  </w:rPr>
                  <w:t>☐</w:t>
                </w:r>
              </w:p>
            </w:sdtContent>
          </w:sdt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262884957" w:edGrp="everyone"/>
            <w:permStart w:id="2143582015" w:edGrp="everyone"/>
            <w:permStart w:id="2146590402" w:edGrp="everyone"/>
            <w:r>
              <w:rPr/>
              <w:t>capitolo di offerta</w:t>
            </w:r>
            <w:permEnd w:id="1262884957"/>
            <w:permEnd w:id="2143582015"/>
            <w:permEnd w:id="2146590402"/>
          </w:p>
          <w:p>
            <w:pPr>
              <w:pStyle w:val="Normal"/>
              <w:widowControl w:val="false"/>
              <w:rPr/>
            </w:pPr>
            <w:r>
              <w:rPr/>
              <w:t>aggiunti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63708828"/>
            </w:sdtPr>
            <w:sdtContent>
              <w:p>
                <w:pPr>
                  <w:pStyle w:val="Normal"/>
                  <w:widowControl w:val="false"/>
                  <w:jc w:val="center"/>
                  <w:rPr/>
                </w:pPr>
                <w:r>
                  <w:rPr>
                    <w:rFonts w:eastAsia="MS Gothic" w:ascii="MS Gothic" w:hAnsi="MS Gothic"/>
                    <w:sz w:val="36"/>
                  </w:rPr>
                  <w:t>☐</w:t>
                </w:r>
              </w:p>
            </w:sdtContent>
          </w:sdt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.2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6511224"/>
            </w:sdtPr>
            <w:sdtContent>
              <w:p>
                <w:pPr>
                  <w:pStyle w:val="Normal"/>
                  <w:widowControl w:val="false"/>
                  <w:rPr/>
                </w:pPr>
                <w:r>
                  <w:rPr>
                    <w:rFonts w:eastAsia="MS Gothic" w:ascii="MS Gothic" w:hAnsi="MS Gothic"/>
                    <w:sz w:val="36"/>
                  </w:rPr>
                  <w:t>☐</w:t>
                </w:r>
              </w:p>
            </w:sdtContent>
          </w:sdt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.4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1931347"/>
            </w:sdtPr>
            <w:sdtContent>
              <w:p>
                <w:pPr>
                  <w:pStyle w:val="Normal"/>
                  <w:widowControl w:val="false"/>
                  <w:rPr/>
                </w:pPr>
                <w:permStart w:id="902373816" w:edGrp="everyone"/>
                <w:permStart w:id="1773895420" w:edGrp="everyone"/>
                <w:permStart w:id="2046506654" w:edGrp="everyone"/>
                <w:r>
                  <w:rPr>
                    <w:rFonts w:eastAsia="MS Gothic" w:ascii="MS Gothic" w:hAnsi="MS Gothic"/>
                    <w:sz w:val="36"/>
                  </w:rPr>
                  <w:t>☐</w:t>
                </w:r>
                <w:permEnd w:id="902373816"/>
                <w:permEnd w:id="1773895420"/>
                <w:permEnd w:id="2046506654"/>
              </w:p>
            </w:sdtContent>
          </w:sdt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- titolo del capitolo di offer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rStyle w:val="EndnoteAnchor"/>
              </w:rPr>
              <w:endnoteReference w:id="6"/>
            </w:r>
            <w:permStart w:id="88737822" w:edGrp="everyone"/>
            <w:r>
              <w:rPr>
                <w:vertAlign w:val="superscript"/>
              </w:rPr>
              <w:t>)</w:t>
            </w:r>
            <w:permEnd w:id="88737822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 - illustrazione sintetica del capitolo di offer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rStyle w:val="EndnoteAnchor"/>
              </w:rPr>
              <w:endnoteReference w:id="7"/>
            </w:r>
            <w:permStart w:id="899447870" w:edGrp="everyone"/>
            <w:r>
              <w:rPr>
                <w:vertAlign w:val="superscript"/>
              </w:rPr>
              <w:t>)</w:t>
            </w:r>
            <w:permEnd w:id="89944787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 - vantaggi dell’offerta in rapporto ai criteri indica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rStyle w:val="EndnoteAnchor"/>
              </w:rPr>
              <w:endnoteReference w:id="8"/>
            </w:r>
            <w:permStart w:id="435965660" w:edGrp="everyone"/>
            <w:r>
              <w:rPr>
                <w:vertAlign w:val="superscript"/>
              </w:rPr>
              <w:t>)</w:t>
            </w:r>
            <w:permEnd w:id="43596566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f – riferimenti al COMPUTO METRICO DEL PROGETTO BASE per le lavorazioni sostituite </w:t>
            </w:r>
            <w:r>
              <w:rPr>
                <w:b/>
                <w:i/>
                <w:sz w:val="22"/>
                <w:szCs w:val="22"/>
                <w:vertAlign w:val="superscript"/>
              </w:rPr>
              <w:t xml:space="preserve">( </w:t>
            </w:r>
            <w:r>
              <w:rPr>
                <w:rStyle w:val="EndnoteAnchor"/>
              </w:rPr>
              <w:endnoteReference w:id="9"/>
            </w:r>
            <w:r>
              <w:rPr>
                <w:b/>
                <w:i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7"/>
        <w:gridCol w:w="936"/>
        <w:gridCol w:w="6163"/>
        <w:gridCol w:w="543"/>
        <w:gridCol w:w="1229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ord. 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rStyle w:val="EndnoteAnchor"/>
                <w:sz w:val="16"/>
                <w:szCs w:val="16"/>
              </w:rPr>
              <w:endnoteReference w:id="10"/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zione dei lavor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301034049" w:edGrp="everyone"/>
            <w:permStart w:id="1035698045" w:edGrp="everyone"/>
            <w:permStart w:id="344725305" w:edGrp="everyone"/>
            <w:permStart w:id="253650273" w:edGrp="everyone"/>
            <w:permStart w:id="1234648056" w:edGrp="everyone"/>
            <w:permStart w:id="1896564399" w:edGrp="everyone"/>
            <w:permStart w:id="301034049" w:edGrp="everyone"/>
            <w:permStart w:id="1035698045" w:edGrp="everyone"/>
            <w:permStart w:id="344725305" w:edGrp="everyone"/>
            <w:permStart w:id="253650273" w:edGrp="everyone"/>
            <w:permStart w:id="1234648056" w:edGrp="everyone"/>
            <w:permStart w:id="1896564399" w:edGrp="everyone"/>
            <w:r>
              <w:rPr/>
            </w:r>
            <w:permEnd w:id="301034049"/>
            <w:permEnd w:id="1035698045"/>
            <w:permEnd w:id="344725305"/>
            <w:permEnd w:id="253650273"/>
            <w:permEnd w:id="1234648056"/>
            <w:permEnd w:id="1896564399"/>
            <w:permEnd w:id="301034049"/>
            <w:permEnd w:id="1035698045"/>
            <w:permEnd w:id="344725305"/>
            <w:permEnd w:id="253650273"/>
            <w:permEnd w:id="1234648056"/>
            <w:permEnd w:id="1896564399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301034049" w:edGrp="everyone"/>
            <w:permStart w:id="1035698045" w:edGrp="everyone"/>
            <w:permStart w:id="344725305" w:edGrp="everyone"/>
            <w:permStart w:id="253650273" w:edGrp="everyone"/>
            <w:permStart w:id="1234648056" w:edGrp="everyone"/>
            <w:permStart w:id="1896564399" w:edGrp="everyone"/>
            <w:permStart w:id="1616919551" w:edGrp="everyone"/>
            <w:permStart w:id="1731792014" w:edGrp="everyone"/>
            <w:permStart w:id="1490116766" w:edGrp="everyone"/>
            <w:permStart w:id="667641059" w:edGrp="everyone"/>
            <w:permStart w:id="281755458" w:edGrp="everyone"/>
            <w:permStart w:id="1912438688" w:edGrp="everyone"/>
            <w:permStart w:id="301034049" w:edGrp="everyone"/>
            <w:permStart w:id="1035698045" w:edGrp="everyone"/>
            <w:permStart w:id="344725305" w:edGrp="everyone"/>
            <w:permStart w:id="253650273" w:edGrp="everyone"/>
            <w:permStart w:id="1234648056" w:edGrp="everyone"/>
            <w:permStart w:id="1896564399" w:edGrp="everyone"/>
            <w:permStart w:id="1616919551" w:edGrp="everyone"/>
            <w:permStart w:id="1731792014" w:edGrp="everyone"/>
            <w:permStart w:id="1490116766" w:edGrp="everyone"/>
            <w:permStart w:id="667641059" w:edGrp="everyone"/>
            <w:permStart w:id="281755458" w:edGrp="everyone"/>
            <w:permStart w:id="1912438688" w:edGrp="everyone"/>
            <w:r>
              <w:rPr/>
            </w:r>
            <w:permEnd w:id="301034049"/>
            <w:permEnd w:id="1035698045"/>
            <w:permEnd w:id="344725305"/>
            <w:permEnd w:id="253650273"/>
            <w:permEnd w:id="1234648056"/>
            <w:permEnd w:id="1896564399"/>
            <w:permEnd w:id="1616919551"/>
            <w:permEnd w:id="1731792014"/>
            <w:permEnd w:id="1490116766"/>
            <w:permEnd w:id="667641059"/>
            <w:permEnd w:id="281755458"/>
            <w:permEnd w:id="1912438688"/>
            <w:permEnd w:id="301034049"/>
            <w:permEnd w:id="1035698045"/>
            <w:permEnd w:id="344725305"/>
            <w:permEnd w:id="253650273"/>
            <w:permEnd w:id="1234648056"/>
            <w:permEnd w:id="1896564399"/>
            <w:permEnd w:id="1616919551"/>
            <w:permEnd w:id="1731792014"/>
            <w:permEnd w:id="1490116766"/>
            <w:permEnd w:id="667641059"/>
            <w:permEnd w:id="281755458"/>
            <w:permEnd w:id="191243868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1616919551" w:edGrp="everyone"/>
            <w:permStart w:id="1731792014" w:edGrp="everyone"/>
            <w:permStart w:id="1490116766" w:edGrp="everyone"/>
            <w:permStart w:id="667641059" w:edGrp="everyone"/>
            <w:permStart w:id="281755458" w:edGrp="everyone"/>
            <w:permStart w:id="1912438688" w:edGrp="everyone"/>
            <w:permStart w:id="1275492538" w:edGrp="everyone"/>
            <w:permStart w:id="51734578" w:edGrp="everyone"/>
            <w:permStart w:id="1026709104" w:edGrp="everyone"/>
            <w:permStart w:id="131927327" w:edGrp="everyone"/>
            <w:permStart w:id="143154302" w:edGrp="everyone"/>
            <w:permStart w:id="1962280205" w:edGrp="everyone"/>
            <w:permStart w:id="1616919551" w:edGrp="everyone"/>
            <w:permStart w:id="1731792014" w:edGrp="everyone"/>
            <w:permStart w:id="1490116766" w:edGrp="everyone"/>
            <w:permStart w:id="667641059" w:edGrp="everyone"/>
            <w:permStart w:id="281755458" w:edGrp="everyone"/>
            <w:permStart w:id="1912438688" w:edGrp="everyone"/>
            <w:permStart w:id="1275492538" w:edGrp="everyone"/>
            <w:permStart w:id="51734578" w:edGrp="everyone"/>
            <w:permStart w:id="1026709104" w:edGrp="everyone"/>
            <w:permStart w:id="131927327" w:edGrp="everyone"/>
            <w:permStart w:id="143154302" w:edGrp="everyone"/>
            <w:permStart w:id="1962280205" w:edGrp="everyone"/>
            <w:r>
              <w:rPr/>
            </w:r>
            <w:permEnd w:id="1616919551"/>
            <w:permEnd w:id="1731792014"/>
            <w:permEnd w:id="1490116766"/>
            <w:permEnd w:id="667641059"/>
            <w:permEnd w:id="281755458"/>
            <w:permEnd w:id="1912438688"/>
            <w:permEnd w:id="1275492538"/>
            <w:permEnd w:id="51734578"/>
            <w:permEnd w:id="1026709104"/>
            <w:permEnd w:id="131927327"/>
            <w:permEnd w:id="143154302"/>
            <w:permEnd w:id="1962280205"/>
            <w:permEnd w:id="1616919551"/>
            <w:permEnd w:id="1731792014"/>
            <w:permEnd w:id="1490116766"/>
            <w:permEnd w:id="667641059"/>
            <w:permEnd w:id="281755458"/>
            <w:permEnd w:id="1912438688"/>
            <w:permEnd w:id="1275492538"/>
            <w:permEnd w:id="51734578"/>
            <w:permEnd w:id="1026709104"/>
            <w:permEnd w:id="131927327"/>
            <w:permEnd w:id="143154302"/>
            <w:permEnd w:id="196228020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1275492538" w:edGrp="everyone"/>
            <w:permStart w:id="51734578" w:edGrp="everyone"/>
            <w:permStart w:id="1026709104" w:edGrp="everyone"/>
            <w:permStart w:id="131927327" w:edGrp="everyone"/>
            <w:permStart w:id="143154302" w:edGrp="everyone"/>
            <w:permStart w:id="1962280205" w:edGrp="everyone"/>
            <w:permStart w:id="481244944" w:edGrp="everyone"/>
            <w:permStart w:id="889279871" w:edGrp="everyone"/>
            <w:permStart w:id="488768839" w:edGrp="everyone"/>
            <w:permStart w:id="1148326777" w:edGrp="everyone"/>
            <w:permStart w:id="1207375134" w:edGrp="everyone"/>
            <w:permStart w:id="265442863" w:edGrp="everyone"/>
            <w:permStart w:id="1275492538" w:edGrp="everyone"/>
            <w:permStart w:id="51734578" w:edGrp="everyone"/>
            <w:permStart w:id="1026709104" w:edGrp="everyone"/>
            <w:permStart w:id="131927327" w:edGrp="everyone"/>
            <w:permStart w:id="143154302" w:edGrp="everyone"/>
            <w:permStart w:id="1962280205" w:edGrp="everyone"/>
            <w:permStart w:id="481244944" w:edGrp="everyone"/>
            <w:permStart w:id="889279871" w:edGrp="everyone"/>
            <w:permStart w:id="488768839" w:edGrp="everyone"/>
            <w:permStart w:id="1148326777" w:edGrp="everyone"/>
            <w:permStart w:id="1207375134" w:edGrp="everyone"/>
            <w:permStart w:id="265442863" w:edGrp="everyone"/>
            <w:r>
              <w:rPr/>
            </w:r>
            <w:permEnd w:id="1275492538"/>
            <w:permEnd w:id="51734578"/>
            <w:permEnd w:id="1026709104"/>
            <w:permEnd w:id="131927327"/>
            <w:permEnd w:id="143154302"/>
            <w:permEnd w:id="1962280205"/>
            <w:permEnd w:id="481244944"/>
            <w:permEnd w:id="889279871"/>
            <w:permEnd w:id="488768839"/>
            <w:permEnd w:id="1148326777"/>
            <w:permEnd w:id="1207375134"/>
            <w:permEnd w:id="265442863"/>
            <w:permEnd w:id="1275492538"/>
            <w:permEnd w:id="51734578"/>
            <w:permEnd w:id="1026709104"/>
            <w:permEnd w:id="131927327"/>
            <w:permEnd w:id="143154302"/>
            <w:permEnd w:id="1962280205"/>
            <w:permEnd w:id="481244944"/>
            <w:permEnd w:id="889279871"/>
            <w:permEnd w:id="488768839"/>
            <w:permEnd w:id="1148326777"/>
            <w:permEnd w:id="1207375134"/>
            <w:permEnd w:id="26544286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481244944" w:edGrp="everyone"/>
            <w:permStart w:id="889279871" w:edGrp="everyone"/>
            <w:permStart w:id="488768839" w:edGrp="everyone"/>
            <w:permStart w:id="1148326777" w:edGrp="everyone"/>
            <w:permStart w:id="1207375134" w:edGrp="everyone"/>
            <w:permStart w:id="265442863" w:edGrp="everyone"/>
            <w:permStart w:id="298456722" w:edGrp="everyone"/>
            <w:permStart w:id="1074207076" w:edGrp="everyone"/>
            <w:permStart w:id="1615881745" w:edGrp="everyone"/>
            <w:permStart w:id="606866179" w:edGrp="everyone"/>
            <w:permStart w:id="64040652" w:edGrp="everyone"/>
            <w:permStart w:id="223681120" w:edGrp="everyone"/>
            <w:permStart w:id="481244944" w:edGrp="everyone"/>
            <w:permStart w:id="889279871" w:edGrp="everyone"/>
            <w:permStart w:id="488768839" w:edGrp="everyone"/>
            <w:permStart w:id="1148326777" w:edGrp="everyone"/>
            <w:permStart w:id="1207375134" w:edGrp="everyone"/>
            <w:permStart w:id="265442863" w:edGrp="everyone"/>
            <w:permStart w:id="298456722" w:edGrp="everyone"/>
            <w:permStart w:id="1074207076" w:edGrp="everyone"/>
            <w:permStart w:id="1615881745" w:edGrp="everyone"/>
            <w:permStart w:id="606866179" w:edGrp="everyone"/>
            <w:permStart w:id="64040652" w:edGrp="everyone"/>
            <w:permStart w:id="223681120" w:edGrp="everyone"/>
            <w:r>
              <w:rPr/>
            </w:r>
            <w:permEnd w:id="481244944"/>
            <w:permEnd w:id="889279871"/>
            <w:permEnd w:id="488768839"/>
            <w:permEnd w:id="1148326777"/>
            <w:permEnd w:id="1207375134"/>
            <w:permEnd w:id="265442863"/>
            <w:permEnd w:id="298456722"/>
            <w:permEnd w:id="1074207076"/>
            <w:permEnd w:id="1615881745"/>
            <w:permEnd w:id="606866179"/>
            <w:permEnd w:id="64040652"/>
            <w:permEnd w:id="223681120"/>
            <w:permEnd w:id="481244944"/>
            <w:permEnd w:id="889279871"/>
            <w:permEnd w:id="488768839"/>
            <w:permEnd w:id="1148326777"/>
            <w:permEnd w:id="1207375134"/>
            <w:permEnd w:id="265442863"/>
            <w:permEnd w:id="298456722"/>
            <w:permEnd w:id="1074207076"/>
            <w:permEnd w:id="1615881745"/>
            <w:permEnd w:id="606866179"/>
            <w:permEnd w:id="64040652"/>
            <w:permEnd w:id="223681120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298456722" w:edGrp="everyone"/>
            <w:permStart w:id="1074207076" w:edGrp="everyone"/>
            <w:permStart w:id="1615881745" w:edGrp="everyone"/>
            <w:permStart w:id="606866179" w:edGrp="everyone"/>
            <w:permStart w:id="64040652" w:edGrp="everyone"/>
            <w:permStart w:id="223681120" w:edGrp="everyone"/>
            <w:permStart w:id="1872302447" w:edGrp="everyone"/>
            <w:permStart w:id="1666798019" w:edGrp="everyone"/>
            <w:permStart w:id="302069086" w:edGrp="everyone"/>
            <w:permStart w:id="493767288" w:edGrp="everyone"/>
            <w:permStart w:id="674648400" w:edGrp="everyone"/>
            <w:permStart w:id="833169745" w:edGrp="everyone"/>
            <w:permStart w:id="298456722" w:edGrp="everyone"/>
            <w:permStart w:id="1074207076" w:edGrp="everyone"/>
            <w:permStart w:id="1615881745" w:edGrp="everyone"/>
            <w:permStart w:id="606866179" w:edGrp="everyone"/>
            <w:permStart w:id="64040652" w:edGrp="everyone"/>
            <w:permStart w:id="223681120" w:edGrp="everyone"/>
            <w:permStart w:id="1872302447" w:edGrp="everyone"/>
            <w:permStart w:id="1666798019" w:edGrp="everyone"/>
            <w:permStart w:id="302069086" w:edGrp="everyone"/>
            <w:permStart w:id="493767288" w:edGrp="everyone"/>
            <w:permStart w:id="674648400" w:edGrp="everyone"/>
            <w:permStart w:id="833169745" w:edGrp="everyone"/>
            <w:r>
              <w:rPr/>
            </w:r>
            <w:permEnd w:id="298456722"/>
            <w:permEnd w:id="1074207076"/>
            <w:permEnd w:id="1615881745"/>
            <w:permEnd w:id="606866179"/>
            <w:permEnd w:id="64040652"/>
            <w:permEnd w:id="223681120"/>
            <w:permEnd w:id="1872302447"/>
            <w:permEnd w:id="1666798019"/>
            <w:permEnd w:id="302069086"/>
            <w:permEnd w:id="493767288"/>
            <w:permEnd w:id="674648400"/>
            <w:permEnd w:id="833169745"/>
            <w:permEnd w:id="298456722"/>
            <w:permEnd w:id="1074207076"/>
            <w:permEnd w:id="1615881745"/>
            <w:permEnd w:id="606866179"/>
            <w:permEnd w:id="64040652"/>
            <w:permEnd w:id="223681120"/>
            <w:permEnd w:id="1872302447"/>
            <w:permEnd w:id="1666798019"/>
            <w:permEnd w:id="302069086"/>
            <w:permEnd w:id="493767288"/>
            <w:permEnd w:id="674648400"/>
            <w:permEnd w:id="833169745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1872302447" w:edGrp="everyone"/>
            <w:permStart w:id="1666798019" w:edGrp="everyone"/>
            <w:permStart w:id="302069086" w:edGrp="everyone"/>
            <w:permStart w:id="493767288" w:edGrp="everyone"/>
            <w:permStart w:id="674648400" w:edGrp="everyone"/>
            <w:permStart w:id="833169745" w:edGrp="everyone"/>
            <w:permStart w:id="2104504589" w:edGrp="everyone"/>
            <w:permStart w:id="1317885232" w:edGrp="everyone"/>
            <w:permStart w:id="2083671948" w:edGrp="everyone"/>
            <w:permStart w:id="1940859615" w:edGrp="everyone"/>
            <w:permStart w:id="104541606" w:edGrp="everyone"/>
            <w:permStart w:id="1849364753" w:edGrp="everyone"/>
            <w:permStart w:id="1872302447" w:edGrp="everyone"/>
            <w:permStart w:id="1666798019" w:edGrp="everyone"/>
            <w:permStart w:id="302069086" w:edGrp="everyone"/>
            <w:permStart w:id="493767288" w:edGrp="everyone"/>
            <w:permStart w:id="674648400" w:edGrp="everyone"/>
            <w:permStart w:id="833169745" w:edGrp="everyone"/>
            <w:permStart w:id="2104504589" w:edGrp="everyone"/>
            <w:permStart w:id="1317885232" w:edGrp="everyone"/>
            <w:permStart w:id="2083671948" w:edGrp="everyone"/>
            <w:permStart w:id="1940859615" w:edGrp="everyone"/>
            <w:permStart w:id="104541606" w:edGrp="everyone"/>
            <w:permStart w:id="1849364753" w:edGrp="everyone"/>
            <w:r>
              <w:rPr/>
            </w:r>
            <w:permEnd w:id="1872302447"/>
            <w:permEnd w:id="1666798019"/>
            <w:permEnd w:id="302069086"/>
            <w:permEnd w:id="493767288"/>
            <w:permEnd w:id="674648400"/>
            <w:permEnd w:id="833169745"/>
            <w:permEnd w:id="2104504589"/>
            <w:permEnd w:id="1317885232"/>
            <w:permEnd w:id="2083671948"/>
            <w:permEnd w:id="1940859615"/>
            <w:permEnd w:id="104541606"/>
            <w:permEnd w:id="1849364753"/>
            <w:permEnd w:id="1872302447"/>
            <w:permEnd w:id="1666798019"/>
            <w:permEnd w:id="302069086"/>
            <w:permEnd w:id="493767288"/>
            <w:permEnd w:id="674648400"/>
            <w:permEnd w:id="833169745"/>
            <w:permEnd w:id="2104504589"/>
            <w:permEnd w:id="1317885232"/>
            <w:permEnd w:id="2083671948"/>
            <w:permEnd w:id="1940859615"/>
            <w:permEnd w:id="104541606"/>
            <w:permEnd w:id="184936475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2104504589" w:edGrp="everyone"/>
            <w:permStart w:id="1317885232" w:edGrp="everyone"/>
            <w:permStart w:id="2083671948" w:edGrp="everyone"/>
            <w:permStart w:id="1940859615" w:edGrp="everyone"/>
            <w:permStart w:id="104541606" w:edGrp="everyone"/>
            <w:permStart w:id="1849364753" w:edGrp="everyone"/>
            <w:permStart w:id="2104504589" w:edGrp="everyone"/>
            <w:permStart w:id="1317885232" w:edGrp="everyone"/>
            <w:permStart w:id="2083671948" w:edGrp="everyone"/>
            <w:permStart w:id="1940859615" w:edGrp="everyone"/>
            <w:permStart w:id="104541606" w:edGrp="everyone"/>
            <w:permStart w:id="1849364753" w:edGrp="everyone"/>
            <w:r>
              <w:rPr/>
            </w:r>
            <w:permEnd w:id="2104504589"/>
            <w:permEnd w:id="1317885232"/>
            <w:permEnd w:id="2083671948"/>
            <w:permEnd w:id="1940859615"/>
            <w:permEnd w:id="104541606"/>
            <w:permEnd w:id="1849364753"/>
            <w:permEnd w:id="2104504589"/>
            <w:permEnd w:id="1317885232"/>
            <w:permEnd w:id="2083671948"/>
            <w:permEnd w:id="1940859615"/>
            <w:permEnd w:id="104541606"/>
            <w:permEnd w:id="1849364753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955588380" w:edGrp="everyone"/>
            <w:permStart w:id="1734563644" w:edGrp="everyone"/>
            <w:permStart w:id="669584588" w:edGrp="everyone"/>
            <w:permStart w:id="2023625648" w:edGrp="everyone"/>
            <w:permStart w:id="710615032" w:edGrp="everyone"/>
            <w:permStart w:id="539653488" w:edGrp="everyone"/>
            <w:permStart w:id="955588380" w:edGrp="everyone"/>
            <w:permStart w:id="1734563644" w:edGrp="everyone"/>
            <w:permStart w:id="669584588" w:edGrp="everyone"/>
            <w:permStart w:id="2023625648" w:edGrp="everyone"/>
            <w:permStart w:id="710615032" w:edGrp="everyone"/>
            <w:permStart w:id="539653488" w:edGrp="everyone"/>
            <w:r>
              <w:rPr/>
            </w:r>
            <w:permEnd w:id="955588380"/>
            <w:permEnd w:id="1734563644"/>
            <w:permEnd w:id="669584588"/>
            <w:permEnd w:id="2023625648"/>
            <w:permEnd w:id="710615032"/>
            <w:permEnd w:id="539653488"/>
            <w:permEnd w:id="955588380"/>
            <w:permEnd w:id="1734563644"/>
            <w:permEnd w:id="669584588"/>
            <w:permEnd w:id="2023625648"/>
            <w:permEnd w:id="710615032"/>
            <w:permEnd w:id="53965348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g – riferimenti al  COMPUTO METRICO DI OFFERTA TECNICA per le lavorazioni sostitutive/migliorative o aggiuntiv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2"/>
        <w:gridCol w:w="950"/>
        <w:gridCol w:w="6136"/>
        <w:gridCol w:w="545"/>
        <w:gridCol w:w="122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ord.</w:t>
            </w:r>
            <w:r>
              <w:rPr>
                <w:sz w:val="16"/>
                <w:szCs w:val="16"/>
                <w:vertAlign w:val="superscript"/>
              </w:rPr>
              <w:t>(</w:t>
            </w:r>
            <w:r>
              <w:rPr>
                <w:rStyle w:val="EndnoteAnchor"/>
                <w:sz w:val="16"/>
                <w:szCs w:val="16"/>
              </w:rPr>
              <w:endnoteReference w:id="11"/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azione dei lavor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.m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749677094" w:edGrp="everyone"/>
            <w:permStart w:id="1428057157" w:edGrp="everyone"/>
            <w:permStart w:id="604467238" w:edGrp="everyone"/>
            <w:permStart w:id="1542548886" w:edGrp="everyone"/>
            <w:permStart w:id="2075424515" w:edGrp="everyone"/>
            <w:permStart w:id="1278757711" w:edGrp="everyone"/>
            <w:permStart w:id="749677094" w:edGrp="everyone"/>
            <w:permStart w:id="1428057157" w:edGrp="everyone"/>
            <w:permStart w:id="604467238" w:edGrp="everyone"/>
            <w:permStart w:id="1542548886" w:edGrp="everyone"/>
            <w:permStart w:id="2075424515" w:edGrp="everyone"/>
            <w:permStart w:id="1278757711" w:edGrp="everyone"/>
            <w:r>
              <w:rPr/>
            </w:r>
            <w:permEnd w:id="749677094"/>
            <w:permEnd w:id="1428057157"/>
            <w:permEnd w:id="604467238"/>
            <w:permEnd w:id="1542548886"/>
            <w:permEnd w:id="2075424515"/>
            <w:permEnd w:id="1278757711"/>
            <w:permEnd w:id="749677094"/>
            <w:permEnd w:id="1428057157"/>
            <w:permEnd w:id="604467238"/>
            <w:permEnd w:id="1542548886"/>
            <w:permEnd w:id="2075424515"/>
            <w:permEnd w:id="1278757711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749677094" w:edGrp="everyone"/>
            <w:permStart w:id="1428057157" w:edGrp="everyone"/>
            <w:permStart w:id="604467238" w:edGrp="everyone"/>
            <w:permStart w:id="1542548886" w:edGrp="everyone"/>
            <w:permStart w:id="2075424515" w:edGrp="everyone"/>
            <w:permStart w:id="1278757711" w:edGrp="everyone"/>
            <w:permStart w:id="574055754" w:edGrp="everyone"/>
            <w:permStart w:id="1652910235" w:edGrp="everyone"/>
            <w:permStart w:id="543694193" w:edGrp="everyone"/>
            <w:permStart w:id="1930700838" w:edGrp="everyone"/>
            <w:permStart w:id="41758435" w:edGrp="everyone"/>
            <w:permStart w:id="650077815" w:edGrp="everyone"/>
            <w:permStart w:id="749677094" w:edGrp="everyone"/>
            <w:permStart w:id="1428057157" w:edGrp="everyone"/>
            <w:permStart w:id="604467238" w:edGrp="everyone"/>
            <w:permStart w:id="1542548886" w:edGrp="everyone"/>
            <w:permStart w:id="2075424515" w:edGrp="everyone"/>
            <w:permStart w:id="1278757711" w:edGrp="everyone"/>
            <w:permStart w:id="574055754" w:edGrp="everyone"/>
            <w:permStart w:id="1652910235" w:edGrp="everyone"/>
            <w:permStart w:id="543694193" w:edGrp="everyone"/>
            <w:permStart w:id="1930700838" w:edGrp="everyone"/>
            <w:permStart w:id="41758435" w:edGrp="everyone"/>
            <w:permStart w:id="650077815" w:edGrp="everyone"/>
            <w:r>
              <w:rPr/>
            </w:r>
            <w:permEnd w:id="749677094"/>
            <w:permEnd w:id="1428057157"/>
            <w:permEnd w:id="604467238"/>
            <w:permEnd w:id="1542548886"/>
            <w:permEnd w:id="2075424515"/>
            <w:permEnd w:id="1278757711"/>
            <w:permEnd w:id="574055754"/>
            <w:permEnd w:id="1652910235"/>
            <w:permEnd w:id="543694193"/>
            <w:permEnd w:id="1930700838"/>
            <w:permEnd w:id="41758435"/>
            <w:permEnd w:id="650077815"/>
            <w:permEnd w:id="749677094"/>
            <w:permEnd w:id="1428057157"/>
            <w:permEnd w:id="604467238"/>
            <w:permEnd w:id="1542548886"/>
            <w:permEnd w:id="2075424515"/>
            <w:permEnd w:id="1278757711"/>
            <w:permEnd w:id="574055754"/>
            <w:permEnd w:id="1652910235"/>
            <w:permEnd w:id="543694193"/>
            <w:permEnd w:id="1930700838"/>
            <w:permEnd w:id="41758435"/>
            <w:permEnd w:id="650077815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574055754" w:edGrp="everyone"/>
            <w:permStart w:id="1652910235" w:edGrp="everyone"/>
            <w:permStart w:id="543694193" w:edGrp="everyone"/>
            <w:permStart w:id="1930700838" w:edGrp="everyone"/>
            <w:permStart w:id="41758435" w:edGrp="everyone"/>
            <w:permStart w:id="650077815" w:edGrp="everyone"/>
            <w:permStart w:id="977083905" w:edGrp="everyone"/>
            <w:permStart w:id="326242858" w:edGrp="everyone"/>
            <w:permStart w:id="2121796998" w:edGrp="everyone"/>
            <w:permStart w:id="1490954818" w:edGrp="everyone"/>
            <w:permStart w:id="755072472" w:edGrp="everyone"/>
            <w:permStart w:id="671441597" w:edGrp="everyone"/>
            <w:permStart w:id="574055754" w:edGrp="everyone"/>
            <w:permStart w:id="1652910235" w:edGrp="everyone"/>
            <w:permStart w:id="543694193" w:edGrp="everyone"/>
            <w:permStart w:id="1930700838" w:edGrp="everyone"/>
            <w:permStart w:id="41758435" w:edGrp="everyone"/>
            <w:permStart w:id="650077815" w:edGrp="everyone"/>
            <w:permStart w:id="977083905" w:edGrp="everyone"/>
            <w:permStart w:id="326242858" w:edGrp="everyone"/>
            <w:permStart w:id="2121796998" w:edGrp="everyone"/>
            <w:permStart w:id="1490954818" w:edGrp="everyone"/>
            <w:permStart w:id="755072472" w:edGrp="everyone"/>
            <w:permStart w:id="671441597" w:edGrp="everyone"/>
            <w:r>
              <w:rPr/>
            </w:r>
            <w:permEnd w:id="574055754"/>
            <w:permEnd w:id="1652910235"/>
            <w:permEnd w:id="543694193"/>
            <w:permEnd w:id="1930700838"/>
            <w:permEnd w:id="41758435"/>
            <w:permEnd w:id="650077815"/>
            <w:permEnd w:id="977083905"/>
            <w:permEnd w:id="326242858"/>
            <w:permEnd w:id="2121796998"/>
            <w:permEnd w:id="1490954818"/>
            <w:permEnd w:id="755072472"/>
            <w:permEnd w:id="671441597"/>
            <w:permEnd w:id="574055754"/>
            <w:permEnd w:id="1652910235"/>
            <w:permEnd w:id="543694193"/>
            <w:permEnd w:id="1930700838"/>
            <w:permEnd w:id="41758435"/>
            <w:permEnd w:id="650077815"/>
            <w:permEnd w:id="977083905"/>
            <w:permEnd w:id="326242858"/>
            <w:permEnd w:id="2121796998"/>
            <w:permEnd w:id="1490954818"/>
            <w:permEnd w:id="755072472"/>
            <w:permEnd w:id="671441597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977083905" w:edGrp="everyone"/>
            <w:permStart w:id="326242858" w:edGrp="everyone"/>
            <w:permStart w:id="2121796998" w:edGrp="everyone"/>
            <w:permStart w:id="1490954818" w:edGrp="everyone"/>
            <w:permStart w:id="755072472" w:edGrp="everyone"/>
            <w:permStart w:id="671441597" w:edGrp="everyone"/>
            <w:permStart w:id="611593296" w:edGrp="everyone"/>
            <w:permStart w:id="2072018401" w:edGrp="everyone"/>
            <w:permStart w:id="1455109775" w:edGrp="everyone"/>
            <w:permStart w:id="1634673434" w:edGrp="everyone"/>
            <w:permStart w:id="1489073508" w:edGrp="everyone"/>
            <w:permStart w:id="1971545921" w:edGrp="everyone"/>
            <w:permStart w:id="977083905" w:edGrp="everyone"/>
            <w:permStart w:id="326242858" w:edGrp="everyone"/>
            <w:permStart w:id="2121796998" w:edGrp="everyone"/>
            <w:permStart w:id="1490954818" w:edGrp="everyone"/>
            <w:permStart w:id="755072472" w:edGrp="everyone"/>
            <w:permStart w:id="671441597" w:edGrp="everyone"/>
            <w:permStart w:id="611593296" w:edGrp="everyone"/>
            <w:permStart w:id="2072018401" w:edGrp="everyone"/>
            <w:permStart w:id="1455109775" w:edGrp="everyone"/>
            <w:permStart w:id="1634673434" w:edGrp="everyone"/>
            <w:permStart w:id="1489073508" w:edGrp="everyone"/>
            <w:permStart w:id="1971545921" w:edGrp="everyone"/>
            <w:r>
              <w:rPr/>
            </w:r>
            <w:permEnd w:id="977083905"/>
            <w:permEnd w:id="326242858"/>
            <w:permEnd w:id="2121796998"/>
            <w:permEnd w:id="1490954818"/>
            <w:permEnd w:id="755072472"/>
            <w:permEnd w:id="671441597"/>
            <w:permEnd w:id="611593296"/>
            <w:permEnd w:id="2072018401"/>
            <w:permEnd w:id="1455109775"/>
            <w:permEnd w:id="1634673434"/>
            <w:permEnd w:id="1489073508"/>
            <w:permEnd w:id="1971545921"/>
            <w:permEnd w:id="977083905"/>
            <w:permEnd w:id="326242858"/>
            <w:permEnd w:id="2121796998"/>
            <w:permEnd w:id="1490954818"/>
            <w:permEnd w:id="755072472"/>
            <w:permEnd w:id="671441597"/>
            <w:permEnd w:id="611593296"/>
            <w:permEnd w:id="2072018401"/>
            <w:permEnd w:id="1455109775"/>
            <w:permEnd w:id="1634673434"/>
            <w:permEnd w:id="1489073508"/>
            <w:permEnd w:id="1971545921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611593296" w:edGrp="everyone"/>
            <w:permStart w:id="2072018401" w:edGrp="everyone"/>
            <w:permStart w:id="1455109775" w:edGrp="everyone"/>
            <w:permStart w:id="1634673434" w:edGrp="everyone"/>
            <w:permStart w:id="1489073508" w:edGrp="everyone"/>
            <w:permStart w:id="1971545921" w:edGrp="everyone"/>
            <w:permStart w:id="1199392794" w:edGrp="everyone"/>
            <w:permStart w:id="129500967" w:edGrp="everyone"/>
            <w:permStart w:id="2036101427" w:edGrp="everyone"/>
            <w:permStart w:id="2103591062" w:edGrp="everyone"/>
            <w:permStart w:id="1128753310" w:edGrp="everyone"/>
            <w:permStart w:id="1825254548" w:edGrp="everyone"/>
            <w:permStart w:id="611593296" w:edGrp="everyone"/>
            <w:permStart w:id="2072018401" w:edGrp="everyone"/>
            <w:permStart w:id="1455109775" w:edGrp="everyone"/>
            <w:permStart w:id="1634673434" w:edGrp="everyone"/>
            <w:permStart w:id="1489073508" w:edGrp="everyone"/>
            <w:permStart w:id="1971545921" w:edGrp="everyone"/>
            <w:permStart w:id="1199392794" w:edGrp="everyone"/>
            <w:permStart w:id="129500967" w:edGrp="everyone"/>
            <w:permStart w:id="2036101427" w:edGrp="everyone"/>
            <w:permStart w:id="2103591062" w:edGrp="everyone"/>
            <w:permStart w:id="1128753310" w:edGrp="everyone"/>
            <w:permStart w:id="1825254548" w:edGrp="everyone"/>
            <w:r>
              <w:rPr/>
            </w:r>
            <w:permEnd w:id="611593296"/>
            <w:permEnd w:id="2072018401"/>
            <w:permEnd w:id="1455109775"/>
            <w:permEnd w:id="1634673434"/>
            <w:permEnd w:id="1489073508"/>
            <w:permEnd w:id="1971545921"/>
            <w:permEnd w:id="1199392794"/>
            <w:permEnd w:id="129500967"/>
            <w:permEnd w:id="2036101427"/>
            <w:permEnd w:id="2103591062"/>
            <w:permEnd w:id="1128753310"/>
            <w:permEnd w:id="1825254548"/>
            <w:permEnd w:id="611593296"/>
            <w:permEnd w:id="2072018401"/>
            <w:permEnd w:id="1455109775"/>
            <w:permEnd w:id="1634673434"/>
            <w:permEnd w:id="1489073508"/>
            <w:permEnd w:id="1971545921"/>
            <w:permEnd w:id="1199392794"/>
            <w:permEnd w:id="129500967"/>
            <w:permEnd w:id="2036101427"/>
            <w:permEnd w:id="2103591062"/>
            <w:permEnd w:id="1128753310"/>
            <w:permEnd w:id="1825254548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1199392794" w:edGrp="everyone"/>
            <w:permStart w:id="129500967" w:edGrp="everyone"/>
            <w:permStart w:id="2036101427" w:edGrp="everyone"/>
            <w:permStart w:id="2103591062" w:edGrp="everyone"/>
            <w:permStart w:id="1128753310" w:edGrp="everyone"/>
            <w:permStart w:id="1825254548" w:edGrp="everyone"/>
            <w:permStart w:id="1386446704" w:edGrp="everyone"/>
            <w:permStart w:id="1617329342" w:edGrp="everyone"/>
            <w:permStart w:id="1268587423" w:edGrp="everyone"/>
            <w:permStart w:id="1147471740" w:edGrp="everyone"/>
            <w:permStart w:id="2029726568" w:edGrp="everyone"/>
            <w:permStart w:id="683755902" w:edGrp="everyone"/>
            <w:permStart w:id="1199392794" w:edGrp="everyone"/>
            <w:permStart w:id="129500967" w:edGrp="everyone"/>
            <w:permStart w:id="2036101427" w:edGrp="everyone"/>
            <w:permStart w:id="2103591062" w:edGrp="everyone"/>
            <w:permStart w:id="1128753310" w:edGrp="everyone"/>
            <w:permStart w:id="1825254548" w:edGrp="everyone"/>
            <w:permStart w:id="1386446704" w:edGrp="everyone"/>
            <w:permStart w:id="1617329342" w:edGrp="everyone"/>
            <w:permStart w:id="1268587423" w:edGrp="everyone"/>
            <w:permStart w:id="1147471740" w:edGrp="everyone"/>
            <w:permStart w:id="2029726568" w:edGrp="everyone"/>
            <w:permStart w:id="683755902" w:edGrp="everyone"/>
            <w:r>
              <w:rPr/>
            </w:r>
            <w:permEnd w:id="1199392794"/>
            <w:permEnd w:id="129500967"/>
            <w:permEnd w:id="2036101427"/>
            <w:permEnd w:id="2103591062"/>
            <w:permEnd w:id="1128753310"/>
            <w:permEnd w:id="1825254548"/>
            <w:permEnd w:id="1386446704"/>
            <w:permEnd w:id="1617329342"/>
            <w:permEnd w:id="1268587423"/>
            <w:permEnd w:id="1147471740"/>
            <w:permEnd w:id="2029726568"/>
            <w:permEnd w:id="683755902"/>
            <w:permEnd w:id="1199392794"/>
            <w:permEnd w:id="129500967"/>
            <w:permEnd w:id="2036101427"/>
            <w:permEnd w:id="2103591062"/>
            <w:permEnd w:id="1128753310"/>
            <w:permEnd w:id="1825254548"/>
            <w:permEnd w:id="1386446704"/>
            <w:permEnd w:id="1617329342"/>
            <w:permEnd w:id="1268587423"/>
            <w:permEnd w:id="1147471740"/>
            <w:permEnd w:id="2029726568"/>
            <w:permEnd w:id="683755902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1386446704" w:edGrp="everyone"/>
            <w:permStart w:id="1617329342" w:edGrp="everyone"/>
            <w:permStart w:id="1268587423" w:edGrp="everyone"/>
            <w:permStart w:id="1147471740" w:edGrp="everyone"/>
            <w:permStart w:id="2029726568" w:edGrp="everyone"/>
            <w:permStart w:id="683755902" w:edGrp="everyone"/>
            <w:permStart w:id="2040096243" w:edGrp="everyone"/>
            <w:permStart w:id="1084624187" w:edGrp="everyone"/>
            <w:permStart w:id="2101029456" w:edGrp="everyone"/>
            <w:permStart w:id="447624469" w:edGrp="everyone"/>
            <w:permStart w:id="1194083417" w:edGrp="everyone"/>
            <w:permStart w:id="812977643" w:edGrp="everyone"/>
            <w:permStart w:id="1386446704" w:edGrp="everyone"/>
            <w:permStart w:id="1617329342" w:edGrp="everyone"/>
            <w:permStart w:id="1268587423" w:edGrp="everyone"/>
            <w:permStart w:id="1147471740" w:edGrp="everyone"/>
            <w:permStart w:id="2029726568" w:edGrp="everyone"/>
            <w:permStart w:id="683755902" w:edGrp="everyone"/>
            <w:permStart w:id="2040096243" w:edGrp="everyone"/>
            <w:permStart w:id="1084624187" w:edGrp="everyone"/>
            <w:permStart w:id="2101029456" w:edGrp="everyone"/>
            <w:permStart w:id="447624469" w:edGrp="everyone"/>
            <w:permStart w:id="1194083417" w:edGrp="everyone"/>
            <w:permStart w:id="812977643" w:edGrp="everyone"/>
            <w:r>
              <w:rPr/>
            </w:r>
            <w:permEnd w:id="1386446704"/>
            <w:permEnd w:id="1617329342"/>
            <w:permEnd w:id="1268587423"/>
            <w:permEnd w:id="1147471740"/>
            <w:permEnd w:id="2029726568"/>
            <w:permEnd w:id="683755902"/>
            <w:permEnd w:id="2040096243"/>
            <w:permEnd w:id="1084624187"/>
            <w:permEnd w:id="2101029456"/>
            <w:permEnd w:id="447624469"/>
            <w:permEnd w:id="1194083417"/>
            <w:permEnd w:id="812977643"/>
            <w:permEnd w:id="1386446704"/>
            <w:permEnd w:id="1617329342"/>
            <w:permEnd w:id="1268587423"/>
            <w:permEnd w:id="1147471740"/>
            <w:permEnd w:id="2029726568"/>
            <w:permEnd w:id="683755902"/>
            <w:permEnd w:id="2040096243"/>
            <w:permEnd w:id="1084624187"/>
            <w:permEnd w:id="2101029456"/>
            <w:permEnd w:id="447624469"/>
            <w:permEnd w:id="1194083417"/>
            <w:permEnd w:id="812977643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2040096243" w:edGrp="everyone"/>
            <w:permStart w:id="1084624187" w:edGrp="everyone"/>
            <w:permStart w:id="2101029456" w:edGrp="everyone"/>
            <w:permStart w:id="447624469" w:edGrp="everyone"/>
            <w:permStart w:id="1194083417" w:edGrp="everyone"/>
            <w:permStart w:id="812977643" w:edGrp="everyone"/>
            <w:permStart w:id="2040096243" w:edGrp="everyone"/>
            <w:permStart w:id="1084624187" w:edGrp="everyone"/>
            <w:permStart w:id="2101029456" w:edGrp="everyone"/>
            <w:permStart w:id="447624469" w:edGrp="everyone"/>
            <w:permStart w:id="1194083417" w:edGrp="everyone"/>
            <w:permStart w:id="812977643" w:edGrp="everyone"/>
            <w:r>
              <w:rPr/>
            </w:r>
            <w:permEnd w:id="2040096243"/>
            <w:permEnd w:id="1084624187"/>
            <w:permEnd w:id="2101029456"/>
            <w:permEnd w:id="447624469"/>
            <w:permEnd w:id="1194083417"/>
            <w:permEnd w:id="812977643"/>
            <w:permEnd w:id="2040096243"/>
            <w:permEnd w:id="1084624187"/>
            <w:permEnd w:id="2101029456"/>
            <w:permEnd w:id="447624469"/>
            <w:permEnd w:id="1194083417"/>
            <w:permEnd w:id="812977643"/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permStart w:id="739330854" w:edGrp="everyone"/>
            <w:permStart w:id="1772228754" w:edGrp="everyone"/>
            <w:permStart w:id="1623665718" w:edGrp="everyone"/>
            <w:permStart w:id="711272938" w:edGrp="everyone"/>
            <w:permStart w:id="1338380280" w:edGrp="everyone"/>
            <w:permStart w:id="1656042898" w:edGrp="everyone"/>
            <w:permStart w:id="739330854" w:edGrp="everyone"/>
            <w:permStart w:id="1772228754" w:edGrp="everyone"/>
            <w:permStart w:id="1623665718" w:edGrp="everyone"/>
            <w:permStart w:id="711272938" w:edGrp="everyone"/>
            <w:permStart w:id="1338380280" w:edGrp="everyone"/>
            <w:permStart w:id="1656042898" w:edGrp="everyone"/>
            <w:r>
              <w:rPr/>
            </w:r>
            <w:permEnd w:id="739330854"/>
            <w:permEnd w:id="1772228754"/>
            <w:permEnd w:id="1623665718"/>
            <w:permEnd w:id="711272938"/>
            <w:permEnd w:id="1338380280"/>
            <w:permEnd w:id="1656042898"/>
            <w:permEnd w:id="739330854"/>
            <w:permEnd w:id="1772228754"/>
            <w:permEnd w:id="1623665718"/>
            <w:permEnd w:id="711272938"/>
            <w:permEnd w:id="1338380280"/>
            <w:permEnd w:id="165604289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 - allegati di rifer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vertAlign w:val="superscript"/>
              </w:rPr>
              <w:t>(</w:t>
            </w:r>
            <w:r>
              <w:rPr>
                <w:rStyle w:val="EndnoteAnchor"/>
              </w:rPr>
              <w:endnoteReference w:id="12"/>
            </w:r>
            <w:permStart w:id="533221348" w:edGrp="everyone"/>
            <w:r>
              <w:rPr>
                <w:vertAlign w:val="superscript"/>
              </w:rPr>
              <w:t>)</w:t>
            </w:r>
            <w:permEnd w:id="533221348"/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ta </w:t>
      </w:r>
      <w:permStart w:id="789867668" w:edGrp="everyone"/>
      <w:r>
        <w:rPr>
          <w:iCs/>
          <w:sz w:val="22"/>
          <w:szCs w:val="22"/>
        </w:rPr>
        <w:t>_________</w:t>
      </w:r>
      <w:permEnd w:id="789867668"/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hanging="0"/>
        <w:rPr>
          <w:i/>
          <w:i/>
          <w:iCs/>
        </w:rPr>
      </w:pPr>
      <w:bookmarkStart w:id="1" w:name="_Hlk40086972"/>
      <w:r>
        <w:rPr>
          <w:i/>
          <w:iCs/>
        </w:rPr>
        <w:t xml:space="preserve"> </w:t>
      </w:r>
      <w:r>
        <w:rPr>
          <w:i/>
          <w:iCs/>
        </w:rPr>
        <w:t>Firma digitale (obbligatoria)</w:t>
      </w:r>
      <w:bookmarkEnd w:id="1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il numero progressivo del capitolo di offerta / il numero complessivo dei capitoli</w:t>
      </w:r>
    </w:p>
  </w:endnote>
  <w:endnote w:id="3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il concorrente cui si riferisce l’offerta, precisando se in forma singola o di RTI</w:t>
      </w:r>
    </w:p>
  </w:endnote>
  <w:endnote w:id="4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Precisare, barrando l’apposita casella, </w:t>
      </w:r>
      <w:r>
        <w:rPr>
          <w:u w:val="single"/>
        </w:rPr>
        <w:t>in alternativa</w:t>
      </w:r>
      <w:r>
        <w:rPr/>
        <w:t xml:space="preserve"> l’una all’altra</w:t>
      </w:r>
    </w:p>
  </w:endnote>
  <w:endnote w:id="5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a casella o le caselle in cui si chiede in base a quale criterio o quali criteri sia valutato il capitolo di offerta (ciascun capitolo di offerta può comportare vantaggi per uno o più criteri di valutazione)</w:t>
      </w:r>
    </w:p>
  </w:endnote>
  <w:endnote w:id="6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un titolo, di massimo 15 parole, ad identificare il capitolo di offerta</w:t>
      </w:r>
    </w:p>
  </w:endnote>
  <w:endnote w:id="7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serire una </w:t>
      </w:r>
      <w:r>
        <w:rPr>
          <w:u w:val="single"/>
        </w:rPr>
        <w:t>breve</w:t>
      </w:r>
      <w:r>
        <w:rPr/>
        <w:t xml:space="preserve"> relazione indicante: </w:t>
      </w:r>
      <w:r>
        <w:rPr>
          <w:b/>
        </w:rPr>
        <w:t xml:space="preserve">a) </w:t>
      </w:r>
      <w:r>
        <w:rPr>
          <w:u w:val="single"/>
        </w:rPr>
        <w:t>se si tratta di capitolo di offerta aggiuntiva</w:t>
      </w:r>
      <w:r>
        <w:rPr/>
        <w:t xml:space="preserve">: le lavorazioni aggiuntive offerte; </w:t>
      </w:r>
      <w:r>
        <w:rPr>
          <w:b/>
        </w:rPr>
        <w:t>b)</w:t>
      </w:r>
      <w:r>
        <w:rPr/>
        <w:t xml:space="preserve"> </w:t>
      </w:r>
      <w:r>
        <w:rPr>
          <w:u w:val="single"/>
        </w:rPr>
        <w:t>se si tratta di capitolo di offerta sostitutiva / migliorativa</w:t>
      </w:r>
      <w:r>
        <w:rPr/>
        <w:t>:  le lavorazioni sostituite e le corrispondenti lavorazioni sostitutive.</w:t>
      </w:r>
    </w:p>
  </w:endnote>
  <w:endnote w:id="8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serire una </w:t>
      </w:r>
      <w:r>
        <w:rPr>
          <w:u w:val="single"/>
        </w:rPr>
        <w:t>breve</w:t>
      </w:r>
      <w:r>
        <w:rPr/>
        <w:t xml:space="preserve"> relazione indicante i vantaggi che il capitolo di offerta comporta in rapporto al criterio prescelto o ai criteri di valutazione prescelti. In questa sezione devono essere esplicitati, in forma sintetica, i vantaggi che il concorrente ascrive al capitolo di offerta, l’eventuale documentazione che comprova tali vantaggi (relazioni specialistiche, calcoli, certificazioni, schede tecniche) deve essere inserita nel fascicolo “Relazioni specialistiche e documentazione tecnica”</w:t>
      </w:r>
    </w:p>
  </w:endnote>
  <w:endnote w:id="9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 compilare solo nel caso di capitolo relativo ad offerta sostitutiva/migliorativa, inserendo le lavorazioni del computo estimativo del progetto a base di gara che sono oggetto di sostituzione</w:t>
      </w:r>
    </w:p>
  </w:endnote>
  <w:endnote w:id="10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are riferimento al </w:t>
      </w:r>
      <w:r>
        <w:rPr>
          <w:u w:val="single"/>
        </w:rPr>
        <w:t>numero d’ordine del computo metrico del progetto base</w:t>
      </w:r>
    </w:p>
  </w:endnote>
  <w:endnote w:id="11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Fare riferimento al </w:t>
      </w:r>
      <w:r>
        <w:rPr>
          <w:u w:val="single"/>
        </w:rPr>
        <w:t>numero d’ordine del computo metrico di offerta tecnica</w:t>
      </w:r>
    </w:p>
  </w:endnote>
  <w:endnote w:id="12">
    <w:p>
      <w:pPr>
        <w:pStyle w:val="Endnote"/>
        <w:widowControl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serire </w:t>
      </w:r>
      <w:r>
        <w:rPr>
          <w:u w:val="single"/>
        </w:rPr>
        <w:t>il riferimento</w:t>
      </w:r>
      <w:r>
        <w:rPr/>
        <w:t xml:space="preserve"> ad altri allegati attinenti il capitolo di offerta (ad esempio: grafico 4.xx, relazione specialistica pag.yy, ……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  <w:t>MODELLO: MOD_TECN_CAP_OF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stUAfT7aty+Igr54jcnG0i0IA+UOkJlhTUjkvSMQYz8TNhR2+/M7wLf6i9T4Nztw9/rltdFLtGTny+FFTZLUVw==" w:salt="8RNtqNBJ6i3NRLZOgCst5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050d7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f40b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dichiusuraCarattere" w:customStyle="1">
    <w:name w:val="Testo nota di chiusura Carattere"/>
    <w:link w:val="Endnote"/>
    <w:semiHidden/>
    <w:qFormat/>
    <w:rsid w:val="003e607d"/>
    <w:rPr/>
  </w:style>
  <w:style w:type="character" w:styleId="IntestazioneCarattere" w:customStyle="1">
    <w:name w:val="Intestazione Carattere"/>
    <w:link w:val="Header"/>
    <w:qFormat/>
    <w:rsid w:val="00625ea1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625ea1"/>
    <w:rPr>
      <w:sz w:val="24"/>
      <w:szCs w:val="24"/>
    </w:rPr>
  </w:style>
  <w:style w:type="character" w:styleId="InternetLink">
    <w:name w:val="Hyperlink"/>
    <w:rsid w:val="00625ea1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c40db0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4a69d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TestonotadichiusuraCarattere"/>
    <w:semiHidden/>
    <w:rsid w:val="00050d72"/>
    <w:pPr/>
    <w:rPr>
      <w:sz w:val="20"/>
      <w:szCs w:val="20"/>
    </w:rPr>
  </w:style>
  <w:style w:type="paragraph" w:styleId="Footnote">
    <w:name w:val="Footnote Text"/>
    <w:basedOn w:val="Normal"/>
    <w:semiHidden/>
    <w:rsid w:val="00f40bcd"/>
    <w:pPr/>
    <w:rPr>
      <w:sz w:val="20"/>
      <w:szCs w:val="20"/>
    </w:rPr>
  </w:style>
  <w:style w:type="paragraph" w:styleId="ListParagraph">
    <w:name w:val="List Paragraph"/>
    <w:basedOn w:val="Normal"/>
    <w:uiPriority w:val="1"/>
    <w:qFormat/>
    <w:rsid w:val="00445215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25e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625e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28" w:customStyle="1">
    <w:name w:val="CM28"/>
    <w:basedOn w:val="Normal"/>
    <w:next w:val="Normal"/>
    <w:qFormat/>
    <w:rsid w:val="00625ea1"/>
    <w:pPr>
      <w:widowControl w:val="false"/>
      <w:spacing w:before="0" w:after="793"/>
    </w:pPr>
    <w:rPr/>
  </w:style>
  <w:style w:type="paragraph" w:styleId="BalloonText">
    <w:name w:val="Balloon Text"/>
    <w:basedOn w:val="Normal"/>
    <w:link w:val="TestofumettoCarattere"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50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uf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211E7-F086-479D-ACB8-8627F57794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62</Words>
  <Characters>1495</Characters>
  <CharactersWithSpaces>1754</CharactersWithSpaces>
  <Paragraphs>3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08:00Z</dcterms:created>
  <dc:creator>Christian Minichiello</dc:creator>
  <dc:description/>
  <dc:language>en-US</dc:language>
  <cp:lastModifiedBy>Christian Minichiello</cp:lastModifiedBy>
  <cp:lastPrinted>2020-11-26T16:40:00Z</cp:lastPrinted>
  <dcterms:modified xsi:type="dcterms:W3CDTF">2020-11-30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