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i comunica che, per partecipare alla Conferenza dei Servizi, ai sensi dell’art. 14 e ss. del DPR n. 241/1990 e s.m.e.i., convocata per il 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giorno 07.03.2022 ore 10,00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on messaggio di posta elettronica certificata inviata alle SS.VV. in data 18.02.2022, il link di collegamento telematico è il seguente: 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1474BD"/>
            <w:sz w:val="27"/>
            <w:szCs w:val="27"/>
            <w:shd w:fill="FFFFFF" w:val="clear"/>
          </w:rPr>
          <w:t>https://meet.google.com/jeo-zmfd-qeu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043f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jeo-zmfd-q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6</Characters>
  <CharactersWithSpaces>4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45:00Z</dcterms:created>
  <dc:creator>FAUSTO ADDESA</dc:creator>
  <dc:description/>
  <dc:language>en-US</dc:language>
  <cp:lastModifiedBy>FAUSTO ADDESA</cp:lastModifiedBy>
  <dcterms:modified xsi:type="dcterms:W3CDTF">2022-03-07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