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it-IT"/>
        </w:rPr>
        <w:t>AVVISO Messa a disposizione dei file editabili in formato “dwg” e “dcf”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Al mero fine di agevolare le ditte partecipanti alla gara, nel redigere la parte tecnica dell’offerta, si pubblicano, oggi 9.4.2021, i files in formato “dwg” e “dcf”, liberamente editabili, relativi al progetto esecutivo. Si evidenzia che i files in formato “dwg” e “dcf”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it-IT"/>
        </w:rPr>
        <w:t>NON sono in nessun modo e per nessun effetto documenti ufficiali di gara, non costituiscono cioè nessuna forma di integrazione ai documenti di gara, che restano sempre e soltanto quelli in “pdf” pubblicati il 10.3.2021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, in fase di apertura della presente gara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La Stazione Appaltante non garantisce in alcun modo la loro perfetta conformità ai files “pdf” ufficiali: l’eventuale utilizzo dei citati files “dwg” e “dcf” è, perciò, una scelta meramente discrezionale dell’impresa concorrente e non comporta alcun impegno e/o responsabilità della Stazione Appaltante nella valutazione dell’offerta, redatta eventualmente con l’ausilio dei citati files editabili “dwg” e “dcf”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 xml:space="preserve">La valutazione sull’opportunità di impiegare tali file editabili ed il controllo sulla loro conformità agli originali in pdf sono decisioni a totale carico e responsabilità dell’impresa che decidesse di utilizzarli.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Grottaminarda, 9.4.2021</w:t>
        <w:tab/>
        <w:tab/>
        <w:tab/>
        <w:tab/>
        <w:t>Il Rup – Ing. Elziario GRASSO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formattatoHTMLCarattere" w:customStyle="1">
    <w:name w:val="Preformattato HTML Carattere"/>
    <w:basedOn w:val="DefaultParagraphFont"/>
    <w:link w:val="HTMLPreformatted"/>
    <w:uiPriority w:val="99"/>
    <w:semiHidden/>
    <w:qFormat/>
    <w:rsid w:val="00d32585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d325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eformattatoHTMLCarattere"/>
    <w:uiPriority w:val="99"/>
    <w:semiHidden/>
    <w:unhideWhenUsed/>
    <w:qFormat/>
    <w:rsid w:val="00d325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05:00Z</dcterms:created>
  <dc:creator>FAUSTO ADDESA</dc:creator>
  <dc:description/>
  <dc:language>en-US</dc:language>
  <cp:lastModifiedBy>FAUSTO ADDESA</cp:lastModifiedBy>
  <dcterms:modified xsi:type="dcterms:W3CDTF">2021-04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